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Ы   И   ОБОРУД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ЗНАВАТЕЛЬНО – ИССЛЕДОВАТЕЛЬ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ЕЙ   РАННЕГО        ВОЗРАС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основания подбора материал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знавательно – исследовательская деятельность имеет  огромное значение для развития восприятия, мышления, речи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знавательно - исследовательская деятельность зарождается в раннем детстве в недрах предметно – манипулятивной деятельности, представляя собой простое, как будто «бесцельное» экспериментирование с вещами , в ходе которого и развиваются различные виды  восприятия , проявляется способность к простейшему  распределению   предметов по цвету, форме, назначению, осваиваются сенсорные эталоны, простые орудийные действия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тановление познавательно- исследовательской деятельности  в значительной  мере зависит от условий жизни детей. Чем полнее и разнообразнее предоставляемый им материал для исследования, тем более вероятным  будет своевременное прохождение этапов развития восприятия, мышления, реч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пираясь на разработанные в психологических исследованиях              представления о развитии познания  мира (Л.С.Выготский, Д.Брунер, Л.А.Венгер, Н.Н.Поддьяков), предлагаем условно разделить материал для познавательно – ислледовательской деятельности детей на следующие тип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объекты  для исследования в реальном действ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образно – символический материа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раннем возрасте исследовательские действия ребенка встроены в предметно – манипулятивную деятельность, его действия зависят от окружающих вещей. Поэтому материалы для познавательно – исследовательской деятельности, в основном, должны быть представлены </w:t>
      </w:r>
      <w:r>
        <w:rPr>
          <w:rFonts w:cs="Arial" w:ascii="Arial" w:hAnsi="Arial"/>
          <w:b/>
          <w:sz w:val="20"/>
          <w:szCs w:val="20"/>
        </w:rPr>
        <w:t>объектами для исследования в реальном действии</w:t>
      </w:r>
      <w:r>
        <w:rPr>
          <w:rFonts w:cs="Arial" w:ascii="Arial" w:hAnsi="Arial"/>
          <w:sz w:val="20"/>
          <w:szCs w:val="20"/>
        </w:rPr>
        <w:t>, яркими и привлекательными, которые вызывают интерес ребенк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ти объекты со специально выделенными, как бы подчеркнутыми физическими свойствами  ( цвет, форма, величина) заключают в себе  задачи освоения операций  вкладывания, наложения, развитие обследовательских действий, наблюдения, тонкой моторики, способности распознавать  цвет, форму, величину. Действия с такими объектами необходимы для сенсорного развития и развития наглядно-действенного мышления, координации руки и глаза, развития мотори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К данному типу материалов относятся наборы объемных геометрических тел, различающихся по цвету (основные цвета) и величине (контрастные размеры), доски-вкладыши с основными формами (круг, квадрат, треугольник), крупные цветные мозаики, пирамидки, стержни для нанизывания колец, шнуровки, молоточки доля вбивания втулок и.т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число объектов для исследования полезно включить  несколько игрушек-забав с простой однозначной зависимостью  эффекта (светового, звукового, двигательного) от производимого 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ольшое  поле для исследования открывает   оборудование для игры    с песком и водой, которым , по возможности , следует оснастить  групповое помещение, что позволит  способствовать расширению чувственного опыта ребенка, стимуляции тонких движений руки, умению экспериментир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Материалы, относящиеся к типу </w:t>
      </w:r>
      <w:r>
        <w:rPr>
          <w:rFonts w:cs="Arial" w:ascii="Arial" w:hAnsi="Arial"/>
          <w:b/>
          <w:sz w:val="20"/>
          <w:szCs w:val="20"/>
        </w:rPr>
        <w:t>образно-символических  позволяю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ять круг представлений ребенка, развивать речь, продвигать его на уровень образного представления мира, способствуют освоению операций соединения частей в целое, воссоздание образца по заданной картинке. Такой материал стимулирует исследование и упорядочение  в виде простых группировок по сенсорным свойствам и по смыслу изображенных предметов, установление временных  отнош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Это мир картинок с изображением простых геометрических форм, бытовых предметов, животных, растений и плодов, разрезные картинки (из 2-4 элементов), парные картинки, серии картинок (истории в картинках) с последовательностью из 2-3 событий или бытовых действий и.т.п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ширения круга представлений и простой группировки могут использоваться  и различные образные игрушки – объемные и плоскостные фигурки  животных, наборы муляжей овощей и фруктов и.т.п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материал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каких же центрах группового помещения можно разместить  объекты для исследования в действии и образно – символический материал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Это может быть центр сенсорики или манипулятивных игр, центр конструирования, центр воды и пе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Целесообразно разделить весь материал на несколько функционально равнозначных комплектов и периодически в течение года менять их, чтобы вызывать волны интереса детей к новым или немного подзабытым материа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ый набор материалов для детей раннего возрас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440"/>
      </w:tblGrid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 группу</w:t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ДЛЯ ИССЛЕДОВА-НИЯ В ДЕЙСТВ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мидки (3-5 элементов), окрашенные в основные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разные</w:t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ая пирамида(6-7 эле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для нанизывания с цветными кольцами, шарами, катушками, полусферами(5-7 эле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: грибочки  - втулки на стойке(4-6 элементов),4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ные вкладыши из 3 элементов (миски, кону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ешки ( 3 элемент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разны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-вкладыши (с основными формам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разны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объемных тел -кубы, цилиндры, бруски, шары, ди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и- вкладыши с геометрическими формами, разными по величине ,4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аика (восьмигранная, цветная, крупн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убиков с цветными гранями ( 4 цвет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ик с прорезями основных геометрических форм для сортировки объемны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и с крышками разного размера и цвета *(для  сортировки мелких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и с одним видом застежки  (шнуровки, пуговицы, кнопки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ушки – забавы с зависимостью эффекта  от действия  ( неваляшка, клюющие курочки, дерущиеся бараны, прыгающие лягушк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щик для манипулирования  со звуко-световыми эффек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забивания : молоточек со втулочками  ( пластмассовы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шумовых коробочек ( по Монтессор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чащие игрушки , контрастные  по тембру и характеру звукоизвлечения ( колокольчики, барабан, резиновые пищалки, погремушки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1-2 каждого наименовани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онабивная игрушка ( крупная напольная ) из тканей разной фа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экспериментирования с водой: стол-поддон, емкости 2-3 размеров и разной  формы, предметы – орудия для переливания  и вылавливания – черпачки, са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экспериментирования с песком: стол-песочница, формочки разной конфигурации, емкости разного размера, предметы-орудия  - совочки,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НО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ВОЛИ-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1 набору каждой тематики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ы парных картинок ( предметные ) для сравнения, той же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разны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ы парных картинок типа «лото» ( из 2-3 частей ) , той же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 разны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ые ( складные ) кубики с предметными картинками, разделенные на 2-4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разны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ые картинки, разделенные на 2 части по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разные</w:t>
            </w:r>
          </w:p>
        </w:tc>
      </w:tr>
      <w:tr>
        <w:trPr>
          <w:trHeight w:val="1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и из 2-3 картинок для установления последовательности действий и событий  (сказочные, бытовые ситуац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разны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ые картинки различной тематики, близкой ребенку – сказочной, социобытовой, крупного фор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, разны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И ОБОРУДОВАНИЕ ДЛЯ ДВИГАТЕЛЬНОЙ АКТИВНОСТИ ДЕТЕЙ РАННЕГО ВОЗРАС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Полноценное и всестороннее развитие и воспитание детей раннего возраста невозможно без правильно организованной и достаточной двигательной  активности, которая оказывает огромное влияние  на состояние здоровья и физическое  развитие ребенка, способствует освоению различных видов движений, как с предметами, так и без. Растущий организм ребенка нуждается в движении, и удовлетворение этой потребности и является важнейшим условием его жизнедеятельности и развит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ри разработке рационального двигательного режима важно не только обеспечить удовлетворение биологической потребности ребенка в двигательной активности, но и предусмотреть, чтобы она соответствовала его двигательному опыту, интересам, желаниям и функциональным возможностям организма, поэтому педагог должен позаботиться об ее организации, разнообразии, выполнении основных задач и требований к ее содержа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Дети раннего возраста очень подвижны, активны, стараются действовать самостоятельно, совершая  большое разнообразие движений с использованием различных пособий (ходьба по скамейке, лазание и ползание под столом, стульями, прокатывание мяча, бросание мяча и различных предметов, ходьба по ограниченной опоре с сохранением равновесия и т.д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Самостоятельная двигательная активность в этом возрасте связана с обыгрыванием разных предметов и игрушек. Дети тянутся за игрушкой, наклоняются, влезают на куб, прилагают определенные усилия, чтобы достать тот или иной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В освоении движений и проявлений двигательной активности  значительную роль у детей играет  способность подражать знакомым образам, взрослому, имитируя животных, птиц, транспорт и т.д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Для малыша главное - многократно самостоятельно  повторять действия , при этом ощущая огромную рад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Значительно увеличивается двигательная активность детей  в процессе игр с использованием физкультурных пособи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Для того, чтобы каждый ребенок проявлял свою двигательную активность, необходимо иметь в группе достаточный набор  физкультурного оборудования.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есь предлагаемый материал для двигательной активности  разделен по видам движений: ходьба, бег, равновесие, прыжки, катание, бросание, ползание, лазание; для выполнения общеразвивающих упражнени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физкультурного оборудов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В групповой комнате следует освободить место, расположить оборудование, предоставив малышам  в свободное пользование разные игрушки и пособия, стимулирующие их двигательную актив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Это может быть центр движения  или центр физкультурного оборудова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которые мелкие пособия  (резиновые кольца, мячи, шарики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можно встать и достать предмет. С целью увеличения двигательной активности  детей их любимые игрушки (зайчика, мишку) расставить на крупных пособиях (гимнастической лесенке). В центре  игровой деятельности можно поставить игрушки- двигатели (тележки, машины). Крупное физкультурное оборудование лучше расположить вдоль одной свободной стены \ горка, лесенка \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Все имеющиеся пособия лучше вносить постепен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кие пособия держать в открытых ящиках \ контейнерах \, чтобы дети могли ими свободно пользоватьс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ный набор физкультурного оборудования  для детей раннего возрас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на группу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ходьбы, бега, равнове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к мягкий укор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30 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3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д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рики, дорожки массажные, со следочк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ля профилактики плоскост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х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дл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5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рыж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 - 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60 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60 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 7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 деревянный 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ро 15-3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 плоский ( цвет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40-5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а гимнастическая дли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150 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ение       3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короткий плет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   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катания, бросания, лов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метания мя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ре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10-1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-шар наду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4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 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54-6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 пластмасс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4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ползания и лаз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енка-стремянка двухпрол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 103 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80-8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иринт игровой  (трансфор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и для влезания (складирующиеся  один в друг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мплект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общеразвивающих упраж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масса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6-8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рез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20-2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 пло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20-2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а гимнастическая корот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60-8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чко с лент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резин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5 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5-6 см, 18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5:00Z</dcterms:created>
  <dc:creator>USER</dc:creator>
  <dc:description/>
  <cp:keywords/>
  <dc:language>en-US</dc:language>
  <cp:lastModifiedBy>.</cp:lastModifiedBy>
  <cp:lastPrinted>2005-01-05T11:32:00Z</cp:lastPrinted>
  <dcterms:modified xsi:type="dcterms:W3CDTF">2012-03-21T09:59:00Z</dcterms:modified>
  <cp:revision>52</cp:revision>
  <dc:subject/>
  <dc:title>МАТЕРИАЛЫ И ОБОРУДОВАНИЕ ДЛЯ ПОЗНАВАТЕЛЬНО – ИССЛЕДОВАТЕЛЬСКОЙ ДЕЯТЕЛЬНОСТИ ДЕТЕЙ РАННЕГО        ВОЗРАСТА</dc:title>
</cp:coreProperties>
</file>