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роект для средней группы «Книжкина неделя»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24"/>
          <w:szCs w:val="24"/>
        </w:rPr>
      </w:pPr>
      <w:r>
        <w:rPr>
          <w:rFonts w:cs="Arial" w:ascii="Arial" w:hAnsi="Arial"/>
          <w:color w:val="D42A8C"/>
          <w:sz w:val="24"/>
          <w:szCs w:val="24"/>
        </w:rPr>
        <w:t>Название проекта: «Книжкина неделя»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24"/>
          <w:szCs w:val="24"/>
        </w:rPr>
      </w:pPr>
      <w:r>
        <w:rPr>
          <w:rFonts w:cs="Arial" w:ascii="Arial" w:hAnsi="Arial"/>
          <w:color w:val="D42A8C"/>
          <w:sz w:val="24"/>
          <w:szCs w:val="24"/>
        </w:rPr>
        <w:t>Автор: Алтухова В. Н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 проекта : групповой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Тип проекта: познавательно-исследовательский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Участники проекта: дети средней группы «Бабочка», воспитатели, родители воспитанников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зовательная область: познание, коммуникация, чтение художественной литературы, художественное творчество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олжительность проекта: 1 недел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и проекта: приобщение детей к книжной культуре, повышения интереса к стремлению получать знания через книг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;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ыявить знание детских сказок через различные виды игр;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ивлечь родителей к совместному творчеству в рамках «Книжкиной недели»;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ывать желание к постоянному общению с книгой и бережному отношению к ней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трибуты и инвентарь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ртреты детских писателей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ртреты писателей – сказочников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тексты загадок о названии сказок и их главных героях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астольный бумажный театр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резные картинки, пазлы "Мои любимые сказки"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цветной картон, цветная бумага, самоклеющая бумага, ножницы, клей, пластилин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апка-передвижка для родителей «Семейное чтение»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Перспективный план проведения "Книжкиной недели" в средней группе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нь первый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беседы на тему "А у книжки именины! " возле информационного стенда в приемной – сообщение воспитателя о том, где и когда родилась "Неделя детской книги"; знакомство с её создателем- Львом Кассиле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тешествие по выставке "Эту книжку я люблю! 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Книги – юбиляры" – знакомство и чтение со сказок "Кот в сапогах" Шарль Перро "Карлик Нос" Вильгельм Гауф, "Аленушкины сказки" Мамин – Сибиряк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машнее задание для родителей – совместное творчество с детьми –«Вернисаж любимых сказок» (рисунок обложки) - презентация любимой книги; акция «Подари детскому саду книжку»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1714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1450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нь второй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ворческая мастерская "Рукам работа – сердцу радость" – художественное творчество, рисование по желанию "По следам Колобка. ";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тешествие по пополнившейся книжной выставке, знакомство с новыми произведениям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Ребятишкины книжки" - изготовление детьми и презентация рукописной книжки-малышки «Под грибом» В. Сутеева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17145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45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drawing>
          <wp:inline distT="0" distB="0" distL="0" distR="0">
            <wp:extent cx="2286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нь третий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ас поэзии "Калейдоскоп стихотворений" - конкурс на лучшее прочтение любимых стихотворений, чтение произведений К. Чуковского в стихах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тешествие по пополнившейся книжной выставке, знакомство с новыми произведениям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емонт "заболевших" книг в книжном уголке "Книжкина больница". Беседа «Берегите книгу» (В. И. Петрова, Т. Д. Стульник «Этические беседы с детьми 4-7 лет», стр. 67)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drawing>
          <wp:inline distT="0" distB="0" distL="0" distR="0">
            <wp:extent cx="22860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555555"/>
          <w:sz w:val="21"/>
          <w:szCs w:val="21"/>
        </w:rPr>
        <w:t>.</w:t>
      </w:r>
      <w:r>
        <w:rPr/>
        <w:t xml:space="preserve"> </w:t>
      </w:r>
      <w:r>
        <w:rPr/>
        <w:drawing>
          <wp:inline distT="0" distB="0" distL="0" distR="0">
            <wp:extent cx="17145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нь четвертый Настольные игры "Собери и угадай", "Исправь ошибку", пазлы "Русские народные сказки"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пка «Корзинка для Красной Шапочки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тешествие по пополнившейся книжной выставке, знакомство с новыми произведениями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drawing>
          <wp:inline distT="0" distB="0" distL="0" distR="0">
            <wp:extent cx="171450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/>
        <w:drawing>
          <wp:inline distT="0" distB="0" distL="0" distR="0">
            <wp:extent cx="17145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нь пятый Рассказ воспитателя о профессии библиотекаря (Т. А. Шорыгина «Профессии какие они? » стр. 16) 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олжение путешествия по выставке "Самый сказочный писатель" - знакомство с творчеством Г. Х. Андерсена и "Книги разные нужны, книги всякие важны" - рассматривание книг, отличающихся по содержанию, оформлению, направленности;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слушивание аудиосказки «Снежная королева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формление «Вернисажа любимых сказок»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17145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2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/>
        <w:t>МКДОУ «Е-Коленовский детский сад общеразвивающего вида №1»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eastAsia="Arial" w:cs="Arial"/>
          <w:b w:val="false"/>
          <w:b w:val="false"/>
          <w:bCs w:val="false"/>
          <w:sz w:val="52"/>
          <w:szCs w:val="52"/>
        </w:rPr>
      </w:pPr>
      <w:r>
        <w:rPr>
          <w:rFonts w:eastAsia="Arial" w:cs="Arial" w:ascii="Arial" w:hAnsi="Arial"/>
          <w:b w:val="false"/>
          <w:bCs w:val="false"/>
          <w:sz w:val="52"/>
          <w:szCs w:val="52"/>
        </w:rPr>
        <w:t xml:space="preserve">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  <w:t>Проект для средней группы «Книжкина неделя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402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Алтухова В. 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6:00Z</dcterms:created>
  <dc:creator>Ad</dc:creator>
  <dc:description/>
  <cp:keywords/>
  <dc:language>en-US</dc:language>
  <cp:lastModifiedBy>Ad</cp:lastModifiedBy>
  <dcterms:modified xsi:type="dcterms:W3CDTF">2015-03-23T06:32:00Z</dcterms:modified>
  <cp:revision>4</cp:revision>
  <dc:subject/>
  <dc:title>Проект для средней группы «Книжкина неделя»</dc:title>
</cp:coreProperties>
</file>