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русских народных сказ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6"/>
          <w:szCs w:val="36"/>
        </w:rPr>
        <w:t xml:space="preserve">       </w:t>
      </w:r>
      <w:r>
        <w:rPr>
          <w:sz w:val="28"/>
          <w:szCs w:val="28"/>
        </w:rPr>
        <w:t xml:space="preserve">Через русские народные сказки мы прививаем русскую культуру нашим детям. Через ритм и речь они впитывают основы нашего языка и культуры. Русские народные сказки содержат в себе «миф о мир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помощью героев сказок дети учатся чертам характера, эмоциональным переживаниям. Очень важно читать сказку без эмоций, чтобы ребенок сам учился переживать и определять эмоции, присущие определенным героям и ситуациям. Если ребенку трудно определить название эмоции, нужно ему помочь, фразами, типа: «Жалко Мишку?», «Звери огорчились?», «Зайка испугался!».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омендуется в первую очередь познакомить ребенка со сказкой «Курочка Ряба». Вслед за ней познакомьте ребенка с  коммулятивными сказками - это сказки, сюжет которых нанизывается как бусины на нитку, например, «Репка», «Колобок», «Теремок». Коммулятивные сказки выводят из циклического мышления к прямому (линейному) логическому мышлению. Заставляют думать человека о том, что может происходить в жизни что-то новое каждый д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трехлетнего возраста до четырех с половиной лет начинается подготовка к морально-нравственному воспитанию. В это время  ребенок готов к знакомству со сказками про животных. Этот период еще называется «доморальным». Чем дольше удерживать ребенка на сказках о животных, тем ярче будет его эмоциональная сфера. Из этих сказок  ребенок узнает, что волк - злой и голодный, заяц – трусливый, лиса – хитрая, а медведь большой и неуклюж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лед за «доморальным» периодом наступает этап доволшебных сказок. Это те сказки, где мир животных пересекается с миром человека, то есть  животные общаются с человеком. Здесь уже дети учатся характеру и умениям, которые присущи человек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к 7ми годам рекомендуется вводить волшебные сказки, где происходят различные чудеса и превращения. Дети старшего дошкольного возраста уже знакомы с эмоциями и способны ее назвать, поэтому мы читаем сказки без эмоций, чтобы пробудить в ребенке его собственные эмо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существует многообразие русских народных сказок в обработке наших современнников. Важно сохранить их в том виде, в котором они были придуманы народом. С удовольствием посоветую вам народные сказки под редакцией А.Н.Афанасьева. В них сохранен смысл, не изменено содержание. После неоднократного прочтения сказку можно проиграть с помощью кукол, а также, инсценировать сказочный сюжет, чтобы дети примеряли на себя роли разных персонажей. Полезный эффект театральной деятельности очевиден: если ребенок замкнут- это поможет ему раскрепоститься; если ребенок агрессивен – следует дать ему роль агрессивного персонажа, впрочем, он и сам ее для себя выберет, это поможет выходу его агрессивных эмоций. Для всех без исключения детей театральная деятельность способствует развитию внимания, памяти и реч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 является ведущей деятельностью в жизни ребенка, а сказками мы учим ребенка многочисленным сюжетам для его игр. Обращаясь ко всем родителям, педагогам и специалистам, хочется сказать: «Читайте сказки детям!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9:00Z</dcterms:created>
  <dc:creator> </dc:creator>
  <dc:description/>
  <cp:keywords/>
  <dc:language>en-US</dc:language>
  <cp:lastModifiedBy>user</cp:lastModifiedBy>
  <cp:lastPrinted>2011-03-30T15:13:00Z</cp:lastPrinted>
  <dcterms:modified xsi:type="dcterms:W3CDTF">2014-03-19T15:11:00Z</dcterms:modified>
  <cp:revision>5</cp:revision>
  <dc:subject/>
  <dc:title/>
</cp:coreProperties>
</file>