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  <w:tab/>
        <w:tab/>
        <w:tab/>
        <w:tab/>
        <w:tab/>
        <w:t xml:space="preserve">       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директора </w:t>
        <w:tab/>
        <w:tab/>
        <w:tab/>
        <w:tab/>
        <w:tab/>
        <w:t xml:space="preserve">       Директор МБОУ ДОД «ДМ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спитательной работе</w:t>
        <w:tab/>
        <w:tab/>
        <w:tab/>
        <w:t xml:space="preserve">       «____»_______________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Т.В.Белова</w:t>
        <w:tab/>
        <w:tab/>
        <w:tab/>
        <w:t xml:space="preserve">         _____________Н.И.Удель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ЛОЖ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 школьной музыкальной викторин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слушанию музыки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среди учащихся 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года обучения (2 класс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о.Дзержинский, Мо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– 2013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олимпиады:</w:t>
      </w:r>
    </w:p>
    <w:p>
      <w:pPr>
        <w:pStyle w:val="Normal"/>
        <w:rPr/>
      </w:pPr>
      <w:r>
        <w:rPr>
          <w:sz w:val="28"/>
          <w:szCs w:val="28"/>
        </w:rPr>
        <w:t>- Выявление наиболее способных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и реализации творческих способностей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репление интереса учащихся к предмету слушание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ить уровень знаний учащихся по предм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изировать работу преподавателя в поисках новых форм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Условия проведения олимпиады:</w:t>
      </w:r>
    </w:p>
    <w:p>
      <w:pPr>
        <w:pStyle w:val="Normal"/>
        <w:rPr/>
      </w:pPr>
      <w:r>
        <w:rPr>
          <w:sz w:val="28"/>
          <w:szCs w:val="28"/>
        </w:rPr>
        <w:tab/>
        <w:t xml:space="preserve">Школьная музыкальная викторина по слушанию музыки проводится во втором полугодии учебного года. В музыкальной викторине принимают участие учащие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а обучения преподавателей Басовой Л.С. Срок проведения олимпиады 28.02.13 г. в 6 кабинете. Начало олимпиады в 15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олимпиады – Басова Л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Жюри олимпиа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став жюри входят представители администрации школы, зав. теоретическим циклом, преподаватели теоретических дисциплин. Жюри имеет право по своему усмотрени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исуждать не все дипломы и соответствующие им названия лауреат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елить места между участниками олимпиад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ение жюри олимпиады обсуждению и пересмотру не подлежит. Допускаются изменения в составе жюри в случае непредвиденных обстоя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Подведение итогов олимпиады: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Выполнение задания оценивается по балльной системе. Каждый элемент задания оценивается 1 баллом. Творческое задание (сочинение) по пятибалльной шкале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 xml:space="preserve"> Награды:</w:t>
      </w:r>
    </w:p>
    <w:p>
      <w:pPr>
        <w:pStyle w:val="Normal"/>
        <w:rPr/>
      </w:pPr>
      <w:r>
        <w:rPr>
          <w:sz w:val="28"/>
          <w:szCs w:val="28"/>
        </w:rPr>
        <w:tab/>
        <w:t xml:space="preserve">Учащиеся, набравшие наибольшее количество баллов награждаются дипломам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и получают звание «Лауреат школьной музыкальной викторины по слушанию музы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Требовани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узыкальная викторина (15 музыкальных фрагментов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ть теоретический материал, изучаемый по предмету «Слушание музыки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ворческое задание. Представить свои музыкальные зарисовки на темы: «Плакса», «Злюка», «Веселушка», Марш, Колыбельн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матери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.И.Чайковский Балет «Щелкунчик» «Танец феи Драж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.И.Чайковский Балет «Щелкунчик» Мар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.И.Чайковский Балет «Щелкунчик» Арабский танец «Коф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М.И.Глинка Опера «Руслан и Людмила» «Марш Черномо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М.И.Глинка Опера «Руслан и Людмила» Рондо Фарлаф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М.П.Мусоргский «Картинки с выставки» «Балет невылупившихся птенц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М.П.Мусоргский «Картинки с выставки» Быд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Н.А.Римский-Корсаков Опера «Сказка о царе Салтане» «Полёт шме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Н.А.Римский-Корсаков Опера «Садко» Колыбельная Волхо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.А.Моцарт Опера «Свадьба Фигаро» Ария Фига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В.А.Моцарт Опера «Свадьба Фигаро» Ария Барбар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В.А.Моцарт Турецкий марш (рон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Ф.Шуберт «Аве Мар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И.Штраус Полька Трик-тр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Э.Григ «В пещере горного коро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center"/>
    </w:pPr>
    <w:rPr>
      <w:sz w:val="28"/>
    </w:rPr>
  </w:style>
  <w:style w:type="paragraph" w:styleId="2">
    <w:name w:val="Стиль2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">
    <w:name w:val="Стиль3"/>
    <w:basedOn w:val="Style14"/>
    <w:qFormat/>
    <w:pPr>
      <w:numPr>
        <w:ilvl w:val="0"/>
        <w:numId w:val="0"/>
      </w:numPr>
      <w:ind w:hanging="0"/>
    </w:pPr>
    <w:rPr>
      <w:sz w:val="28"/>
    </w:rPr>
  </w:style>
  <w:style w:type="paragraph" w:styleId="Style15">
    <w:name w:val="титул"/>
    <w:basedOn w:val="Normal"/>
    <w:qFormat/>
    <w:pPr>
      <w:spacing w:lineRule="auto" w:line="360"/>
      <w:jc w:val="center"/>
    </w:pPr>
    <w:rPr>
      <w:b/>
      <w:sz w:val="36"/>
      <w:szCs w:val="36"/>
    </w:rPr>
  </w:style>
  <w:style w:type="paragraph" w:styleId="4">
    <w:name w:val="Стиль4"/>
    <w:basedOn w:val="Normal"/>
    <w:qFormat/>
    <w:pPr>
      <w:spacing w:lineRule="auto" w:line="360"/>
      <w:jc w:val="right"/>
    </w:pPr>
    <w:rPr>
      <w:sz w:val="28"/>
      <w:szCs w:val="28"/>
    </w:rPr>
  </w:style>
  <w:style w:type="paragraph" w:styleId="Style16">
    <w:name w:val="по лев краю"/>
    <w:basedOn w:val="Normal"/>
    <w:qFormat/>
    <w:pPr/>
    <w:rPr/>
  </w:style>
  <w:style w:type="paragraph" w:styleId="11">
    <w:name w:val="стиль1"/>
    <w:basedOn w:val="Normal"/>
    <w:qFormat/>
    <w:pPr>
      <w:jc w:val="right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9:24:00Z</dcterms:created>
  <dc:creator>Станиславна</dc:creator>
  <dc:description/>
  <cp:keywords/>
  <dc:language>en-US</dc:language>
  <cp:lastModifiedBy>Станиславна</cp:lastModifiedBy>
  <dcterms:modified xsi:type="dcterms:W3CDTF">2013-02-26T20:24:00Z</dcterms:modified>
  <cp:revision>5</cp:revision>
  <dc:subject/>
  <dc:title/>
</cp:coreProperties>
</file>