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9 «Малахитовая шкату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по самообразованию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Формирование основ здорового образа жизн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Выполнила: </w:t>
      </w:r>
    </w:p>
    <w:p>
      <w:pPr>
        <w:pStyle w:val="Normal"/>
        <w:ind w:left="5664" w:hanging="0"/>
        <w:jc w:val="center"/>
        <w:rPr/>
      </w:pPr>
      <w:r>
        <w:rPr/>
        <w:t>Шепелева Альбина Аскатовна,</w:t>
      </w:r>
    </w:p>
    <w:p>
      <w:pPr>
        <w:pStyle w:val="Normal"/>
        <w:ind w:left="5664" w:hanging="0"/>
        <w:jc w:val="center"/>
        <w:rPr/>
      </w:pPr>
      <w:r>
        <w:rPr/>
        <w:t>воспитатель младшей группы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hanging="1695"/>
        <w:rPr/>
      </w:pPr>
      <w:r>
        <w:rPr/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6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г..Нижневартовск,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 раннего формирования культуры здоровья актуальна, своевременна и достаточна сложна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. Многие философы, ученые отводили и отводят в ряду ценностей жизни первое место здоровью. В. Вересаев, известный русский врач и писатель, так оценивал здоровье: "… с ним ничего не страшно, никакие испытания, его потерять – значит потерять все… "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, а также устойчивой потребности в регулярных занятиях физическими упражнен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, то есть тех показателей, которые тесно связаны с самовоспита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же строго следуя требованиям СанПина о максимальной учебной нагрузке на ребенка, можно сказать, что ритм жизни ребенка в детском саду остается высоким, не всегда удается сохранить оптимальный баланс между учебной и двигательной деятельностью. В этом и есть противоречие: с одной стороны работа детского сада предполагает превышение образовательного стандарта по всем направлениям развития ребенка, что в свою очередь обеспечивается введением парциальных программ, реализацией программ дополнительного образования. С другой стороны для решения основной задачи дошкольного образования: сохранения и укрепления здоровья ребенка необходимо обеспечить оптимальный двигательный режим в детском саду, достаточное время в режиме дня для осуществления оздоровитель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едовательно, возникает необходимость создания такой системы работы, при которой происходила интеграция оздоровительной деятельности в образовательную, что в конечном итоге способствовало сохранению и укреплению физического и психического здоровья ребенка, формированию привычки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основы формирования навыков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сохранение и укрепление здоровья детей — одна из главных стратегических задач развития страны. Она регламентируется и обеспечивается такими нормативно-правовыми документами, как Закон РФ "Об образовании", "О санитарно-эпидемиологическом благополучии населения";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 и д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ое состояние общества, высочайшие темпы его развития представляют все новые, более высокие требования к человеку и его здоровью. Значение культа здоровья значительно возрастает. В. А. Сухомлинский писал: "Я не боюсь еще и еще повторить: забота о здоровье -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"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Здоровье — это вершина, которую должен каждый покорить сам" — так гласит восточная мудр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 педагогов — научить детей покорять эту вершину. Чтобы жить в нашем мире, человек должен иметь контроль над собой: над своим телом, душой, ум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сильным умом, в сильном теле можно добиться любых успехов, любых высо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ременное общество отличается многообразием примеров образа жизни человека, с которыми постоянно сталкивается каждый ребенок. Это многообразие не всегда является образцом для ребенка, в результате создается хаотичность в представлениях ребенка о здоровом образе жизни и разрушаются уже сложившиеся представления. Кроме того, в настоящее время существует тенденция снижения здоровья подрастающего поколения, поэтому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стоящее время проблемой формирования здорового образа жизни занимаются ученые из различных областей знаний: медицины и физиологии (В. Н. Дубровский, Ю. П. Лисицын, Б. Н. Чумаков, психологии (О. С. Осадчук, экологии (З. И. Тюмасева, А. Ф. Аменд) и педагогики (В. Г. Алямовская, Г. К. Зайцев, Ю. Ф. Змановский, М. Лазарев, О. В. Морозова, Т. В. Поштарева, Л. Г. Татарникова, О. Ю. Толстова, О. С. Шнейдер и др.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у дошкольников представлений о здоровом образе жизни будет наиболее успешным, если: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определено содержание понятия "здоровый образ жизни", включающего как биологические и социальные представления, так и экологические и раскрывающего зависимость здорового образа жизни от состояния окружающей экологической среды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спроектирована педагогическая технология, включающая формы, методы, условия, принципы, этапы формирования представлений о здоровом образе жизни: "здоровье" и "образ жизни человека", "зависимость здоровья и образа жизни от состояния окружающей социальной и экологической среды", "здоровый образ жизни - основа сохранения и укрепления здоровья" - и диагностику определения уровня сформированности представлений о здоровом образе жизни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разработана модель взаимодействия субъектов воспитательно-образовательного процесса, предполагающая подготовку педагогов к решению задач формирования у детей здорового образа жизни, к методическо-просветительской работе с родителями, и непосредственное воздействие педагогов и родителей на дет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яется несколько компонентов здоровь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Физическое здоровье — уровень роста и развития органов и систем организма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Психическое здоровье — состояние психической сферы, основу которой составляет состояние общего душевного комфорта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равственное здоровье, основу которого определяет система ценностей, установок и мотивов поведения человека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ое внимание следует уделять следующим компонентам ЗОЖ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Занятия физкультурой, прогулк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циональное питание, соблюдение правил личной гигиены: закаливание, создание условий для полноценного сна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ружелюбное отношение друг к другу, развитие умения слушать и говорить, умения отличать ложь от правды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Бережное отношение к окружающей среде, к природе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едицинское воспитание, своевременное посещение врача, выполнение различных рекомендаций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понятия "не вреди себе сам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реднем дошкольном возрасте у детей формируется представление о здоровье как "не болезни"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 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, а также своих собственных действиях (есть мороженое, мочить ноги и т. д.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ологические потребности (голод, жажда и пр., потребность в безопасности, любви, присущие ребенку, как и взрослому, ни по отдельности, ни вместе не создают фундамента потребности в здоровом образе жизни, которую мы должны отнести к высшей потребности. И ее возникновение прямо связано с социально-гигиенической средой, в которой воспитывается реб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игиенически организованная социальная среда обитания ребенка в дошкольном образовательном учреждении является первым и основным условием развития у него потребности в здоровом образе жизни. Учитывая, что значительную часть своей жизни ребенок находится в дошкольном учреждении, оно в силу специфики своей деятельности и возможностей несет большую, чем родители, ответственность за возникновение и развитие этой потре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торым по важности условием воспитания у детей потребности в здоровом образе жизни является наличие в дошкольном учреждении специальной обучающей программы, которая была бы нацелена на приобретение детьми комплекса необходимых навыков и привычек ухода за собой, своим телом, бережного отношения к окружающим людям, дело в том, что многие потребности связаны с привычками. Например, человек, привыкший утром и вечером чистить зубы, чувствует себя весьма некомфортно, если по каким-либо причинам лишен этой возможности. У него возникает потребность очистить полость рта. У человека, незнакомого с зубной щеткой, нет потребности не только чистить зубы, но даже полоскать рот. Его это не беспоко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тьим условием формирования у детей потребности в здоровом образе жизни является овладение системой понятий о своем организме, здоровье и здоровом образе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требность в здоровье и здоровом образе жизни у ребенка формируется также на основе представлений о самом себе, своих физических и личностных возможностях, о том, что для здоровья вредно, а что полезно. Например, вредно не чистить зубы, не стричь ногти, не заниматься гимнастикой. Эти знания дети приобретают на специальных занятиях. –ОБ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твертым условием формирования позиции созидателя своего здоровья является реализация принципа резонанса при организации физического воспитания детей. Сущность его заключается в создании взрослыми бесчисленных ситуаций для бесконечного проявления детьми своих растущих физических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во внимание, что состояние здоровья во многом определяет развитие личности ребенка, успешность его социализации, формирование его полноценного физического и психического статуса на всех последующих этапах развития и учитывая, что задача сохранения и укрепления здоровья детей является одной из самых актуальных я и выбрала тему «Формирование основ здорового образа жизни»</w:t>
      </w:r>
    </w:p>
    <w:p>
      <w:pPr>
        <w:pStyle w:val="Normal"/>
        <w:jc w:val="both"/>
        <w:rPr/>
      </w:pPr>
      <w:r>
        <w:rPr/>
        <w:t>Над темой  я работаю 3 года, возраст детей: 3-5 лет (младший, средний возраст).</w:t>
      </w:r>
    </w:p>
    <w:p>
      <w:pPr>
        <w:pStyle w:val="Normal"/>
        <w:jc w:val="both"/>
        <w:rPr/>
      </w:pPr>
      <w:r>
        <w:rPr/>
        <w:t>Свое самообразование по данной теме я начала с изучения литературы по данному направлению и формированию развивающей среды в группе:</w:t>
      </w:r>
    </w:p>
    <w:p>
      <w:pPr>
        <w:pStyle w:val="Normal"/>
        <w:jc w:val="both"/>
        <w:rPr/>
      </w:pPr>
      <w:r>
        <w:rPr/>
        <w:t xml:space="preserve">1. Антропова М. В. Гигиена детей и подростков. М. : Медицина, 1982. – 335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Белостоцкая Е. М. Гигиенические основы воспитания от 3 до 7 лет. М. : Просвещение, 1987. – 140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авиденко Д. Н. Основы здорового образа жизни. Вестник Балтийской Академии, 1996., Выпуск 8.- с. 16-2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Карпухина Н. А. Конспекты занятий в средней группе детского сада. Знакомство дошкольников с окружающим миром. Дидактические игры. Утренняя гимнастика. Практическое пособие для воспитателей и методистов ДОУ. - Воронеж: ИП Лакоценин С. С., 2009 – 288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Лукьянов М. О. Моя первая книга о человеке: Науч-поп. изд. для детей. - М. : ООО «Издательство «РОСМЭН-ПРЕСС», 2004. – 95 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Марудова Е. В. Ознакомление дошкольников с окружающим миром. Экспериментирование. – СПб. : ООО «Издательство «ДЕТСТВО-ПРЕСС», 2010. – 128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Стеркина Р. Качество дошкольного образования и основные тенденции его изменения// Дошкольное воспитание. 1996, №6, с. 2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моей работы: </w:t>
      </w:r>
    </w:p>
    <w:p>
      <w:pPr>
        <w:pStyle w:val="Normal"/>
        <w:jc w:val="both"/>
        <w:rPr/>
      </w:pPr>
      <w:r>
        <w:rPr/>
        <w:t xml:space="preserve">Сформировать у дошкольников основы здорового образа жизни, добиться осознанного выполнения правил здоровьесбережения и ответственного отношения, как к собственному здоровью, так и здоровью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Были поставлены следующи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формировать у детей адекватное представление об окружающем человеке (о строении собственного тела)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омочь ребенку создать целостное представление о своем теле,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осознать самоценность своей и ценность жизни другого челове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формировать потребность в физическом и нравственном самосовершенствовании, в здоровом образе жизн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ривить навыки профилактики и гигиены, развивать умение предвидеть возможные опасные для жизни последствия своих поступков для себя и своих сверстников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развивать охранительное самосознание, воспитывать уважение к жизни другого человека, умение сочувствовать, сопереживать чужой бол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формировать правильное поведение ребенка в процессе выполнения всех видов деятельности; </w:t>
      </w:r>
    </w:p>
    <w:p>
      <w:pPr>
        <w:pStyle w:val="Normal"/>
        <w:ind w:left="720" w:hanging="0"/>
        <w:jc w:val="both"/>
        <w:rPr/>
      </w:pPr>
      <w:r>
        <w:rPr/>
        <w:t>В целях формирования основ здорового образа жизни у дошкольников и повышения результативности работы над темой мною  используются такие здоровьесберегающие технологии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мановский Ю.Ф. «Здоровый дошкольник» социально-оздоровительная, технология 21 ве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овой точечный массаж для профилактики и лечения насморка. А.А.Уманская, М.Ю. Картуш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льчиковые гимнастики. С.Е. Большакова, А. Бейлина, О.И. Крупенчук, Е. Синицина, Л. Сав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Ф.Базарный  Гимнастика для гла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А. Сметанкин Дыхательная гимнас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тикуляционные гимнастики. Е. Колесникова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д темой осуществлялась 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Работа с деть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заимодействие со специалист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бота с родител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заимодействие с руководством МБ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бмен опытом с воспитателями через проведение открытого занятия</w:t>
      </w:r>
    </w:p>
    <w:p>
      <w:pPr>
        <w:pStyle w:val="Normal"/>
        <w:jc w:val="both"/>
        <w:rPr/>
      </w:pPr>
      <w:r>
        <w:rPr/>
        <w:t xml:space="preserve">6. Выступление с применением ИКТ на педагогическим сове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оставленных задач были реализованы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>Музыкальный, физкультурный залы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изкультурный уголок в группе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едицинский кабинет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портивная площадка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аличие игрового материала для освоения те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ознакомления детей младшего и среднего возраста с основами здорового образа жизни в группе созданы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культурный уголок: В нём есть оборудование для самостоятельной двигательной деятельности детей, атрибуты для п/игр; картотека подвижных игр, комплекса утренней гимнастики, бодрящей гимнастики; иллюстрации с различными видами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голок здоровья: Здесь имеется материал по основам здорового образа жизни: д /игры; наглядный материал; художественная литература; правила безопасного поведения. </w:t>
      </w:r>
    </w:p>
    <w:p>
      <w:pPr>
        <w:pStyle w:val="Normal"/>
        <w:jc w:val="both"/>
        <w:rPr/>
      </w:pPr>
      <w:r>
        <w:rPr/>
        <w:t xml:space="preserve">Реализация задач по основам здорового образа жизни осуществляется через занятия; подвижные игры в соответствии с возрастом; сюжетно-ролевые игры; самостоятельную и индивидуаль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ы методические приемы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рассказы и беседы воспитателя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заучивание стихотворений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моделирование различных ситуаций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рассматривание иллюстраций, сюжетных, предметных картинок, плакатов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сюжетно-ролевые игр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дидактические игр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игры-забав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одвижные игр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альчиковая и дыхательная гимнастика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самомассаж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физкульт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работы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утренняя гимнастика (ежедневно) 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физкультурные занятия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огулки с включением подвижных игр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альчиковая гимнастика (ежедневно во время режимных моментов)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зрительная, дыхательная гимнастика на соответствующих занятиях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оздоровительная гимнастика после дневного сна (ежедневно) 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физкультминутки и паузы (на малоподвижных занятиях, ежедневно) 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ходьба по массажным коврикам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беседы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нсультации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одительские собр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абота с детьми проводилась по следующим направлениям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азвивающие занятия на тем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Личная гиги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Полезная и вредная пищ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Здоровье и болез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Рациональная пища (см. Приложение 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итамины и здоровый организ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 устроено тело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лнце, воздух и в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жим д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лнце, воздух и в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Я челове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то такое здоровь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Кто охраняет наш глаз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Зачем нам нужен нос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Мои защитн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репкие-крепкие зубы</w:t>
      </w:r>
    </w:p>
    <w:p>
      <w:pPr>
        <w:pStyle w:val="Normal"/>
        <w:rPr/>
      </w:pPr>
      <w:r>
        <w:rPr/>
        <w:t>- Как я дышу</w:t>
      </w:r>
    </w:p>
    <w:p>
      <w:pPr>
        <w:pStyle w:val="Normal"/>
        <w:rPr/>
      </w:pPr>
      <w:r>
        <w:rPr/>
        <w:t>- Дружим со спортом</w:t>
      </w:r>
    </w:p>
    <w:p>
      <w:pPr>
        <w:pStyle w:val="Normal"/>
        <w:rPr/>
      </w:pPr>
      <w:r>
        <w:rPr/>
        <w:t>- Где прячется здоровье(см. Приложение 2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идактические иг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дружба? </w:t>
      </w:r>
    </w:p>
    <w:p>
      <w:pPr>
        <w:pStyle w:val="Normal"/>
        <w:rPr/>
      </w:pPr>
      <w:r>
        <w:rPr/>
        <w:t xml:space="preserve"> </w:t>
      </w:r>
      <w:r>
        <w:rPr/>
        <w:t>- Услышь меня</w:t>
      </w:r>
    </w:p>
    <w:p>
      <w:pPr>
        <w:pStyle w:val="Normal"/>
        <w:rPr/>
      </w:pPr>
      <w:r>
        <w:rPr/>
        <w:t xml:space="preserve"> </w:t>
      </w:r>
      <w:r>
        <w:rPr/>
        <w:t>- Покажи части тела</w:t>
      </w:r>
    </w:p>
    <w:p>
      <w:pPr>
        <w:pStyle w:val="Normal"/>
        <w:rPr/>
      </w:pPr>
      <w:r>
        <w:rPr/>
        <w:t xml:space="preserve"> </w:t>
      </w:r>
      <w:r>
        <w:rPr/>
        <w:t>- Разложи по порядку</w:t>
      </w:r>
    </w:p>
    <w:p>
      <w:pPr>
        <w:pStyle w:val="Normal"/>
        <w:rPr/>
      </w:pPr>
      <w:r>
        <w:rPr/>
        <w:t xml:space="preserve"> </w:t>
      </w:r>
      <w:r>
        <w:rPr/>
        <w:t>- Витаминные домики</w:t>
      </w:r>
    </w:p>
    <w:p>
      <w:pPr>
        <w:pStyle w:val="Normal"/>
        <w:rPr/>
      </w:pPr>
      <w:r>
        <w:rPr/>
        <w:t xml:space="preserve"> </w:t>
      </w:r>
      <w:r>
        <w:rPr/>
        <w:t>- Вода- наша помощница</w:t>
      </w:r>
    </w:p>
    <w:p>
      <w:pPr>
        <w:pStyle w:val="Normal"/>
        <w:rPr/>
      </w:pPr>
      <w:r>
        <w:rPr/>
        <w:t xml:space="preserve"> </w:t>
      </w:r>
      <w:r>
        <w:rPr/>
        <w:t>- Вода это хорошо или плохо</w:t>
      </w:r>
    </w:p>
    <w:p>
      <w:pPr>
        <w:pStyle w:val="Normal"/>
        <w:rPr/>
      </w:pPr>
      <w:r>
        <w:rPr/>
        <w:t xml:space="preserve"> </w:t>
      </w:r>
      <w:r>
        <w:rPr/>
        <w:t xml:space="preserve">- Как надо заботиться о своем младшем друге? </w:t>
      </w:r>
    </w:p>
    <w:p>
      <w:pPr>
        <w:pStyle w:val="Normal"/>
        <w:rPr/>
      </w:pPr>
      <w:r>
        <w:rPr/>
        <w:t xml:space="preserve"> </w:t>
      </w:r>
      <w:r>
        <w:rPr/>
        <w:t>- От грядки до обеденного стола</w:t>
      </w:r>
    </w:p>
    <w:p>
      <w:pPr>
        <w:pStyle w:val="Normal"/>
        <w:rPr/>
      </w:pPr>
      <w:r>
        <w:rPr/>
        <w:t xml:space="preserve"> </w:t>
      </w:r>
      <w:r>
        <w:rPr/>
        <w:t xml:space="preserve">- Помоги зеленым друзьям и др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 xml:space="preserve">Индивидуальная работа с детьми по усвоению культурно-гигиенических навыков, строению своего тела, знанию витаминов и др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 xml:space="preserve">Проведение оздоровительных мероприятий (утренняя гимнастика, зарядка после сна, физкультминутки, прогулка, полоскание рта после каждого приема пищи) ежеднев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действие со специалис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отяжении всего года медицинские работники совместно с воспитателями следили за состоянием здоровья детей, приглашались на родительские собрания для своевременного информирования родителей о профилактике заболеваний, об охране здорового образа жизни, проводили беседы с детьми на тему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сихолог в индивидуальных беседах с детьми также разъясняла важность и пользу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родителями осуществлялась с помощью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ведения родительских собраний на заданную тему, приглашение специалист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ьных консультаций на тему здорового образа жизни: гигиена полости рта, профилактика ОРЗ, необходимость зарядки по утрам, дневного сна (так как почти все дети не приучены дома спать днем, необходимость здоровой пищи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вешивание информации в родительском уголке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/>
        <w:t>Выпуск буклетов, памяток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Взаимодействие с руководством МДОУ осуществлялось с помощью консультаций воспитателя и старшего воспитателя, проведения в начале года анкеты-опросника по данной тем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бмен опытом с педагогами: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 xml:space="preserve">Проведение открытого занятия «Где прячется здоровье» (Приложение 2), в ходе которого ребята средней  группы показали свои знания о здоровье человека, а педагоги смогли дать свою оценку знаниям детей и рекомендации, над чем можно еще поработать и какие приемы, средства, формы, методы работы можно использовать.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Выступление «Оздоровительная гимнастика после дневного сна с дошкольниками в условиях ДОУ» с применением ИКТ  на педагогическом совете (Приложение 3), на котором был обобщен опыт работы по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ом, по моим наблюдениям и наблюдениям специалистов дети за данный период стали бережнее относиться к своему здоровью, лучше следить за культурно-гигиеническими навыками, стали делать друг другу замечания в неправильном поведении или отношении к чему-либо. Более тщательно стали соблюдать режим дня, некоторые стали дома делать утреннюю гимнастику. Также ребята улучшили показатели в гибкости, быстроте бега, и других параметрах на физкультурных занятиях. Прогулки стали более интересными: ребята стали задавать много вопросов о том, как устроены деревья, цветы, чем питаются насекомые, о погоде, стали проводить больше опытов, чтобы узнать о каком-либо явлении. К концу года ребята лучше изучили строение тела, они без труда могут показать расположение основных органов в теле человека, а также рассказать об их функ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сомненно, только взаимодействие всех субъектов образовательного процесса может принести пользу в освоении навыков формирования здорового образа жизни. Развивающие занятия с детьми по ОБЖ, социальному миру расширили представления детей по данной теме. В дальнейшем я планирую продолжать такие занятия, но больше внимания, на мой взгляд, необходимо уделить работе с родителями, которые очень часто ссылаются на сильную занятость и порой не хотят замечать проблемы в жизни и здоровье своего ребенка. А чтобы работа с родителями проходила более плодотворно, необходимо более тесное взаимодействие со специали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я, автономности, адекватности самооцен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отяжении дошкольного возраста при соответствующей воспитательной работе наблюдается позитивная динамика отношения ребенка к своему здоров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 с 3 до 7 лет является наиболее благоприятным периодом формирования осознанного отношения детей к своему здоровью и физическим возможностя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, которая формируется при соблюдении ряда специфических условий, одним из которых является рефлексия ребенком своих физических возможностей и их взаимосвязи с состоянием здоровья. </w:t>
      </w:r>
    </w:p>
    <w:p>
      <w:pPr>
        <w:pStyle w:val="Normal"/>
        <w:jc w:val="both"/>
        <w:rPr/>
      </w:pPr>
      <w:r>
        <w:rPr/>
        <w:t xml:space="preserve">Полученные ребенком знания и представления о себе, своем здоровье, физической культуре безопасности жизнедеятельности позволят найти способы укрепления и сохранения здоровь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обретенные навыки помогут осознанно выбрать здоровый образ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енный опыт позволит избежать несчастны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5:00Z</dcterms:created>
  <dc:creator>Лена</dc:creator>
  <dc:description/>
  <cp:keywords/>
  <dc:language>en-US</dc:language>
  <cp:lastModifiedBy>Лена</cp:lastModifiedBy>
  <dcterms:modified xsi:type="dcterms:W3CDTF">2013-11-19T16:08:00Z</dcterms:modified>
  <cp:revision>3</cp:revision>
  <dc:subject/>
  <dc:title/>
</cp:coreProperties>
</file>