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просмотренному занятию в средней группе МДОУ д/с № 10 муниципального района Волж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зуч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.05.2010г.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Групп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я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я Кириллова З.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, тема: </w:t>
      </w:r>
      <w:r>
        <w:rPr>
          <w:rFonts w:cs="Times New Roman" w:ascii="Times New Roman" w:hAnsi="Times New Roman"/>
          <w:sz w:val="28"/>
          <w:szCs w:val="28"/>
        </w:rPr>
        <w:t xml:space="preserve">занятие по развитию элементарных естественнонаучных представлений </w:t>
      </w:r>
      <w:r>
        <w:rPr>
          <w:rFonts w:cs="Times New Roman" w:ascii="Times New Roman" w:hAnsi="Times New Roman"/>
          <w:b/>
          <w:sz w:val="28"/>
          <w:szCs w:val="28"/>
        </w:rPr>
        <w:t>«Играем с песк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детей о свойствах воды, пес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о свойствах воды (прозрачная, не имеет формы и запаха) и песка (сыпучесть, цвет, структуры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желание  самостоятельно делать выводы и выдвигать гипоте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анализ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ента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авильности определения целей зан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 занятия выбрано верно и соответствует возрасту детей и требованиям программы «Воспитания и обучения в детском» и М.А. Васильевой, В.В. Гербовой, Т.С. Комаров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сть структуры построения занятия и целесообразность распределения времени по его элемента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нятие построено на игровом сюжете и опытной работе детей, в увлекательной форме без заучивания, запоминания, и повторения правил. В каждой части занятия рационально использовано время. Эксперименты – опыты организованные педагогом знакомят детей со свойствами окружающих предметов и веществ, их учат собственной жизне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ость отбора содержания учебного материала; выделение главного и второстепенног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материал был преподнесен так, что они сами искали ответы на поставленные вопросы, не только на словах, но и действиях – опятах. Путем проб и ошибок. Дети были активными, заинтересованны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цел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ошло интересно, дети в ходе занятия выполняли различные задания – опыты, на занятиях дети были задействованы на 100%. Предложенные эксперименты связывают творческие проявления детей и их эстетическое развитие. Поставленные цели были достигну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выбора средств, методов, приемов и способов формирования учебной мотив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брала на данном занятие наиболее эффективный способ – познание нового путем опытов. Дети сначала с помощью педагога, а затем и самостоятельно выходят за пределы знаний и умений, делают выводы, выдвигают гипоте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й деятельности детей на занятиях (формирование умений, способности рефлексии, навыков самоконтроля и т.д.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ятие дети делали умозаключения, они осознали важность воды и песка в жизни человека, выражали мысли слов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ого общения на занят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щается с детьми на равных, задавала вопросы спокойным тембром голоса, была доброжелательна. Дети были активны, старатель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и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ятии преобладал демократический стиль общения, каждый ребенок высказывал свою точку зр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ысокий уровень подготовленности воспитателя к занятию обеспечил качественное выполнение его программного содержания. Данное занятие связывает творческие проявления у детей с их эстетическим развитием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 воспитател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местной работе с детьми больше стимулировать желания детей самостоятельно делать выводы, умозаключ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МДОУ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20:00Z</dcterms:created>
  <dc:creator>Даша</dc:creator>
  <dc:description/>
  <dc:language>en-US</dc:language>
  <cp:lastModifiedBy>Даша</cp:lastModifiedBy>
  <dcterms:modified xsi:type="dcterms:W3CDTF">2010-10-12T16:20:00Z</dcterms:modified>
  <cp:revision>2</cp:revision>
  <dc:subject/>
  <dc:title/>
</cp:coreProperties>
</file>