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детский сад 82 компенсирующего вид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ского района  г. Санкт - Петербурга   585– 45 – 57;  585 – 57 -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онспект   занят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Тема: « Реки и каналы»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одготовительная к школе групп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Воспитатель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Колоскова 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анкт – Петербург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Программное содержание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накомить детей с реками и каналами город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ь понятие « география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накомить детей с географической картой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ить с детьми карту-схему Петербург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изировать словарь детей: география, устье, исток, к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: карточки- символы по названиям рек и кана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игра « Сосчитай и назови», стихи о реках и каналах, карта-схема рек и каналов, фильм « Реки и кана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занятия.</w:t>
      </w:r>
    </w:p>
    <w:p>
      <w:pPr>
        <w:pStyle w:val="Normal"/>
        <w:rPr/>
      </w:pPr>
      <w:r>
        <w:rPr>
          <w:sz w:val="24"/>
          <w:szCs w:val="24"/>
        </w:rPr>
        <w:t>1.Мы с вами совершили полет над Невой над нашим городом, познакомились с Невой и мостами. Но еще ни разу не говорили о других реках и каналах нашего города. Сегодня мы познакомимся с реками и каналами города. Назовите главную реку нашего гор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вильно, это Нев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д красавицей Невой липы шелестят листво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гранитом самым лучшим ее одели берега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 вы знаете, что Нева вытекает из Ладожского озера и впадает в Финский залив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мотрите на карту-схем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решив ребусы  мы узнаем, как называется место откуда река вытекает и куда она впадает (решение ребусов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ева имеет много притоков, которые впадают в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ная река Нева, долгий путь пройдя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нимает много рек, говорят что шестьдес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ы попробуем, конечно, часть из них сейчас уз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гра « Плыви кораблик по волнам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читалка: « Из газеты, из вчерашней был кораблик мой вчераш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н по рекам проплывал, имя каждой называ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арточкам-помогалочкам мы сможем назвать некоторые реки нашего города (показ карточек, называние р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й-да, умники-разумники, назвали 10 речек, помести их на карту-схему и послушаем про них смешные стих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.минутка. « Плыви кораблик»  (под музыку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а « Сосчитай и отгадай» - решение арифметических примеров и называние реки или канал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зодвигательная гимнасти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с картой  - схемой. Закрасим реки и каналы на карте – схеме Петербург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гра « Проведем кораблик по реке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 ы с вами познакомились с реками и каналами нашего города. Дома выучите стихотворение, о какой – нибудь реке нашего гор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следующем занятии мы с вами узнаем еще что-нибудь интересное про наш город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7:00Z</dcterms:created>
  <dc:creator>DEFAULT</dc:creator>
  <dc:description/>
  <cp:keywords/>
  <dc:language>en-US</dc:language>
  <cp:lastModifiedBy>Admin</cp:lastModifiedBy>
  <dcterms:modified xsi:type="dcterms:W3CDTF">2001-12-31T21:12:00Z</dcterms:modified>
  <cp:revision>9</cp:revision>
  <dc:subject/>
  <dc:title/>
</cp:coreProperties>
</file>