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Жирнова Елена Михайлов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МБОУ ДОД ЦВР п.Ванин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Бисероплет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 год 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готовить браслет на двух концах леск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наний в изготовлении простого изделия на леске используя два конца.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Формирование навыков плетения «крестиком» при изготовлении изделия. Усвоение знаний о способах плетения браслета из бисера на леск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интерактивная доска.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бисер, мисочки под бисер, леска для плетения бисер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2445"/>
        <w:gridCol w:w="2501"/>
        <w:gridCol w:w="25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пизоды (этапы урок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тему, цели, мотивирует уч-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т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навательно информационный рассказ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Слайд №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разнообразием браслетов изготавливаемых на двух концах проволо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рактическая рабо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о простом плетении на двух концах ле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№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этапный показ 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№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стоятельное изготовление изделия с небольшими перерывами на физ. минут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 №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этапно показывает как пл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правильного выполнения, организация физ. минутк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яют поэтапное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готавливают изделие, выполнение физ.минутки</w:t>
            </w:r>
            <w:r>
              <w:rPr>
                <w:rFonts w:cs="Arial" w:ascii="Arial" w:hAnsi="Arial"/>
                <w:color w:val="0E2B59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повторение пройденног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здели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и оценить готовые издел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готовые изделия, оцениваю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хнике изготовления издел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3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26:00Z</dcterms:created>
  <dc:creator>007</dc:creator>
  <dc:description/>
  <cp:keywords/>
  <dc:language>en-US</dc:language>
  <cp:lastModifiedBy>владимир</cp:lastModifiedBy>
  <dcterms:modified xsi:type="dcterms:W3CDTF">2015-04-25T06:43:00Z</dcterms:modified>
  <cp:revision>11</cp:revision>
  <dc:subject/>
  <dc:title/>
</cp:coreProperties>
</file>