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емная жизнь Пресвятой Богородицы» («Образ Пресвятой Богородицы – прообраз женщины-матери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ать учащимся информацию о земной жизни Богородицы, о чудесах, явленных по молитвам к Богородице и Её иконам, об истории иконо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елить в души учащихся уверенность в необходимости возрождения почитания Божьей Матери в наш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ть любовь и уважение учащихся к своим матер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 О Д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З А Н Я Т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ПРИВЕТСТВИ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. Сегодняшнее классный час мы проведем в форме круглого стола. В работе будут принимать участие специалисты, исследователи земной жизни и иконографии Божьей Матери и, конечно, вы, ребята. (Роль специалистов исполняют подготовленные учащиеся класса). Хотелось бы начать работу нашего круглого стола с вопроса, адресованного всем в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ому обращаетесь вы с горестя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ому спешите вы поделиться сокровенными, ценными мысля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всегда защитит в беде, утешит, успокои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ечно, в скорбях и радостях, различных затруднениях любимая и любящая мама – самый близкий и нужный человек. Ребенок вырастает, становится взрослым, а отношение к матери остается неизменно трепе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матери к своему ребенку – особенная жертвенная любовь. Мать готова жизнь свою отдать за родное дитя. Такую любовь Бог считает наивыс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самой Великой Матери в истории человечества – о Деве Ма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рассказ о земной жизни Богородицы. (По ходу иллюстрируются иконы двунадесятых праздников, посвященных Богородице и обраща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 учащихся на перечень праздник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ЗЕМН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БОГОРОД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ождество Пресвятой Девы Марии празднуется Св. Православной Церков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сент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ытия рождества Пресвятой Богородицы произошли в небольшом городе Назарете, где жили Ее престарелые родители. Иоаким и Анна любили Господа всем сердцем. Это были очень добрые, скромные, пожилые люди, которые с полным правом могли бы быть в почете у людей, если б у них были дети... Но безплодие вступало в противоречие с повелением Божиим «Плодитесь и размножайтесь!» Оно считалось в Израиле большим несчастьем. Небесное благословение люди видели в многочисленном потомстве.  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ики привыкли к насмешкам и находили утешение в Храме. Но однажды на праздник Иоакима не пустили к жертвеннику: «Не должно принимать от тебя дары, потому что ты не имеешь наследников, а, значит, наказывает тебя Господь; наверное, есть у тебя какие-то тайные грехи, в которых ты не хочешь раскаяться». 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горя, позора, обиды он ушел в пустынное место, к пастухам, стыдясь вернуться в дом и надеясь вымолить у Бога прощение. Бедная Анна во всем винила себя. Плакала, молилась и обещала, что если свершится чудо и снимется с нее поношение, она посвятит дитя Богу. 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ревнему преданию, Иоаким в пустыне, а Анна в горнице, получили радостную весть от Ангела, что услышана их молитва. Рано утром они поспешили с благодарностью в Храм и встретились у Золотых ворот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А через девять месяцев у них появилась девочка - Мария. Ей суждено было стать первым шагом в деле  спасения рода человеческого от греха, проклятия и смер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ведение во храм Пресвятой Девы Марии празднуется Св. Православного Церков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дека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 во храм Пресвятой Богородицы совершилось, по Церковному преданию, следующим образом.. Когда Пресвятой Деве исполнилось три года, святые родители решили выполнить свое обещание. Собрав родственников и знакомых, одев Пречистую Марию в лучшие одежды, с пением священных песен, с зажженными свечами в руках привели ее в Иерусалимский храм. Там встретил Богоотроковицу первосвященник со множеством священников. В храм вела лестница в пятнадцать высоких ступеней. Мария, как только Ее поставили на первую ступень, укрепляемая силой Божией, быстро преодолела остальные ступени и взошла на верхнюю. Затем первосвященник Захария, по внушению свыше, ввел Пресвятую Деву в святое святых, куда из всех людей только раз в году входил первосвященник с очистительной жертвенной кровью. Все присутствовавшие в храме дивились необыкновенному событию.</w:t>
        <w:br/>
        <w:t>Праведные Иоаким и Анна, вручив Дитя воле Отца Небесного, возвратились домой.</w:t>
        <w:br/>
        <w:t>Во время пребывания Пречистой Девы в Иерусалимском храме она воспитывалась в обществе благочестивых дев, прилежно читала Священное Писание, занималась рукоделием, постоянно молилась и возрастала в любви к Б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Благовещение Пресвятой Деве Марии празднуется Св. Православного Церков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пр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4 лет Пресвятая Дева воспитывалась в храме, а затем, по закону, должна была оставить храм, как достигшая совершеннолетия, и либо возвращаться к родителям, либо выйти замуж. Священники хотели выдать Ее замуж, но Мария объявила им о своем обещании Богу - остаться навсегда Девою. Тогда священники обручили Ее дальнему родственнику, восьмидесятилетнему старцу Иосифу, чтобы он заботился о Ней и охранял Ее девство. Живя в Галилейском городе Назарете, в доме Иосифа, Пресвятая Дева Мария вела такую же скромную и уединенную жизнь, как и при храме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тя четыре месяца после обручения, Ангел явился Марии, когда Она читала Священное Писание и, войдя к Ней, сказал: "радуйся Благодатная! (то есть исполненная благодати Божией - даров Святого Духа). Господь с Тобою! Благословенна Ты между женами". Архангел Гавриил возвестил Ей, что Она обрела величайшую благодать у Бога - быть Материю Сына Божия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я в недоумении спросила Ангела, как может родиться сын у той, которая не знает мужа. И тогда Архангел открыл Ей истину, которую он принес от Всемогущего Бога: «Дух Святый найдет на Тебя, и сила Всевышнего осенит Тебя; посему и рождаемое Святое наречется Сыном Божиим». Постигнув волю Божию и всецело предавая Себя ей, Пресвятая Дева отвечала: «Се, раба Господня; да будет Мне по слову твоему»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архангела Гавриила Господь просит согласия Марии. И только после ее согласия, Слово становится пло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ождения Иисуса Христа Мария растила и воспитывала Его вместе с Иосифом, испытала трудности бегства в Египет, чтобы спасти Богомладенца от казни царя Ирода. Все время Она была рядом с Христом и также стояла у Креста во время его Распятия, претерпевая великие материнские страдания. Затем испытала великую радость Воскресения Сына и Его Вознес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Успение Пресвятой Владычицы нашей Богородицы празднуется Св. Православной Церков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 августа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е годы земной жизни Дева Мария, по преданию, провела в доме Иоанна Богослова на Сионской горе и часто посещала памятные для Нее места, освященные присутствием Иисуса Христа, приходила молиться и на Голгофу, и на Елеонскую гору. Служа апостолам, служа Богу вместе с ними, частью души Она была уже не на земле, стремясь к Небу, к соединению с Сыном. И вот, в один из дней, Архангел Гавриил известил Ее о приближающемся часе Ее ухода из мира, что должно было совершиться через три дня. Для удостоверения в истине этого извещения, Он подал Ей райскую ветвь, оставшуюся у Ней на руках, когда явление закончилось. Для Девы Марии это была весть радостная, долгожданная. Она видела, что основание и устроение Церкви на земле совершилось, и готова была к переходу в Царство Небесное с чувством спокойствия за учеников Христа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кончиной Она обещала собравшимся в доме Иоанна Богослова апостолам не оставить мира в сиротстве и подавать помощь всем, прибегающим к Ней в молитве, и завещала перенести Ее тело в Гефсиманию, туда, где провел последнюю свою ночь перед крестными страданиями Ее Сын. Безболезненным, мирным было Ее разрешение от земных уз. Глаза Ее уже видели Бога, и последними словами Ее было радостное приветствие, как в юности, когда Она получила благую весть о предстоящем рождении от Нее Спасителя: «Величит душа Моя Господа, и возрадовался дух Мой о Боге Спасителе Моем…»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 дни в Иерусалиме к Церкви присоединились сотни людей, даже из числа бывших гонителей христиан. При перенесении Ее тела в Гефсиманию совершались исцеления и чудеса. Так, на глазах у всех был наказан хуливший Ее иудейский священник Афоний, получивший тут же и исцеление, после искреннего раскаяния, и присоединившийся к числу учеников.  Милостивая при жизни, Она и в успении своем никого не хотела опечалить, прощая по заповеди даже врагов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через несколько дней апостолы стали свидетелями нового чуда. Тело Ее исчезло из гроба, остались лишь благоуханные пелены, а во время общей вечерней трапезы они вдруг увидели Деву Марию в воздухе в окружении ангелов, как будто сотканной из света, сияющей и прекрасной. Она приветствовала их словами: «Радуйтесь! Я с вами во все дни»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х пор Церковь празднует это событие. В нем все – воспоминание о земной жизни Божией Матери, грусть и радость, ведь это и день Ее рождения для жизни вечной, где Она поставлена выше ангельских чинов, день свидетельства о том, что обетования Господни непреложны, о жизни и о чуде Воскресения…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ОБРА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БОГОРОДИЦ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ИКОНО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пожалуйста, как называют Деву Марию православные люди? (Матерь Божия, Богородица, Царица Небесная, Владычица, Всемилостивая, Покровительница, Заступница Усердн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чудотворных икон Богородиц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понимаете значение слова «чудотворная»? Какие чудотворные иконы Богородицы вы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Казанская икона Божьей Матери» (от внешних вра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ладимирская икона Божьей Мат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моленская икона Божьей Матер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еупиваем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ша» (помогает в избавлении от алкоголизма и наркома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корбящая Божия Матерь» (от болезн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Неопалимая Купина» (от пожар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порительница хлебов» (от неурож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Богородиц, а их около 300, обладает особой чудесной благодатью. Эта многогранность образа Девы Марии позволяет считать Её центром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ите иконы. Что общего в образе Богородицы? (красота, грустные глаз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 образе грустные, скорбные глаза? (Богородица знала, что должна пройти через муки материнского страдания, знала, что должна потерять Сына во имя спасения человечества от грех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печалью и милосердием Она глядит на нас! В этих очах великая мольба: «Люди, будьте добрее!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, еще не зная истинную причину скорби Матери, изо всех детских сил старается утешить Её. Он прижался к Матери, всматривается в Её очи и как бы говорит: «Мама, я с тобой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дам тебя в оби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временники, удостоившиеся счастья видеть Пресвятую Богородицу во время земной Её жизни, удостоверяют, что ее внешность сияла дивною красотою. Одежда ее всегда была чужда роскоши и скромная; поступь величественная и твердая, взгляд серьезный и приятный; речь крот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красота Её Божественной души отпечаталась на Её лице. В каждом деле Она исполнена кроткого величия и целомуд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Ей посвятил свои строки Максимилиан Воло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: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на троне – на Её рук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вой ручкой обнимая шею,-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ор во взор, щекой припав к щек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тступно требует… Немею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 ни сил, ни слов на языке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Она в тревоге и в печа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з зыбь грядущего гляди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ировые рдеющие да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 закат пожарами пови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такое скорбное волнень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истых девичьих чертах, что Ли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ламени молитвы каждый миг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живой меняет выраженье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. 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дрожит от бронзового гуд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евний Кремль, и не цветут цветы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ире нет слепительнее чуда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овенья вечной Красоты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ывок из стихотворения «Владимирская Богоматер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численные чудеса совершились по молитвам перед чудотворными икон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жьей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БОЖ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ЧУДЕС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МОЛИТВ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БОГОРОД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1"/>
        <w:rPr/>
      </w:pPr>
      <w:r>
        <w:rPr>
          <w:sz w:val="28"/>
          <w:szCs w:val="28"/>
          <w:lang w:val="en-US" w:eastAsia="ru-RU"/>
        </w:rPr>
        <w:t>  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тоиерей Василий Швец в книге "Чудеса от казанской иконы божией матери" пишет: "Перед самым началом Великой Отечественной войны (1941 г.) одному старцу Валаамского монастыря было три видения во время службы в храме: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 Он увидел Божию Матерь, Иоанна Крестителя, святителя Николая и сонм святых, которые молили Спасителя о том, чтобы Он не оставил Россию. Спаситель отвечал, что в России так велика мерзость запустения, что невозможно терпеть эти беззакония. Все эти святые с Богородицей продолжали молить Его со слезами, и, наконец, Спаситель сказал: "Я не оставлю Россию"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Матерь Божия и святой Иоанн Креститель стоят перед престолом Спасителя и молят Его о спасении России. Он ответил: "Я не оставлю Россию"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Матерь Божия одна стоит перед Сыном Своим и со слезами молит Его о спасении России. Она сказала: "Вспомни, Сын Мой, как Я стояла у Креста Твоего и хотела встать на колени перед Ним". Спаситель сказал: "Не надо, Я знаю, как Ты любишь Россию, и ради слов Твоих не оставлю ее. Накажу, но сохраню..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ояла зима 1941 г. Немцы рвались к Москве. Страна находилась на грани катастрофы, и в те дни в победу многие не верили, были паника, страх, уныние. Очень немного истинных друзей оставалось у России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это время Промыслом Божиим другом России и молитвенником стал монах из братской Церкви– митрополит гор Ливанских Илия. Он спустился в каменное подземелье, куда не доносился ни один звук с земли, где не было ничего (кроме иконы Божией Матери). Владыка затворился там, не вкушая пищи, не пил, не спал, а только, стоя на коленях, молился перед иконой Божией Матери с лампадой. Каждое утро владыке приносили сводки с фронта о числе убитых и о том, куда дошел враг. Через трое суток бдения ему явилась в огненном столпе Сама Божия Матерь и объявила, что избран он для того, чтобы передать определение Божие для страны и народа Российского. Если все, что определено, не будет выполнено, Россия погибнет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спасения России «должны быть открыты по всей стране храмы, монастыри, духовные семинарии и академии. Священники, возращенные с фронтов и отпущенные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з тюрем, должны начать служить. Город на Неве сдавать нельзя. Для его спасения пусть вынесут из Владимирского собора чудотворную Казанскую икону Божией Матери и обнесут ее крестным ходом вокруг города, тогда ни один враг не ступит на его святую землю. Перед Казанской иконой нужно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тслужить молебен и в Москве. Затем она должна быть и в Сталинграде, который тоже сдавать врагу нельзя. Казанская икона должна идти с войсками до границ России, а когда война кончится, митрополит Илия приедет в Россию и расскажет, как она была спасена»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локада Ленинграда была прорвана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удом, явленным молитвами и заступничеством Божией Матери, была спасена и Москва. Немцы в панике бежали, гонимые ужасом, по дороге валялась брошенная техника, и никто из немецких и наших генералов не мог понять, как и почему это произошло. Волоколамское шоссе было свободно и ничто не мешало немцам войти в Москву. 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тем Казанскую икону перевезли в Сталинград. Там перед ней шла непрестанная служба – молебны и поминовения погибших воинов. Икона стояла среди наших войск на правом берегу Волги. и немцы не смогли перейти реку, сколько усилий ни прилагали. Был момент, когда защитники города остались на маленьком пятачке у Волги, но немцы не смогли столкнуть наших воинов, ибо  там была Казанская икона Божией Матери. Немцы в панике бежали. По дорогам валялась брошенная техника.</w:t>
      </w:r>
    </w:p>
    <w:p>
      <w:pPr>
        <w:pStyle w:val="Style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ликие трудности встали на пути наших воинов при освобождении старой немецкой твердыни – Кёнигсберга. Вот что рассказывает офицер, бывший в самом центре битвы за город: «Наши войска уже совсем выдохлись, а немцы были еще сильны. Вдруг видим: приехал командующий фронтом, офицеры, с ними – священники с иконой.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вященники отслужили молебен и пошли – с иконой – к передовой. Мы с недоумением смотрели: куда они идут? Их же всех перебьют! Но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ни спокойно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шли в огонь.</w:t>
      </w:r>
    </w:p>
    <w:p>
      <w:pPr>
        <w:pStyle w:val="Style1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друг стрельба прекратилась с немецкой стороны одновременно по всему фронту. Тогда был дан сигнал,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аши войска начали штурм города-крепости с суши и с моря. Немцы гибли тысячами. Пленные потом рассказывали, что перед штурмом русских в небе появилась Мадонна, которая была видна всей немецкой армии, и абсолютно у всех отказало оружие. В тот момент наши войска сломили сопротивление врага и взяли город. Увидев явление Божией Матери, немцы падали на колени; многие из них поняли, Кто помогает русски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ИСТОР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ЛАДИМИРСК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ИК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имирская икона Божией Матери – эт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ликая, заветная святыня русской земли. По преданию, она написана св.евангелистом Лукой на доске из того стола, на котором трапезничали Иисус Христос с Пречисто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Своею  Матерью и Иосиф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кона оставалась в Иерусалиме до 450 года, когда при императоре Феодосии Младшем она была перенесена в Константинополь. В начале Х11 века патриарх цареградский Лука Хрисоверг прислал ее в Киев к великому княз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Юрию Владимировичу Долгоруком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есь она была поставлена в девичьем монастыре Киевского Вышгорода, принадлежавшем некогда равноапостольной княгине Ольге, где прославила себя великими чудесами. В 1155 году Вышгород стал уделом сына Юрия, князя Андрея. Однажды клирики Вышгородской обители увидели, что икона сошла со своего места и стоит среди церкви на воздухе. Они поставили икону на новое место, но вскоре снова увидели ее стоящей на воздухе. Тогда все поняли, что икона хочет, чтобы ее перенесли в другое место. Слух об этом дошел до князя Андрея, и, отправляясь в свой новый удел, на север, в земл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Суздальскую, он, втайне от отца, взял икону с соб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доезжая нескольких верст до Владимира, на берегу Клязьмы, кони, везшие икону, остановились и не могли идти дальше. Ночью в чудесном явлении Богоматерь открыла князю Андрею свою волю, чтобы икона осталась во Владимире, а на месте явления была построена святая обитель. Построив во Владимире великолепный храм в честь Успения Божией Матери, князь Андрей перенес в него чудотворную икону и украсил ее золотом, серебром, драгоценными камнями и жемчугом так богато, что одного золота употреблено было более 30 гривен, то есть около 12 кг. Икона Богоматери с тех пор стала именоваться Владимирской, а князь Андрей получил прозвание Боголюбского, как и основанный им монастырь на месте чудесного явления Бого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шло 15 лет после Куликовской битвы. Был год 1395-й, на Руси княжил сын Дмитрия Донского – Васил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Наступала страшная гроза. Тамерлан шел раздавить Русь, отомстить з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ражение на поле Куликовом и восстановить господство татаро-монголов. Много сильных воинов погибло на Куликовом поле, а новые еще не народились, не выросли, не возмуж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коро собранное слабое ополчение стояло за Коломною. Тамерлан был уже в пределах нынешней Орловской области и двинулся вверх по берегу Дона, но по дороге остановился. Страшные муки переживала Москва. В этой скорби ждали спасения только от Бога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лали во Владимир за славною уже чудотворениями иконою Владимирской Богоматери. Покаянием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постом готовил себя народ московский к принятию святыни. Икона приближалась. 26 августа далеко за город пошел народ Москвы в сретенье 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о был торжественный час. Исстрадавшийся народ с громкими рыданиями встречал чудотворный лик Заступницы христиан;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было человека, который бы не плака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покаянии за свои грехи. Упав ниц, соединяясь в одной мольбе, народ взывал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Матерь Божия, спаси землю Русскую!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и тогда вдруг всех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ъяло предчувствие спасения – люди уже благодарили неб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от же день Тамерлан из Рязанской земли внезапно поднялся и обратился в бегство. Какая причина вызвала бегство татар? В час сретения иконы в Москве Тамерлан отдыхал и увидел поразительный сон. Стояла высочайшая гора, и с горы шли к нему святители с золотыми жезлами в руках, наводя на него ужас. И вот над святителями в воздушном пространстве восстала Жена в багряных ризах, множеством воинства, жесток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грожая ему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внезапно он содрогнулся, вскочил с одра и, трясясь и трепеща, воскликн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О, 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язья же и воеводы Тамерлановы расспрашивали его, чтобы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знать, что было. Долго не мог он прийти в себя. Когда же рассказал свое видение, повелел обратить вспять бесчисленную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рать свою и побежал, гонимый Божиим гневом и силою Пречистой Девы. После этого икона Владимирская была устроена в нарочно воздвигнутом храме, у Владимирских ворот, а потом навеки поставлена в Успенском соборе Кремля за заступление и охранение царствующего 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есте сретения иконы стоит Сретенский монастырь, куда ежегодно 26 августа совершается крестный 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МАТЕР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БОЖ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СЕГД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ЗАЩИЩА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МИЛ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их спасла Богородица в беде и помогла при испытании тяжелых труд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с при нужде спасет и поможет. Обращайтесь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й от сердца, как к родной матери, церковными молитвами или свои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кто-то из народа сказал поэтически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сть ли обнимет меня непомерна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ь ли меня истомит здесь борьб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 иду я к Тебе, Благодатна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немощной грешной моею мольбой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аешь все Ты, спасенья Поручниц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ощи наши и злобу врагов;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ешников бедных Святая Заступниц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ы их надежда, и мощь, и пок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РАБО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ФОТОСТЕН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плакате размещены фотографии мам с ребенком на рук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своих мам. Сколько любви, нежности, заботы в их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 тот человек, за которого молится мама. А молитва матери за своих детей – самая сильная на свет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еник: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 «мама»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орогое, мамой нужно дорожи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ее лаской и заботой легче нам на свете жи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мать еще живая, счастлив ты, что на земл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кому, переживая, помолиться о тебе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шь, был еще младенцем, и она в тиши ночно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но Ангел, у пост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храняла твой поко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шь, был еще ребенком и не знал, как трудно жи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ь трудилась, чтобы было чем кормить и чем пои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, оставшись одинокой, в сердце ревностью гор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 Христу с мольбой глубокой мать просила за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ЗАКЛЮЧИТЕЛЬНО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ЛОВ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пятую Божию заповедь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читай отца твоего и матерь твою, чтобы тебе было хорошо и чтобы продлить дни твои на земле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ать – Свя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отцу и матери – закон жизни, залог нравственного и физического здоровья человека и нации. Здоровья вам всем, мира и любви в ваших семьях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ть поможет нам всем Богородица – усердная заступница и путеводительница наш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ind w:left="2124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onotype Corsiva" w:hAnsi="Monotype Corsiva" w:eastAsia="Times New Roman" w:cs="Times New Roman"/>
      <w:b/>
      <w:bCs/>
      <w:sz w:val="40"/>
      <w:szCs w:val="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9"/>
    <w:qFormat/>
    <w:rPr>
      <w:rFonts w:ascii="Monotype Corsiva" w:hAnsi="Monotype Corsiva" w:eastAsia="Times New Roman" w:cs="Times New Roman"/>
      <w:b/>
      <w:bCs/>
      <w:sz w:val="40"/>
      <w:szCs w:val="4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7:00Z</dcterms:created>
  <dc:creator>Admin</dc:creator>
  <dc:description/>
  <cp:keywords/>
  <dc:language>en-US</dc:language>
  <cp:lastModifiedBy>user</cp:lastModifiedBy>
  <cp:lastPrinted>2010-11-19T00:51:00Z</cp:lastPrinted>
  <dcterms:modified xsi:type="dcterms:W3CDTF">2015-04-26T19:58:00Z</dcterms:modified>
  <cp:revision>7</cp:revision>
  <dc:subject/>
  <dc:title/>
</cp:coreProperties>
</file>