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Практическая работа 1.1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Информационные процессы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Задание 1</w:t>
      </w:r>
      <w:r>
        <w:rPr>
          <w:rFonts w:cs="Courier New" w:ascii="Courier New" w:hAnsi="Courier New"/>
          <w:sz w:val="28"/>
          <w:szCs w:val="28"/>
        </w:rPr>
        <w:t>: Люди каких профессий получают деньги за создание, хранение, передачу или обработку информации (подчеркнит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еталлург, редактор, доярка, учитель, фотограф, переводчик, шофер, повар, композитор, хирург, фотомодель, бухгалтер, биржевой маклер, директор, парикмахер, программист, дизайнер, архитектор, художник, телеведущий, дворник, сценарист, поэт, библиотекарь, продавец, машинист, балерина, пасту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ourier New" w:ascii="Courier New" w:hAnsi="Courier New"/>
          <w:b/>
          <w:sz w:val="28"/>
          <w:szCs w:val="28"/>
        </w:rPr>
        <w:t xml:space="preserve">Задание 2: </w:t>
      </w:r>
      <w:r>
        <w:rPr>
          <w:rFonts w:cs="Courier New" w:ascii="Courier New" w:hAnsi="Courier New"/>
          <w:sz w:val="28"/>
          <w:szCs w:val="28"/>
        </w:rPr>
        <w:t>Вещество, энергия, информация – основные понятия науки. В каждом из приведенных примеров они передаются, хранятся, либо брабатываются. Причем эти процессы происходят или в природе, или в обществе, или в технике.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8"/>
          <w:szCs w:val="28"/>
        </w:rPr>
        <w:t>Заполните т</w:t>
      </w:r>
      <w:r>
        <w:rPr/>
        <w:t>аблицу.</w:t>
        <w:br/>
      </w:r>
    </w:p>
    <w:tbl>
      <w:tblPr>
        <w:tblW w:w="1024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4"/>
        <w:gridCol w:w="3745"/>
        <w:gridCol w:w="1976"/>
        <w:gridCol w:w="1939"/>
        <w:gridCol w:w="1901"/>
      </w:tblGrid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п/п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роцесс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В – вещество</w:t>
              <w:br/>
              <w:t>Э – энергия</w:t>
              <w:br/>
              <w:t xml:space="preserve">И – информация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 – передача</w:t>
              <w:br/>
              <w:t>Х – хранение</w:t>
              <w:br/>
              <w:t xml:space="preserve">О – обработка 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 – природа</w:t>
              <w:br/>
              <w:t>О – общество</w:t>
              <w:br/>
              <w:t xml:space="preserve">Т – техника 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дет дождь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енинник получает подарки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ть течет по нефтепроводу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пасы газа находятся под землей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ЭП (линия электропередач) в действии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складе находится неприкосновенный запас продуктов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водчик работает на переговорах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ждая ступень ракеты имеет свои баки с топливом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ает телевизор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тит солнце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дет прием факса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библиотеке хранятся книги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</w:tbl>
    <w:p>
      <w:pPr>
        <w:pStyle w:val="Style17"/>
        <w:spacing w:lineRule="auto" w:line="240" w:before="0" w:after="0"/>
        <w:ind w:left="927" w:hanging="0"/>
        <w:contextualSpacing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850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3:41:00Z</dcterms:created>
  <dc:creator>505</dc:creator>
  <dc:description/>
  <dc:language>en-US</dc:language>
  <cp:lastModifiedBy>Преподватель</cp:lastModifiedBy>
  <dcterms:modified xsi:type="dcterms:W3CDTF">2014-10-10T03:41:00Z</dcterms:modified>
  <cp:revision>2</cp:revision>
  <dc:subject/>
  <dc:title/>
</cp:coreProperties>
</file>