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aps/>
          <w:sz w:val="48"/>
          <w:szCs w:val="48"/>
        </w:rPr>
        <w:t>«личностно-ориентированное взаимодействие педагога с ребенком: есть ли оно в наших детских садах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татьи Е. Руси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 «Дошкольное воспитание» № 2 за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Зеленова Г.В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многие исследователи, анализируя качество дошкольного образования, не раз отмечали сильное влияние стереотипов авторитарной педагогики на воспитательно-образовательный процесс в детских садах, указывали на отсутствие у дошкольных работников навыков партнерского общения с воспитанниками. Так в чем же д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успешной организации деятельности, как известно, является ее ясное осознание, однако, как было выявлено Русиной, многие педагогики не понимают, в чем же заключается личностно ориентированное взаимодействие с воспитанником. Как интересно получается, проблему люди признают, законы принимают, но никто толком не понимает, в чем же ее суть! Далеко не все воспитатели владеют информацией о разнообразии методов и приемов личностного взаимодействия с дошкольниками и во многих случаях искренне верят, что реализуют гуманистическую модель в общении с детьми. Следом возникает другой вопрос, каким же образом обеспечить информацией всех работников, если пособий о личностном общении с детьми явно недостаточно, да и хотят ли они сами этого. Некоторые педагоги до сих пор опираются на старые, «классические» знания, «проверенные временем», и у них порой попросту нет желания да и времени искать новые источники для самосоверш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руководители детских садов принимают и понимают, как они считают, данную Концепцию, пытаюсь внедрить инновационные технологии, но, судя по всему, им не удается перенести свой энтузиазм самим исполнителям программы – воспитателям. Заведующие разводят руками, не находя слов, чтобы вызвать интерес и желание у коллег, а коллеги продолжают работать по давно установленной схеме. Что же мешает воспитателям понимать и принимать ребенка, а руководителям более качественно организовывать процесс? Неужели, чтобы сдвинуть стереотипы, необходимо только денежное подкрепление, хотя, ясно, что его так не хва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более глубинно рассмотреть проблему, автор статьи продолжает распутывать этот клубок из бесконечных вопросов, проводит анкетирования с педагогами, которые выявляют довольно интересные психологические закономерности: люди в большое мере склонные сетовать на неинформированность, отсутствие поддержки, изначально недостаточное образование в Высших Учебных Заведениях, и лишь в последнюю очередь указывались причины, связанные с виной самих себя. Все это говорит о том, что при наличии несомненных и неоспоримых объективных причин, которые должны решать в государстве, существуют и личностные, однако, на самом-то деле они играют большую роль, но ведь всем свойственно снимать с себя ответственность за те или иные поступки и уж тем более за построение отношений. Трудность в этом противоречии лучше понимаю более опытные руководители, а молодые же специалисты искренне считают, что дело лишь в объективных прич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нельзя судить о качестве личностно ориентированного взаимодействия с детьми в ДОУ только на основании опроса педагогов, потому что уровень их знаний может не совпадать с качеством их деятельности. Остается  узнать мнение дошкольников, хотя бы ради справедливости, о качестве взаимодействия с педагогами. Как известно, лучше всего помогают определить эмоционально-психологический климат в группе проективные рисуночные методики. Изображая тот или иной объект, ребенок невольно, бессознательно, передает свое отношение к нему.  Русина модифицировала методику «Рисунок семьи» таким образом, чтобы дети смогли нарисовать свою любимую группу в детском саду. Таким образом  можно было определить степень эмоционального комфорта ребенка. По просьбе экспериментатора ребенок должен был нарисовать один день из жизни сво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рисования на предложенную тему указывает на негативное отношение к группе, а тема, выбранная ребенком, является важным источником информации, так как определяет область эмоциональной компенсации. Исследователи предположили, что при наличии благоприятной эмоциональной атмосферы в группе и доверительных отношений с педагогом на рисунке должны быть изображены сам ребенок, другие дети (его друзья) и воспитатель. Рисунков, свидетельствующих об эмоциональном благополучии, оказалось довольно мало. 22% дошкольников не изобразили своего воспитателя, объясняя его отсутствие самыми разными причинами, что предполагает конфликтность или невключенность в общую деятельность. Некоторые дети нарисовали только лишь себя и воспитателя, что говорит о напряженных отношениях со сверстниками. Также следует сказать о расположении объектов на рисунке, цветовой гамме, доле представленности живых и неживы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же простой анализ детских рисунков показал, что дети часто испытывают дискомфорт, испытывают трудности в общении, не видят в педагоге партнера по деятельности и играм, и просто друга. О чем это говорит? Прежде всего о том, что сами педагоги слишком часто не хотят приложить усилий, чтобы стать для каждого ребенка по-настоящему близким человеком, не хотят понять его и сделать для ребенка детский сад вторым домом – местом, куда хочется приходить, где окружает его тепло и любовь, поддержка и забота. Следует приложить еще немало усилий, чтобы воспитатели поняли и прочувствовали, что же такое личностно ориентированное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анной статьи, кандидат педагогических наук, Е. Русина, как мне кажется, подняла очень актуальную проблему дошкольного образования. Более того, рассмотрела как можно больше сторон и аспектов, глубинно проникнув в истоки ее возникновения. Ведь действительно, порой при поиске причин невыполнения тех или иных задач люди в первую очередь смотрят поверхностно, изучая лишь одну грань многогранной проблемы, не задумываясь, что за «неинформированностью» стоит также просто «нежелание». Трудно сказать, почему так происходит. Правильно было задаться этим вопросом и опросить как можно больше людей, от которых зависит его решение. Главное, чтобы ответы остались не просто ответами и принесли за собой решение проблемы по внедрению личностно ориентированного взаимодействия в детские сады. И не просто внедрение, а осознание и принятие. Но как изменить направленность людей? Достаточно ли просто учить их большему в ВУЗах, обеспечивать учебными пособиями по повышению квалификации и создавать благоприятную дружескую атмосферу на рабочем месте? Всегда ли это послужит благожелательному отношению к детям, которые просто хотят любви и заботы, понимания к себе. Ведь они тоже маленькие «МЫ», которые когда-нибудь вырастут и будут растить своих детей, вспоминая добрую или злую, ласковую или холодную, внимательную или вечно занятую воспитательницу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46:00Z</dcterms:created>
  <dc:creator>Zelenova</dc:creator>
  <dc:description/>
  <dc:language>en-US</dc:language>
  <cp:lastModifiedBy>Zelenova</cp:lastModifiedBy>
  <dcterms:modified xsi:type="dcterms:W3CDTF">2012-12-15T19:46:00Z</dcterms:modified>
  <cp:revision>2</cp:revision>
  <dc:subject/>
  <dc:title/>
</cp:coreProperties>
</file>