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АУ «Гимназия №7» (полного д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Разработка урока для 2 класса </w:t>
      </w:r>
    </w:p>
    <w:p>
      <w:pPr>
        <w:pStyle w:val="Normal"/>
        <w:jc w:val="center"/>
        <w:rPr/>
      </w:pPr>
      <w:r>
        <w:rPr>
          <w:sz w:val="52"/>
          <w:szCs w:val="52"/>
        </w:rPr>
        <w:t>на тему: «Спорт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оставитель: учитель английского язы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ашпаева Дильшат Базарбаевн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-2012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и: 1) развитие произносительных  и ритмико-интонационных навык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) автоматизация ранее введенного лексического материал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) развитие навыков аудир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) развитие монологической реч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5) обучение чт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чи: практические: - совершенствование фонетических навык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- отработка лексического материал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- совершенствование навыков аудир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- развитие монологических навыков и ум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- развитие навыков чт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развивающие: - развитие памя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- развитие вним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- развитие логики мыш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- развитие готовности к коммуник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бразовательные: - расширение кругозо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- повышение общей культу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оспитательные: - воспитание культуры общ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- поддержать интерес к учению и познаватель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деятельности.</w:t>
      </w:r>
    </w:p>
    <w:p>
      <w:pPr>
        <w:pStyle w:val="Normal"/>
        <w:rPr/>
      </w:pPr>
      <w:r>
        <w:rPr>
          <w:i/>
          <w:sz w:val="20"/>
          <w:szCs w:val="20"/>
        </w:rPr>
        <w:t xml:space="preserve">Оснащение: </w:t>
      </w:r>
      <w:r>
        <w:rPr>
          <w:sz w:val="20"/>
          <w:szCs w:val="20"/>
        </w:rPr>
        <w:t>учебник английского языка Верещагиной  И.Н.«</w:t>
      </w:r>
      <w:r>
        <w:rPr>
          <w:sz w:val="20"/>
          <w:szCs w:val="20"/>
          <w:lang w:val="en-US"/>
        </w:rPr>
        <w:t>English</w:t>
      </w:r>
      <w:r>
        <w:rPr>
          <w:sz w:val="20"/>
          <w:szCs w:val="20"/>
        </w:rPr>
        <w:t>-2», карточки со звуками 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рабочая тетрадь «</w:t>
      </w:r>
      <w:r>
        <w:rPr>
          <w:sz w:val="20"/>
          <w:szCs w:val="20"/>
          <w:lang w:val="en-US"/>
        </w:rPr>
        <w:t>Workbook</w:t>
      </w:r>
      <w:r>
        <w:rPr>
          <w:sz w:val="20"/>
          <w:szCs w:val="20"/>
        </w:rPr>
        <w:t xml:space="preserve">-2» , магнитофон,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, магниты.</w:t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493"/>
        <w:gridCol w:w="2876"/>
        <w:gridCol w:w="2050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уро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-ть учител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еят-ть учащихс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Орг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sz w:val="20"/>
                <w:szCs w:val="20"/>
              </w:rPr>
              <w:t>-Что же мне сказать в ответ?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луй,буду вежлив 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o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rning</w:t>
            </w:r>
            <w:r>
              <w:rPr>
                <w:sz w:val="20"/>
                <w:szCs w:val="20"/>
              </w:rPr>
              <w:t>, милые друзья!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-Hello</w:t>
            </w:r>
            <w:r>
              <w:rPr>
                <w:sz w:val="20"/>
                <w:szCs w:val="20"/>
              </w:rPr>
              <w:t>-Здравствуй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Hi</w:t>
            </w:r>
            <w:r>
              <w:rPr>
                <w:sz w:val="20"/>
                <w:szCs w:val="20"/>
              </w:rPr>
              <w:t>-привет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.</w:t>
            </w:r>
            <w:r>
              <w:rPr>
                <w:sz w:val="20"/>
                <w:szCs w:val="20"/>
              </w:rPr>
              <w:t>Фонетическая заряд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Look at the blackboard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Repeat after m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75895</wp:posOffset>
                      </wp:positionV>
                      <wp:extent cx="48895" cy="11557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115560"/>
                              </a:xfrm>
                              <a:custGeom>
                                <a:avLst/>
                                <a:gdLst>
                                  <a:gd name="textAreaLeft" fmla="*/ 7920 w 27720"/>
                                  <a:gd name="textAreaRight" fmla="*/ 28080 w 27720"/>
                                  <a:gd name="textAreaTop" fmla="*/ 2520 h 65520"/>
                                  <a:gd name="textAreaBottom" fmla="*/ 6300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8.6pt;margin-top:13.85pt;width:3.8pt;height:9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169545</wp:posOffset>
                      </wp:positionV>
                      <wp:extent cx="45085" cy="11557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1556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2520 h 65520"/>
                                  <a:gd name="textAreaBottom" fmla="*/ 6300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91.85pt;margin-top:13.35pt;width:3.5pt;height:9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Выберите слова в которых есть звук  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Ребята, а кто–нибудь  знает, как переводится слово </w:t>
            </w:r>
            <w:r>
              <w:rPr>
                <w:color w:val="000000"/>
                <w:sz w:val="20"/>
                <w:szCs w:val="20"/>
                <w:lang w:val="en-US"/>
              </w:rPr>
              <w:t>can</w:t>
            </w:r>
            <w:r>
              <w:rPr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Правильно, глагол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 xml:space="preserve"> до словно переводиться- мочь, уметь.Э то сильный глагол. Он сам задает вопрос и сам делает отриц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445</wp:posOffset>
                      </wp:positionV>
                      <wp:extent cx="48895" cy="11557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115560"/>
                              </a:xfrm>
                              <a:custGeom>
                                <a:avLst/>
                                <a:gdLst>
                                  <a:gd name="textAreaLeft" fmla="*/ 7920 w 27720"/>
                                  <a:gd name="textAreaRight" fmla="*/ 28080 w 27720"/>
                                  <a:gd name="textAreaTop" fmla="*/ 2520 h 65520"/>
                                  <a:gd name="textAreaBottom" fmla="*/ 6300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5pt;margin-top:0.35pt;width:3.8pt;height:9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4445</wp:posOffset>
                      </wp:positionV>
                      <wp:extent cx="45085" cy="11557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1556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2520 h 65520"/>
                                  <a:gd name="textAreaBottom" fmla="*/ 6300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pt;margin-top:0.35pt;width:3.5pt;height:9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4445</wp:posOffset>
                      </wp:positionV>
                      <wp:extent cx="48895" cy="115570"/>
                      <wp:effectExtent l="571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115560"/>
                              </a:xfrm>
                              <a:custGeom>
                                <a:avLst/>
                                <a:gdLst>
                                  <a:gd name="textAreaLeft" fmla="*/ 7920 w 27720"/>
                                  <a:gd name="textAreaRight" fmla="*/ 28080 w 27720"/>
                                  <a:gd name="textAreaTop" fmla="*/ 2520 h 65520"/>
                                  <a:gd name="textAreaBottom" fmla="*/ 6300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4pt;margin-top:0.35pt;width:3.8pt;height:9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41275</wp:posOffset>
                      </wp:positionV>
                      <wp:extent cx="48895" cy="115570"/>
                      <wp:effectExtent l="571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115560"/>
                              </a:xfrm>
                              <a:custGeom>
                                <a:avLst/>
                                <a:gdLst>
                                  <a:gd name="textAreaLeft" fmla="*/ 7920 w 27720"/>
                                  <a:gd name="textAreaRight" fmla="*/ 28080 w 27720"/>
                                  <a:gd name="textAreaTop" fmla="*/ 2520 h 65520"/>
                                  <a:gd name="textAreaBottom" fmla="*/ 6300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85pt;margin-top:3.25pt;width:3.8pt;height:9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4445</wp:posOffset>
                      </wp:positionV>
                      <wp:extent cx="45085" cy="115570"/>
                      <wp:effectExtent l="63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1556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2520 h 65520"/>
                                  <a:gd name="textAreaBottom" fmla="*/ 6300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1pt;margin-top:0.35pt;width:3.5pt;height:9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41275</wp:posOffset>
                      </wp:positionV>
                      <wp:extent cx="45085" cy="115570"/>
                      <wp:effectExtent l="1270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1556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2520 h 65520"/>
                                  <a:gd name="textAreaBottom" fmla="*/ 6300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7pt;margin-top:3.25pt;width:3.5pt;height:9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4445</wp:posOffset>
                      </wp:positionV>
                      <wp:extent cx="27305" cy="116205"/>
                      <wp:effectExtent l="5080" t="1270" r="508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72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1pt;margin-top:0.35pt;width:2.1pt;height:9.1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4445</wp:posOffset>
                      </wp:positionV>
                      <wp:extent cx="52070" cy="116205"/>
                      <wp:effectExtent l="4445" t="254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56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25pt;margin-top:0.35pt;width:4.1pt;height:9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b             </w:t>
              <w:tab/>
              <w:t xml:space="preserve">   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10795</wp:posOffset>
                      </wp:positionV>
                      <wp:extent cx="48895" cy="115570"/>
                      <wp:effectExtent l="5715" t="5080" r="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115560"/>
                              </a:xfrm>
                              <a:custGeom>
                                <a:avLst/>
                                <a:gdLst>
                                  <a:gd name="textAreaLeft" fmla="*/ 7920 w 27720"/>
                                  <a:gd name="textAreaRight" fmla="*/ 28080 w 27720"/>
                                  <a:gd name="textAreaTop" fmla="*/ 2520 h 65520"/>
                                  <a:gd name="textAreaBottom" fmla="*/ 6300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85pt;margin-top:0.85pt;width:3.8pt;height:9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0795</wp:posOffset>
                      </wp:positionV>
                      <wp:extent cx="48895" cy="115570"/>
                      <wp:effectExtent l="5715" t="5080" r="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115560"/>
                              </a:xfrm>
                              <a:custGeom>
                                <a:avLst/>
                                <a:gdLst>
                                  <a:gd name="textAreaLeft" fmla="*/ 7920 w 27720"/>
                                  <a:gd name="textAreaRight" fmla="*/ 28080 w 27720"/>
                                  <a:gd name="textAreaTop" fmla="*/ 2520 h 65520"/>
                                  <a:gd name="textAreaBottom" fmla="*/ 6300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25pt;margin-top:0.85pt;width:3.8pt;height:9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0795</wp:posOffset>
                      </wp:positionV>
                      <wp:extent cx="48895" cy="115570"/>
                      <wp:effectExtent l="5715" t="5080" r="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115560"/>
                              </a:xfrm>
                              <a:custGeom>
                                <a:avLst/>
                                <a:gdLst>
                                  <a:gd name="textAreaLeft" fmla="*/ 7920 w 27720"/>
                                  <a:gd name="textAreaRight" fmla="*/ 28080 w 27720"/>
                                  <a:gd name="textAreaTop" fmla="*/ 2520 h 65520"/>
                                  <a:gd name="textAreaBottom" fmla="*/ 6300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0.85pt;width:3.8pt;height:9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10795</wp:posOffset>
                      </wp:positionV>
                      <wp:extent cx="45085" cy="115570"/>
                      <wp:effectExtent l="63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1556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2520 h 65520"/>
                                  <a:gd name="textAreaBottom" fmla="*/ 6300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65pt;margin-top:0.85pt;width:3.5pt;height:9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10795</wp:posOffset>
                      </wp:positionV>
                      <wp:extent cx="45085" cy="115570"/>
                      <wp:effectExtent l="63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1556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2520 h 65520"/>
                                  <a:gd name="textAreaBottom" fmla="*/ 6300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8pt;margin-top:0.85pt;width:3.5pt;height:9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0795</wp:posOffset>
                      </wp:positionV>
                      <wp:extent cx="45085" cy="115570"/>
                      <wp:effectExtent l="63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1556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2520 h 65520"/>
                                  <a:gd name="textAreaBottom" fmla="*/ 6300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05pt;margin-top:0.85pt;width:3.5pt;height:9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ei            r               t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39065</wp:posOffset>
                      </wp:positionV>
                      <wp:extent cx="45085" cy="115570"/>
                      <wp:effectExtent l="63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1556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2520 h 65520"/>
                                  <a:gd name="textAreaBottom" fmla="*/ 6300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pt;margin-top:10.95pt;width:3.5pt;height:9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-635</wp:posOffset>
                      </wp:positionV>
                      <wp:extent cx="48895" cy="115570"/>
                      <wp:effectExtent l="5715" t="5080" r="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115560"/>
                              </a:xfrm>
                              <a:custGeom>
                                <a:avLst/>
                                <a:gdLst>
                                  <a:gd name="textAreaLeft" fmla="*/ 7920 w 27720"/>
                                  <a:gd name="textAreaRight" fmla="*/ 28080 w 27720"/>
                                  <a:gd name="textAreaTop" fmla="*/ 2520 h 65520"/>
                                  <a:gd name="textAreaBottom" fmla="*/ 6300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pt;margin-top:-0.05pt;width:3.8pt;height:9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-635</wp:posOffset>
                      </wp:positionV>
                      <wp:extent cx="48895" cy="115570"/>
                      <wp:effectExtent l="5715" t="5080" r="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115560"/>
                              </a:xfrm>
                              <a:custGeom>
                                <a:avLst/>
                                <a:gdLst>
                                  <a:gd name="textAreaLeft" fmla="*/ 7920 w 27720"/>
                                  <a:gd name="textAreaRight" fmla="*/ 28080 w 27720"/>
                                  <a:gd name="textAreaTop" fmla="*/ 2520 h 65520"/>
                                  <a:gd name="textAreaBottom" fmla="*/ 6300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1pt;margin-top:-0.05pt;width:3.8pt;height:9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-635</wp:posOffset>
                      </wp:positionV>
                      <wp:extent cx="48895" cy="115570"/>
                      <wp:effectExtent l="5715" t="5080" r="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115560"/>
                              </a:xfrm>
                              <a:custGeom>
                                <a:avLst/>
                                <a:gdLst>
                                  <a:gd name="textAreaLeft" fmla="*/ 7920 w 27720"/>
                                  <a:gd name="textAreaRight" fmla="*/ 28080 w 27720"/>
                                  <a:gd name="textAreaTop" fmla="*/ 2520 h 65520"/>
                                  <a:gd name="textAreaBottom" fmla="*/ 6300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-0.05pt;width:3.8pt;height:9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-635</wp:posOffset>
                      </wp:positionV>
                      <wp:extent cx="45085" cy="115570"/>
                      <wp:effectExtent l="63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1556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2520 h 65520"/>
                                  <a:gd name="textAreaBottom" fmla="*/ 6300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35pt;margin-top:-0.05pt;width:3.5pt;height:9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-635</wp:posOffset>
                      </wp:positionV>
                      <wp:extent cx="45085" cy="115570"/>
                      <wp:effectExtent l="63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1556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2520 h 65520"/>
                                  <a:gd name="textAreaBottom" fmla="*/ 6300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2pt;margin-top:-0.05pt;width:3.5pt;height:9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>l               æ            ju:</w:t>
              <w:tab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n, pen, Kate, man, take, hen, head, ca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an –</w:t>
            </w:r>
            <w:r>
              <w:rPr>
                <w:color w:val="000000"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n -</w:t>
            </w:r>
            <w:r>
              <w:rPr>
                <w:color w:val="000000"/>
                <w:sz w:val="20"/>
                <w:szCs w:val="20"/>
              </w:rPr>
              <w:t>уме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n -</w:t>
            </w:r>
            <w:r>
              <w:rPr>
                <w:color w:val="000000"/>
                <w:sz w:val="20"/>
                <w:szCs w:val="20"/>
              </w:rPr>
              <w:t>мо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Can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32715</wp:posOffset>
                      </wp:positionV>
                      <wp:extent cx="144145" cy="964565"/>
                      <wp:effectExtent l="635" t="5715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964440"/>
                              </a:xfrm>
                              <a:custGeom>
                                <a:avLst/>
                                <a:gdLst>
                                  <a:gd name="textAreaLeft" fmla="*/ 0 w 81720"/>
                                  <a:gd name="textAreaRight" fmla="*/ 29520 w 81720"/>
                                  <a:gd name="textAreaTop" fmla="*/ 14040 h 546840"/>
                                  <a:gd name="textAreaBottom" fmla="*/ 532800 h 54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4.35pt;margin-top:10.45pt;width:11.3pt;height:75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Утверждение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I      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He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She       can  sing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We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You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they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15570</wp:posOffset>
                      </wp:positionV>
                      <wp:extent cx="194310" cy="1007745"/>
                      <wp:effectExtent l="0" t="5715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007640"/>
                              </a:xfrm>
                              <a:custGeom>
                                <a:avLst/>
                                <a:gdLst>
                                  <a:gd name="textAreaLeft" fmla="*/ 0 w 110160"/>
                                  <a:gd name="textAreaRight" fmla="*/ 39600 w 110160"/>
                                  <a:gd name="textAreaTop" fmla="*/ 14760 h 571320"/>
                                  <a:gd name="textAreaBottom" fmla="*/ 556560 h 57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pt;margin-top:9.1pt;width:15.25pt;height:79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Отриц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I      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He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She      can’t  sing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We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You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they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прос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  <w:lang w:val="en-US"/>
              </w:rPr>
              <w:t xml:space="preserve"> he sing?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Yes,he </w:t>
            </w:r>
            <w:r>
              <w:rPr>
                <w:b/>
                <w:sz w:val="20"/>
                <w:szCs w:val="20"/>
                <w:lang w:val="en-US"/>
              </w:rPr>
              <w:t>can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-No,he </w:t>
            </w:r>
            <w:r>
              <w:rPr>
                <w:b/>
                <w:sz w:val="20"/>
                <w:szCs w:val="20"/>
                <w:lang w:val="en-US"/>
              </w:rPr>
              <w:t>can’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доске записаны звуки, сло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292735</wp:posOffset>
                      </wp:positionV>
                      <wp:extent cx="45085" cy="115570"/>
                      <wp:effectExtent l="1270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1556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2520 h 65520"/>
                                  <a:gd name="textAreaBottom" fmla="*/ 6300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4pt;margin-top:23.05pt;width:3.5pt;height:9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92735</wp:posOffset>
                      </wp:positionV>
                      <wp:extent cx="48895" cy="115570"/>
                      <wp:effectExtent l="5715" t="5080" r="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115560"/>
                              </a:xfrm>
                              <a:custGeom>
                                <a:avLst/>
                                <a:gdLst>
                                  <a:gd name="textAreaLeft" fmla="*/ 7920 w 27720"/>
                                  <a:gd name="textAreaRight" fmla="*/ 28080 w 27720"/>
                                  <a:gd name="textAreaTop" fmla="*/ 2520 h 65520"/>
                                  <a:gd name="textAreaBottom" fmla="*/ 6300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75pt;margin-top:23.05pt;width:3.8pt;height:9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Отвечает несколько учеников.Буква </w:t>
            </w:r>
            <w:r>
              <w:rPr>
                <w:color w:val="000000"/>
                <w:sz w:val="20"/>
                <w:szCs w:val="20"/>
                <w:lang w:val="en-US"/>
              </w:rPr>
              <w:t>Aa</w:t>
            </w:r>
            <w:r>
              <w:rPr>
                <w:color w:val="000000"/>
                <w:sz w:val="20"/>
                <w:szCs w:val="20"/>
              </w:rPr>
              <w:t xml:space="preserve"> дает два звука:   æ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2540</wp:posOffset>
                      </wp:positionV>
                      <wp:extent cx="48895" cy="115570"/>
                      <wp:effectExtent l="5715" t="5080" r="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115560"/>
                              </a:xfrm>
                              <a:custGeom>
                                <a:avLst/>
                                <a:gdLst>
                                  <a:gd name="textAreaLeft" fmla="*/ 7920 w 27720"/>
                                  <a:gd name="textAreaRight" fmla="*/ 28080 w 27720"/>
                                  <a:gd name="textAreaTop" fmla="*/ 2520 h 65520"/>
                                  <a:gd name="textAreaBottom" fmla="*/ 6300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5pt;margin-top:0.2pt;width:3.8pt;height:9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2540</wp:posOffset>
                      </wp:positionV>
                      <wp:extent cx="45085" cy="115570"/>
                      <wp:effectExtent l="63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1556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2520 h 65520"/>
                                  <a:gd name="textAreaBottom" fmla="*/ 6300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25pt;margin-top:0.2pt;width:3.5pt;height:9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и       </w:t>
            </w:r>
            <w:r>
              <w:rPr>
                <w:sz w:val="20"/>
                <w:szCs w:val="20"/>
                <w:lang w:val="en-US"/>
              </w:rPr>
              <w:t>ei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ли правило открытого слога и закрытог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обратиться за помощью к словаря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таблицы стр.10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Основная часть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1.Развитие речевой деятельности (говорение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Say that you can do the same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ажи, что ты умеешь делать то же самое)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Say that she/he  can do the same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ажи, что он/она умее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делать то же самое)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Let’ play a “Snowball”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en-US"/>
              </w:rPr>
              <w:t>- Say that you (she/he)  can’t do the same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жи, что ты (он, она) не умеют делать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en-US"/>
              </w:rPr>
              <w:t>-Look at the pictures. Say what these animals can or can’t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 can skip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 can skip, too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ind w:left="72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 can dance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ind w:left="72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 can dance,too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 can read English books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 can read English books, too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ind w:left="72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 can play the piano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ind w:left="72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 can play the piano, too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 can work on a computer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 can work on a computer,too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)I can play the guitar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he can play the guitar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) I can draw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e can draw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)I can ride a bike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he  can ride a bike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) I can roller-skate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e can roller-skate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) I can ride a horse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e can ride a horse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 can  play the guitar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You can  play the guitar and I can draw planes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e/she can  play the guitar and you can draw planes and I can ride a bike…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jc w:val="both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t>Example: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can</w:t>
            </w:r>
            <w:r>
              <w:rPr>
                <w:sz w:val="20"/>
                <w:szCs w:val="20"/>
                <w:lang w:val="en-US" w:eastAsia="en-US"/>
              </w:rPr>
              <w:t xml:space="preserve"> ride a camel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can’t</w:t>
            </w:r>
            <w:r>
              <w:rPr>
                <w:sz w:val="20"/>
                <w:szCs w:val="20"/>
                <w:lang w:val="en-US" w:eastAsia="en-US"/>
              </w:rPr>
              <w:t xml:space="preserve"> ride a camel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  <w:u w:val="single"/>
                <w:lang w:val="en-US" w:eastAsia="en-US"/>
              </w:rPr>
              <w:t>He/she can’t</w:t>
            </w:r>
            <w:r>
              <w:rPr>
                <w:sz w:val="20"/>
                <w:szCs w:val="20"/>
                <w:lang w:val="en-US" w:eastAsia="en-US"/>
              </w:rPr>
              <w:t xml:space="preserve"> ride a camel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bear can read a book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monkey can jump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rabbit can run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dog and a cat can play the football.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A frog can watch TV. A mouse can draw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,3 стр.10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ескольких учащихс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.1,2 стр.10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«по цепочке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 стр.10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 стр.106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минут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p Your Hand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p, clap, clap your hands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p your hands together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p, step, step your feet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p your feet together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Touch, touch, touch your cheeks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uch your cheeks together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uch, touch, touch your ears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uch your ears together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ke, shake, shake your hands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ke your hands together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ile, smile at your friends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t us smile together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Развитие речевой деятельности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аудировани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Listen to the dialogue. Read and learn by hear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Think of your own dialogue and act it ou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 Hi, Bill!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Hi!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Can you play hopscotch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Yes,I c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Do you want to play with us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With great pleas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 стр.107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в словарь:</w:t>
            </w:r>
            <w:r>
              <w:rPr>
                <w:sz w:val="20"/>
                <w:szCs w:val="20"/>
                <w:lang w:val="en-US"/>
              </w:rPr>
              <w:t>wit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-с нам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it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ease</w:t>
            </w:r>
            <w:r>
              <w:rPr>
                <w:sz w:val="20"/>
                <w:szCs w:val="20"/>
              </w:rPr>
              <w:t>-с большим удовольствие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 (проиграть с соседом по парте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Развит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че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чтение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en-US"/>
              </w:rPr>
              <w:t>-Learn to read the words  and sentences: first read them to yourself, then aloud as you can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Read the questions in “A”, choose and read out the answers in “B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5715</wp:posOffset>
                      </wp:positionV>
                      <wp:extent cx="45085" cy="158115"/>
                      <wp:effectExtent l="5715" t="5715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5804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3600 h 89640"/>
                                  <a:gd name="textAreaBottom" fmla="*/ 8604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pt;margin-top:0.45pt;width:3.5pt;height:12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5715</wp:posOffset>
                      </wp:positionV>
                      <wp:extent cx="45085" cy="158115"/>
                      <wp:effectExtent l="63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5804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3600 h 89640"/>
                                  <a:gd name="textAreaBottom" fmla="*/ 8604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pt;margin-top:0.45pt;width:3.5pt;height:12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826770</wp:posOffset>
                      </wp:positionV>
                      <wp:extent cx="45085" cy="158115"/>
                      <wp:effectExtent l="63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5804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3600 h 89640"/>
                                  <a:gd name="textAreaBottom" fmla="*/ 8604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65.1pt;width:3.5pt;height:12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826770</wp:posOffset>
                      </wp:positionV>
                      <wp:extent cx="45085" cy="158115"/>
                      <wp:effectExtent l="5080" t="5715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5804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3600 h 89640"/>
                                  <a:gd name="textAreaBottom" fmla="*/ 8604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65.1pt;width:3.5pt;height:12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æ        </w:t>
            </w:r>
            <w:r>
              <w:rPr>
                <w:sz w:val="20"/>
                <w:szCs w:val="20"/>
                <w:lang w:val="en-US"/>
              </w:rPr>
              <w:t>cat, thanks,can-cann’t.My brother can run.The monkeys can jump.-Can your dog jump?-Yes, he can. My cat can jump, too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:   other, aunt, can’t. My little sister can’t read. She can read but she can’t dance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 ca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 can draw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 can draw a bear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 can draw a big bear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 can draw a big brawn bear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 can`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 can`t draw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 can`t draw a bear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 can`t draw a big bear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 can`t draw a big brawn bear.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2660" w:leader="none"/>
              </w:tabs>
              <w:spacing w:lineRule="auto" w:line="276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Example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)-Do you like to go to the park?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Yes, I d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.стр.1-7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 учителем, затем учащимися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 стр.108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звит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исьменной деятель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en-US"/>
              </w:rPr>
              <w:t>-Put in the  words and write down the sentences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Learn to write these words: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en-US"/>
              </w:rPr>
              <w:t>-Write the words that begin with these letters (puzzle time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_____they your friends?-Yes,they___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______he  your brother?-Yes, he -__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____he ride a bike?-No,he___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____you want to play with the ball?-No,I__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e, two, three, four, five, six, seven, eight, nine, ten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 _ _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 _ _ _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_ _ _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p_ _  _ 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 _ _ _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_ _ _ _ _ –s _ _ _ _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тр.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um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n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id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ler-skate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</w:t>
            </w:r>
            <w:r>
              <w:rPr>
                <w:sz w:val="20"/>
                <w:szCs w:val="20"/>
              </w:rPr>
              <w:t>Заключительный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та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You worked hard today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Thank you very much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en-US"/>
              </w:rPr>
              <w:t>-Please, write down your homework: p.110 Ex:1-4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d-bye, boys and girls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en-US"/>
              </w:rPr>
              <w:t>- Good-bye, teacher!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оценок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Объяснение домашнего задания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ой литератур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В.Сафонова «Программа общеобразовательных учреждений: английский язык для школ с углубленным изучением английского языка, лицеев, гимназий». Москва «Просвещение» 2006г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ик И.Н.Верещагина , К.А.Бондаренко  «Английский язык: Учебник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ласса для школ с углубленным изучением английского языка, гимназий, лицеев». Москва «Просвещение» 2012г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Н.Верещагина , К.А.Бондаренко  «Пособие для общеобразовательных учреждений  с углубленным изучением английского языка », 2 класс. Москва «Просвещение» 2011г.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.Н.Чернышова «Веселая азбука. Учебно-практическое пособие».Бузулук,2007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59:00Z</dcterms:created>
  <dc:creator>Admin</dc:creator>
  <dc:description/>
  <cp:keywords/>
  <dc:language>en-US</dc:language>
  <cp:lastModifiedBy>Admin</cp:lastModifiedBy>
  <dcterms:modified xsi:type="dcterms:W3CDTF">2013-02-16T17:34:00Z</dcterms:modified>
  <cp:revision>3</cp:revision>
  <dc:subject/>
  <dc:title/>
</cp:coreProperties>
</file>