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ДОУ № 92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тский сад компенсирующего ви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56"/>
          <w:szCs w:val="56"/>
        </w:rPr>
        <w:t>Тема:</w:t>
      </w:r>
      <w:r>
        <w:rPr>
          <w:b/>
          <w:sz w:val="56"/>
          <w:szCs w:val="56"/>
        </w:rPr>
        <w:t xml:space="preserve"> «Путешествие по музеям родного город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нятие – путешеств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9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9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3960" w:hanging="0"/>
        <w:rPr>
          <w:sz w:val="32"/>
          <w:szCs w:val="32"/>
        </w:rPr>
      </w:pPr>
      <w:r>
        <w:rPr>
          <w:i/>
          <w:sz w:val="32"/>
          <w:szCs w:val="32"/>
        </w:rPr>
        <w:t>воспитатель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обаева Галина Николаевна</w:t>
      </w:r>
    </w:p>
    <w:p>
      <w:pPr>
        <w:pStyle w:val="Normal"/>
        <w:spacing w:lineRule="auto" w:line="360"/>
        <w:ind w:left="3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9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9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9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о 2013г.</w:t>
      </w:r>
    </w:p>
    <w:p>
      <w:pPr>
        <w:sectPr>
          <w:type w:val="continuous"/>
          <w:pgSz w:w="11906" w:h="16838"/>
          <w:pgMar w:left="1701" w:right="851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ормирование патриотических чувств любви к городу и его достопримечательностям у детей дошкольного возрас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 детей представление об истории родного края, образе жизни людей в древности, о развитии труда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накомить с музеями, рассказывающие о некоторых исторических событиях своего края,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ирование бережного отношения к культурным ценностям нашего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звучит мелодия: «С чего начинается Родина»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ироком просто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рассветной пор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ли алые зор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 родимой страно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все краш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е кра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Родины нашей –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на свете друз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ем это стихотворени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– прислушайтесь к этому слову. Это слово так близко к другим словам: родня, родимый, родственник. Так мы говорим о близких нам людях: дедушках, бабушках, мамах и папах, сестрах и братьях. Мы произносим эти слова и от них веет теплом, уютом, спокойств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 – бывает большая и малая. Как называется наша большая родина? Россия. А мы живущие в России называемся – россияне. Что такое малая Родина? (ответы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наша малая Родина, - это то место, где мы родились, где живем, где стоит наш дом, и живут наши друзья, и куда нам хочется вернуться, где бы мы не б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дети читают стихотворение З. Александровой «Родин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о, когда люди любят свою Родину, помнят о ней. От этой любви она становится богаче, силь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любить Родину? (ответы д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ь родину – это значит знать о ней, как можно больше, стараться сделать для нее все, чтобы ей было хорошо – это значит беречь ее и защищать, делать ее богаче и красив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называется наша малая Родина – город, в котором мы живем? Кемерово. А мы все живущие в этом городе называемся – кемеровч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ребята, город Кемерово – это наша с вами малая Родина. Город Кемерово столица Кузбасса. А что такое Кузбасс? Это Кузнецкий каменный бассейн. Нам с вами ребята повезло, что родились и живем в очень богатом кра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же главное богатство нашего края? Каменный уг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ет людям уголь? Тепло, свет, жизнь, работу фабрикам и зав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и кто добывает уголь? На шахте шах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то из вас знает, что такое музей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– это место, где хранятся старинные вещи, документы, имеющие историческую ценность. Назовите, какие есть музеи? (дети называют музеи нашего гор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оводит экскурсии  в музеях. Экскурсо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бывали в некоторых музеях нашего города. И сейчас я предлагаю еще раз побывать в этих музеях и рассказать нашим гостям, что мы там увидели нового и интерес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путеше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рочитать название музея, с которого мы начнем путешествие. ( из разбросанных букв дети составляют слова « Красная горк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«Красная горка». Нас встречают экскурсоводы – Карина и Макс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Кар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чень рады, что вы пришли в наш музей. Музей « Красная горка» находится в рудничном районе города Кемерово, на правом берегу реки Томь. Дети, вы знаете, кто нашел первый уголь? Михайло Вол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ам расскажу, как он его нашел. А нашел он его т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 Волков плыл по реке Томь и вдруг увидел на правом берегу реки большую раскаленную гору. Одна половина горы была красной, другая черной. Из этой горы шел дым. Он вышел на берег, к его ногам подкатились камни. Михайло Волков взял один большой камень, разжег костер, он разогрелся еще сильнее, и от него было тепло. Он  понял, что этот камень будет приносить людям пользу. И он назвал его каменным углем, а эту гору горелой горой. Вот такой она была в те далекие вре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Макси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о время, на помощь сибирякам приехал голландский ученный Себальд Рутгерс со своими иностранными ученными и рабочими. Они стали строить город. Построили шахты, первую канатную дорогу через реку Томь, коксохимзавод, первый универмаг, школу, баню, дома, создали первую пожарную команду. И это место стало называться « Красной горкой». В здании нынешнего музея жил Себальд Рутгерс со своей семьей. Сохранились их вещи ( дети перечисляют вещи, которые они видели в музее). Вот в каком интересном месте мы  с вами побыв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ледующего музея вам подскажет собранная вами картинка. Итак, музей заповедник « Томская писаница».  В него я предлагаю поехать на автобу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– « Мы едем, едем, еде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встречает экскурсовод Ал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иехали в музей заповедник « Томская писаница». Музей находится под открытым небом, в красивом сосновом лесу на берегу реки Томь. Давным-давно, много – много лет назад здесь была стоянка древних людей. Здесь они охотились, ловили рыбу. Орудия охоты у них были из камня – каменные топоры, острые каменные ножи, стрелы. Жили они в чумах, землянках и в жилищах со скотом. (почему они жили со скотом?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е люди не умели читать, писать. И в своих рисунках на скалах они передали свой образ жизни. Как они проводили праздники, отдыхали, охот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как называются эти рисунки? Петроглиф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я предлагаю рассказать о этих рисунках нашим гостям. Рассказы детей о рисунках. Дети вспомните, кого вы еще видели в музее? Животных. Дети рассказывают о них. Экскурсовод прощ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к другому стенду. Ребята вспомните, где вы видели животных и птиц, изображенных на этих фотографиях. В биологическом музее школы №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На стенде висит конверт, дети читают письмо, достают видеокассету. Просмотр видеокассеты. Приглашают гостей посетить музей, просмотрев этот филь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богат наш край, не только углем, но и животными и растительным миром. И задача каждого кузбассовца – беречь эти бога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2:00Z</dcterms:created>
  <dc:creator>Володя</dc:creator>
  <dc:description/>
  <cp:keywords/>
  <dc:language>en-US</dc:language>
  <cp:lastModifiedBy>User</cp:lastModifiedBy>
  <cp:lastPrinted>2009-11-25T15:36:00Z</cp:lastPrinted>
  <dcterms:modified xsi:type="dcterms:W3CDTF">2013-11-08T09:33:00Z</dcterms:modified>
  <cp:revision>3</cp:revision>
  <dc:subject/>
  <dc:title>МДОУ №92</dc:title>
</cp:coreProperties>
</file>