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лектронное мультимедийное пособие по патриотическому воспитанию в старшей группе на тему «Моя малая Родина – поселок Восточный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воспитания патриотических чувств у детей дошкольного возраста стала звучать особенно актуально в наше время. Когда старые идеалы утрачены, а новые еще только зарождаются и не имеют четких границ. 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Воспитание чувства патриотизма начинается в первую очередь через ознакомление детей со своей малой Родиной, развитие чувства любви и уважения к своей семье, улице, детскому саду, поселку. Недостаточные знания детей об истории, традициях, культуре и быта народа своего поселка не позволяют нам в полной мере развить патриотические  чувства и воспитать духовно-нравственную личнос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bCs/>
          <w:sz w:val="28"/>
          <w:szCs w:val="28"/>
        </w:rPr>
        <w:t>Цель</w:t>
      </w:r>
      <w:r>
        <w:rPr>
          <w:b/>
          <w:bCs/>
        </w:rPr>
        <w:t xml:space="preserve">: </w:t>
      </w:r>
      <w:r>
        <w:rPr>
          <w:sz w:val="28"/>
        </w:rPr>
        <w:t>Закрепить имеющиеся представления детей о малой Родине, а именно поселке Восточном</w:t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закрепить представление о символах государства, области и районного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акрепить представления о малой Р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</w:rPr>
      </w:pPr>
      <w:r>
        <w:rPr>
          <w:sz w:val="28"/>
        </w:rPr>
        <w:t>закрепить знания о народной культуре и тради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пособствовать воспитанию чувства уважения, патриотизма, формированию любви и бережного отношения к родному поселку и окружающей его природе;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азвивать у детей желание больше узнавать о своей малой Родин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решение проблем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здание комплексной интегрированной модели информационно-методического и технического обеспечения воспитательно-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ить информационные технологии в процесс обучения и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родителей, детей и воспитателей с целью улучшения продуктивности воспитательного процес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со слайда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название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-№4 </w:t>
      </w:r>
      <w:r>
        <w:rPr>
          <w:sz w:val="28"/>
          <w:szCs w:val="28"/>
        </w:rPr>
        <w:t>– актуальность, цель, задачи, перспективное план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название игры «Расположи гербы по порядку». Детям предлагается вспомнить, какие символы государства они знаю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 России величавой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груди орел двуглавый,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об на Запад и Восток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н смотреть бы сразу смог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ильный, мудрый он и гордый,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н – России дух свободный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Детям предлагается вспомнить, на каком из символов изображен двуглавый орел. </w:t>
      </w:r>
      <w:r>
        <w:rPr>
          <w:sz w:val="28"/>
          <w:szCs w:val="28"/>
        </w:rPr>
        <w:t>На доске появляются картины с изображением герба Большечерниговского района Самарской области, герба Самары и герба России. Воспитатель предлагает детям расположить их в следующем порядке: под цифрой 1 – герб России, под цифрой 2 – герб Самары, и под цифрой 3 – герб Большечерниговского района Самарской области.</w:t>
      </w:r>
    </w:p>
    <w:p>
      <w:pPr>
        <w:pStyle w:val="Style13"/>
        <w:shd w:fill="E1E8F1" w:val="clear"/>
        <w:spacing w:lineRule="atLeast" w:line="300" w:before="0" w:after="150"/>
        <w:ind w:firstLine="540"/>
        <w:jc w:val="both"/>
        <w:textAlignment w:val="baseline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название игры «Расположи цвета». Воспитатель задает загадк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Три полоски ярких – это неспроста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лая полоска – мир и чистот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иняя полоска – это цвет небес,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уполов нарядных, радости, чудес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расная полоска – подвиги солдат,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о свою отчизну от врагов хранят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н страны великой самый главный зна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облестный трехцветный наш Российский …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(Флаг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доске появляется бесцветный флаг с одной стороны и прямоугольники  красного, белого и синего цвета с другой. Воспитатель предлагает расположить цвета на флаге в правильном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название игры «Я знаю свой поселок». Воспитатель задает вопрос, без чего не бывает городов, деревень, сел и т.д. Ответы детей. Воспитатель акцентирует внимание на том, что в любом населенном пункте есть улицы. Предлагает вспомнить название улиц в поселке, улиц на которых дети живут. На слайде появляются картины с изображением улиц различных населенных пунктов. Детям предлагается найти среди них центральную улицу поселка. Если дети угадывают, картинка исчезает. Если нет, остается на мес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– Детям задается вопрос, что есть на каждой улице. Ответы детей. Воспитатель спрашивает, какие здания бывают, для чего они. Воспитатель спрашивает, как называется здание, в котором они  сейчас находятся. На экране появляются картины с изображением разных детских садов. Детям предлагается выбрать ту, на которой расположен их детский сад. Если дети угадывают, картинка исчезает. Если нет, остается на ме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Воспитатель обращает внимание детей на то, что в каждом городе, поселке есть места, которые украшают их и куда обязательно ходят туристы. Воспитатель предлагает вспомнить детям как эти места можно назвать одним словом. Ответы детей. Воспитатель спрашивает, какие достопримечательности есть в их поселке. Ответы детей. На экране появляются картины с изображением памятников воинов Великой Отечественной войны. Воспитатель предлагает вспомнить детям, как называются такие памятники и найти памятник, расположенный в их поселке. Если дети угадывают, картинка исчезает. Если нет, остается на месте. Воспитатель благодарит детей за хорошую продуктивную работ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55:00Z</dcterms:created>
  <dc:creator>Admin</dc:creator>
  <dc:description/>
  <cp:keywords/>
  <dc:language>en-US</dc:language>
  <cp:lastModifiedBy>Олеся</cp:lastModifiedBy>
  <dcterms:modified xsi:type="dcterms:W3CDTF">2015-04-25T08:31:00Z</dcterms:modified>
  <cp:revision>9</cp:revision>
  <dc:subject/>
  <dc:title/>
</cp:coreProperties>
</file>