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пект совместной деятельности воспитателя и детей 4-5 лет по образовательной области «Социально-коммуникативное развитие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ма «Знакомство с эмоциями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>Цель:</w:t>
      </w:r>
      <w:r>
        <w:rPr>
          <w:sz w:val="24"/>
          <w:szCs w:val="24"/>
          <w:lang w:val="ru-RU"/>
        </w:rPr>
        <w:t xml:space="preserve"> познакомить детей с выразительной мимикой; дать понятие об эмоциях радости и грусти, показать их схематическое изображение; эмоционально сблизить детей друг с другом и воспитателе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Материал: </w:t>
      </w:r>
      <w:r>
        <w:rPr>
          <w:sz w:val="24"/>
          <w:szCs w:val="24"/>
          <w:lang w:val="ru-RU"/>
        </w:rPr>
        <w:t>картинки-пиктограммы для педагога, раздаточные картинки для детей, «волшебная» палочка, листы бумаги в форме лица человека, карандаш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Ход занят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Игра «Давайте познакомимся!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ти по очереди передают друг другу  волшебную палочку и называют свое имя. Игру можно усложни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 палочку  товарищу и ласково назвать е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ть палочку, назвать такое свое имя (ласкательное, уменьшительное), которое больше всего нравится ребенку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ра «Повтори за мной».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спитатель называет и показывает мимические движения, дети повторяют: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однимем брови вверх,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Сильно зажмуримся,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Надуем щеки,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Втянем щеки и т.д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риант игры: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жестами показывают слова, например «высокий», «низкий», «там», «я», «здесь», «он», «толстый» и др. В случае затруднения педагог показывает сам, а дети повторяют.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- Кто из вас знает, как называется движение руки? (жест).  С помощью жестов мы можем привлечь внимание других людей и даже общаться. Когда нам может пригодиться общение жестами?  (ответы детей). Правильно, когда нет возможности сказать в слух, когда нужно соблюдать тишину, когда человек далеко и не услышит нас и т.д.  Какие жесты вы знаете, что они означают? (дети показывают жесты, объясняют,  что они означают. Если дети затрудняются, педагог сам показывает жесты и просит детей сказать, что же они означают).</w:t>
      </w:r>
    </w:p>
    <w:p>
      <w:pPr>
        <w:pStyle w:val="Normal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Посмотрите на картинку (показывает пиктограмму). Какое лицо у мальчика? (невеселое, грустное). Вспомните, когда вам было грустно? (ответы детей). Внимательно посмотрите на картинку: когда лицо грустное, то уголки губ опущены, брови сдвинуты, глаза невеселые. Найдите на своих лото изображение грустного человека  (дети выполняют задания)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ru-RU"/>
        </w:rPr>
        <w:tab/>
        <w:tab/>
        <w:t xml:space="preserve">-Посмотрите на этого мальчика (показывает пиктограмму). Как вы думаете, какое настроение у него: грустное или веселое? (веселое, радостное). Как это выражается? (глаза веселые, улыбка). Правильно, у мальчика хорошее, радостное настроение, он улыбается. А когда вам бывает радостно? (ответы детей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Найдите изображение радостного человека на своем лото (дети выполняют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А сейчас изобразите на бумаге такое выражение лица человека, какое чувство вам больше нравится: радость или грусть  (дети выполняют задание, рассказывают, какое выражение рисуют и почему).</w:t>
      </w:r>
    </w:p>
    <w:p>
      <w:pPr>
        <w:pStyle w:val="Normal"/>
        <w:ind w:left="14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tr-T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59:00Z</dcterms:created>
  <dc:creator>USER</dc:creator>
  <dc:description/>
  <cp:keywords/>
  <dc:language>en-US</dc:language>
  <cp:lastModifiedBy>OEM</cp:lastModifiedBy>
  <dcterms:modified xsi:type="dcterms:W3CDTF">2015-03-18T05:01:00Z</dcterms:modified>
  <cp:revision>3</cp:revision>
  <dc:subject/>
  <dc:title>Конспект  занятия в средней группе</dc:title>
</cp:coreProperties>
</file>