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ГЛАСОВАНО»                «СОГЛАСОВАНО»                     «УТВЕРЖДЕН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2011г.     «____» ___________2011г.       «____» 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                  Замдиректора по УВР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/                     /           _________/                     /                _________/                     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/>
      </w:pPr>
      <w:r>
        <w:rPr>
          <w:sz w:val="40"/>
          <w:szCs w:val="40"/>
        </w:rPr>
        <w:t>для 8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опотухи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юдмилы Николае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бар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алендарно-тематическое планирование составлено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грамма по русскому языку для общеобразовательных учреждений 5-9 кл. Автор Разумовская М.М. – М.: Дрофа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ик под редакцией Разумовской М.М., Леканта П.А. Русский язык, 8 кл.- М.: Дрофа, 2008 -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М.разумовская. Методические рекомендации к учебнику. Русский язык.8 класс.- М.: Дрофа, 2004.</w:t>
      </w:r>
    </w:p>
    <w:p>
      <w:pPr>
        <w:pStyle w:val="Normal"/>
        <w:rPr/>
      </w:pPr>
      <w:r>
        <w:rPr>
          <w:sz w:val="28"/>
          <w:szCs w:val="28"/>
        </w:rPr>
        <w:t>2.Книгина Н.П.Русский язык.8 класс. Тесты: в 2-х ч.- Саратов: Лицей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развития речи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 диктантов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словарных диктантов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е тестирование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сочинений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изложений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 сочинени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 изложений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ем по памяти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рафик письменных рабо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сьме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1 по теме «Закрепление изученного по морфологии  и орфограф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одробное изложение №1 «Как я покупал соба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1 (ЗСП-1,2, упр. 30,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1 (упр.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2 (непроверяемая, чередующаяся  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Двусоставное предложение. Главные и второстепен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словарный диктант №3 (ЗСП-4,5, чередующиеся  гла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№2 по теме «Односоставные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е сочинение №1 в жанре репортажа (упр.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4 (ЗСП-6,пре-, при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Домашнее обучающее сочинение» №1 в жанре репортажа (упр.371 или 3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жатое изложе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3 с грамматическим заданием по теме «Предложения с однородными член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2 (вводные с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 словарный диктант №5 (ЗСП-7,8, производные пред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№1 по теме «Предложения с обращениями и вводными конструкци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6 (ЗСП-9, правописание союзов и омонимичных  с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жатое изложе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№4 с грамматическим заданием по теме «Обособленные определения и при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№7 (ЗСП-10, правописание част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 №3 (упр.2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№2 в жанре портретного очерка по картине М.М. Кустодиева  «Шаляпин» (упр.394,395,3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№5 теме «Обособленные члены предло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 №3 в жанре портретного оч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 словарный  диктант  №8 (ЗСП-11,</w:t>
            </w:r>
          </w:p>
          <w:p>
            <w:pPr>
              <w:pStyle w:val="Normal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,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материалу, изученному в 8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част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79"/>
        <w:gridCol w:w="1261"/>
        <w:gridCol w:w="1260"/>
        <w:gridCol w:w="126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памя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зы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 (закрепление изученног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и предло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ое предложение. Главные и второстепенные члены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ое простое предло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 член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ращениями и вводными конструкц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я ре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900"/>
        <w:gridCol w:w="3241"/>
        <w:gridCol w:w="2519"/>
        <w:gridCol w:w="1443"/>
        <w:gridCol w:w="1263"/>
      </w:tblGrid>
      <w:tr>
        <w:trPr>
          <w:trHeight w:val="4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 количество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з</w:t>
            </w:r>
          </w:p>
        </w:tc>
      </w:tr>
      <w:tr>
        <w:trPr>
          <w:trHeight w:val="5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О языке -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емье сла</w:t>
              <w:softHyphen/>
              <w:t>вянских язы</w:t>
              <w:softHyphen/>
              <w:t>к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сте русского языка среди славянских язы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,5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фология и орфография (закрепление изученного) -7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  <w:r>
              <w:rPr>
                <w:rStyle w:val="Style15"/>
                <w:sz w:val="28"/>
                <w:szCs w:val="28"/>
              </w:rPr>
              <w:t xml:space="preserve"> н — нн</w:t>
            </w:r>
            <w:r>
              <w:rPr>
                <w:sz w:val="28"/>
                <w:szCs w:val="28"/>
              </w:rPr>
              <w:t xml:space="preserve"> в суффик</w:t>
              <w:softHyphen/>
              <w:t>сах имен при</w:t>
              <w:softHyphen/>
              <w:t>лагатель-ных, причастий и наре-ч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репляются навыки безошибочного разграничения имен прилагательных, причастий, на</w:t>
              <w:softHyphen/>
              <w:t>речий; опознавания и образо-вания полных и крат-ких форм страдатель-ных причастий; соот-несения конкретных суффиксов с опреде-лёнными груп</w:t>
              <w:softHyphen/>
              <w:t>пами слов; правописания суффиксов с буквами</w:t>
            </w:r>
            <w:r>
              <w:rPr>
                <w:rStyle w:val="Style15"/>
              </w:rPr>
              <w:t xml:space="preserve"> н</w:t>
            </w:r>
            <w:r>
              <w:rPr/>
              <w:t>—</w:t>
            </w:r>
            <w:r>
              <w:rPr>
                <w:rStyle w:val="Style15"/>
              </w:rPr>
              <w:t>н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/>
                <w:i/>
              </w:rPr>
              <w:t>В-5</w:t>
            </w:r>
            <w:r>
              <w:rPr>
                <w:i/>
              </w:rPr>
              <w:t>(</w:t>
            </w:r>
            <w:r>
              <w:rPr>
                <w:rStyle w:val="Style15"/>
              </w:rPr>
              <w:t>н-нн)</w:t>
            </w:r>
            <w:r>
              <w:rPr/>
              <w:t xml:space="preserve"> в суффик</w:t>
              <w:softHyphen/>
              <w:t>сах имен прил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гательных, причаст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</w:t>
              <w:softHyphen/>
              <w:t>писание</w:t>
            </w:r>
            <w:r>
              <w:rPr>
                <w:rStyle w:val="Style15"/>
                <w:sz w:val="28"/>
                <w:szCs w:val="28"/>
              </w:rPr>
              <w:t xml:space="preserve"> не</w:t>
            </w:r>
            <w:r>
              <w:rPr>
                <w:sz w:val="28"/>
                <w:szCs w:val="28"/>
              </w:rPr>
              <w:t xml:space="preserve"> с разными час</w:t>
              <w:softHyphen/>
              <w:t>тями 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ся вер</w:t>
              <w:softHyphen/>
              <w:t>ное написание</w:t>
            </w:r>
            <w:r>
              <w:rPr>
                <w:rStyle w:val="Style15"/>
              </w:rPr>
              <w:t xml:space="preserve"> н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с глаголами и деепричастиями; </w:t>
            </w:r>
          </w:p>
          <w:p>
            <w:pPr>
              <w:pStyle w:val="Normal"/>
              <w:rPr/>
            </w:pPr>
            <w:r>
              <w:rPr/>
              <w:t>2) с причасти</w:t>
              <w:softHyphen/>
              <w:t xml:space="preserve">ем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) с существитель-ным,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при</w:t>
            </w:r>
            <w:r>
              <w:rPr/>
              <w:t>лагатель-ным и наречием.</w:t>
            </w:r>
            <w:r>
              <w:rPr>
                <w:rStyle w:val="Style1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1"/>
                <w:sz w:val="28"/>
                <w:szCs w:val="28"/>
              </w:rPr>
              <w:t>не—ни</w:t>
            </w:r>
            <w:r>
              <w:rPr>
                <w:sz w:val="28"/>
                <w:szCs w:val="28"/>
              </w:rPr>
              <w:t xml:space="preserve"> с местоимениями и наречия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ется умение  видеть  сходство и различие в написании</w:t>
            </w:r>
            <w:r>
              <w:rPr>
                <w:rStyle w:val="1"/>
              </w:rPr>
              <w:t xml:space="preserve"> не—ни</w:t>
            </w:r>
            <w:r>
              <w:rPr/>
              <w:t xml:space="preserve"> с местоиме</w:t>
              <w:softHyphen/>
              <w:t>ниями и наречиями; вер</w:t>
              <w:softHyphen/>
              <w:t>ное написание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i w:val="false"/>
              </w:rPr>
              <w:t>данных</w:t>
            </w:r>
            <w:r>
              <w:rPr>
                <w:rStyle w:val="Style15"/>
              </w:rPr>
              <w:t xml:space="preserve"> </w:t>
            </w:r>
            <w:r>
              <w:rPr/>
              <w:t>групп сл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</w:t>
              <w:softHyphen/>
              <w:t>ние в тексте частицы</w:t>
            </w:r>
            <w:r>
              <w:rPr>
                <w:rStyle w:val="1"/>
                <w:sz w:val="28"/>
                <w:szCs w:val="28"/>
              </w:rPr>
              <w:t xml:space="preserve"> н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батываются основные функ</w:t>
              <w:softHyphen/>
              <w:t>ции употребления частицы</w:t>
            </w:r>
            <w:r>
              <w:rPr>
                <w:rStyle w:val="11"/>
              </w:rPr>
              <w:t xml:space="preserve"> ни: </w:t>
            </w:r>
            <w:r>
              <w:rPr/>
              <w:t>усиление отрицания, усилитель</w:t>
              <w:softHyphen/>
              <w:t>но-обобщённое значение в придаточ-ном предложен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4 предл-я на кажд. функц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овторение изученного о речи: разновидности речи, стили 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речи в 5-7 классах. Уме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оворить на лингвисти-    ческую тему с опорой на таблицу, план отв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1,350 (уст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</w:t>
              <w:softHyphen/>
              <w:t>ние дефис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употребления дефиса в написании слов разных частей речи на основе знания дефисного написания в предлогах, именах существительных и прилагательных, местоимениях, наречиях, глагол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29 (2 част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</w:t>
              <w:softHyphen/>
              <w:t>речий и соот</w:t>
              <w:softHyphen/>
              <w:t>носимых с ни</w:t>
              <w:softHyphen/>
              <w:t>ми словоформ других частей 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Закрепление навыка правописания на основе    разграничения смысла  слов, различия их  лек-сического и  граммати-ческого зна</w:t>
              <w:softHyphen/>
              <w:t>чений, морфемного  стро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1 по теме «Закрепление изученного по морфологии и орфографи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пределяется уровень усвоения закрепляемо-го материала  и наме-чаются темы для даль-нейшей тренир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и предложение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ть роль слово-сочетания; различать словосочетания и пред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/>
            </w:pPr>
            <w:r>
              <w:rPr/>
              <w:t>(упр.3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дчинительной связи: согласование, уп-равление, примыка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вычле</w:t>
              <w:softHyphen/>
              <w:t>нять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из</w:t>
            </w:r>
            <w:r>
              <w:rPr/>
              <w:t xml:space="preserve"> предложений слово-сочетания с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b w:val="false"/>
              </w:rPr>
              <w:t>раз</w:t>
            </w:r>
            <w:r>
              <w:rPr/>
              <w:t>ными видами связи (согла-сование, управление, примыкание). Уметь правильно употреб-лять словосочетания в составе предло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-8</w:t>
            </w:r>
            <w:r>
              <w:rPr/>
              <w:t xml:space="preserve"> (типы подч.связи, синонимич-ные слово-сочета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/</w:t>
            </w:r>
            <w:r>
              <w:rPr>
                <w:i/>
                <w:sz w:val="28"/>
                <w:szCs w:val="28"/>
              </w:rPr>
              <w:t>р  Контрольное изло-жение «Как я покупал собаку»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i/>
                <w:sz w:val="28"/>
                <w:szCs w:val="28"/>
              </w:rPr>
              <w:t>М.М.Разумов-ская. Методические рекомендации к учебнику. Русский язык.8 класс. М.: Дрофа,2004,стр. 107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охранять при пересказе компози-цию, тему и основную мысль текста, стиль речи, выразительные языков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 </w:t>
            </w:r>
            <w:r>
              <w:rPr>
                <w:i/>
                <w:sz w:val="28"/>
                <w:szCs w:val="28"/>
              </w:rPr>
              <w:t>Контрольное изло-жение «Как я покупал собаку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з-лагать текст подробно с сохранением стиле-вых и типологических особенностей тек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й  анализ словосочетаний. Тес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устный и письменный синтаксический раз-бор словосочет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8</w:t>
            </w:r>
            <w:r>
              <w:rPr/>
              <w:t xml:space="preserve"> (типы подч.связи, синонимич-ные слово-сочета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е и его ти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характеризовать раз-ные типы предложе-ний: ут</w:t>
              <w:softHyphen/>
              <w:t>вердительные и отрицательные; по цели высказывания; по эмо</w:t>
              <w:softHyphen/>
              <w:t>циональной окраске; по количе</w:t>
              <w:softHyphen/>
              <w:t>ству грамматических основ; по характеру основы; по наличию второстепенных чле-нов. Правильно</w:t>
              <w:softHyphen/>
              <w:t>е про-изношение терминов рус</w:t>
              <w:softHyphen/>
              <w:t>ского языка (в ос-новном из облас</w:t>
              <w:softHyphen/>
              <w:t>ти синтаксиса), а также общеупотребитель-ных с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9,12 </w:t>
            </w:r>
            <w:r>
              <w:rPr/>
              <w:t>(грам.осно-в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4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2</w:t>
            </w:r>
          </w:p>
        </w:tc>
      </w:tr>
      <w:tr>
        <w:trPr>
          <w:trHeight w:val="20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простого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интонация, ее элемен-ты. Правильно читать фра</w:t>
              <w:softHyphen/>
              <w:t>зы в соответствии с пометами. Уметь готовить устное вы-сказывание с точки зрения интонации (на уровне фраз и неболь-ших текст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ое предлож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и второстепенные члены предложения-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-жения. Способы выра-жения подлежа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60" w:after="420"/>
              <w:ind w:left="60" w:hanging="0"/>
              <w:rPr>
                <w:sz w:val="24"/>
                <w:szCs w:val="24"/>
                <w:lang w:val="ru-RU"/>
              </w:rPr>
            </w:pPr>
            <w:r>
              <w:rPr/>
              <w:t>Знать и пояснять функцию глав</w:t>
              <w:softHyphen/>
              <w:t>ных членов предложения</w:t>
            </w:r>
            <w:r>
              <w:rPr>
                <w:lang w:val="ru-RU"/>
              </w:rPr>
              <w:t>.</w:t>
            </w:r>
            <w:r>
              <w:rPr/>
              <w:t xml:space="preserve"> Знать, что такое подлежащее; уметь находить и характе</w:t>
            </w:r>
            <w:r>
              <w:rPr>
                <w:lang w:val="ru-RU"/>
              </w:rPr>
              <w:t>-</w:t>
            </w:r>
            <w:r>
              <w:rPr/>
              <w:t>ризо</w:t>
              <w:softHyphen/>
              <w:t>вать</w:t>
            </w:r>
            <w:r>
              <w:rPr>
                <w:lang w:val="ru-RU"/>
              </w:rPr>
              <w:t xml:space="preserve"> подлежаще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9,12 </w:t>
            </w:r>
            <w:r>
              <w:rPr/>
              <w:t>(грам.осно-в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6</w:t>
            </w:r>
          </w:p>
          <w:p>
            <w:pPr>
              <w:pStyle w:val="Normal"/>
              <w:rPr/>
            </w:pPr>
            <w:r>
              <w:rPr/>
              <w:t>(под-ка  к сл.д. №1:</w:t>
            </w:r>
          </w:p>
          <w:p>
            <w:pPr>
              <w:pStyle w:val="Normal"/>
              <w:rPr/>
            </w:pPr>
            <w:r>
              <w:rPr/>
              <w:t>ЗСП-1,2, упр.30,</w:t>
            </w:r>
          </w:p>
          <w:p>
            <w:pPr>
              <w:pStyle w:val="Normal"/>
              <w:rPr/>
            </w:pPr>
            <w:r>
              <w:rPr/>
              <w:t>5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сказуемого: глагольное сказуем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1 (ЗСП-1,2, упр. 30,51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60" w:after="4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ть, что такое</w:t>
            </w:r>
            <w:r>
              <w:rPr>
                <w:sz w:val="24"/>
                <w:szCs w:val="24"/>
                <w:lang w:val="ru-RU"/>
              </w:rPr>
              <w:t xml:space="preserve"> сказуемое</w:t>
            </w:r>
            <w:r>
              <w:rPr>
                <w:sz w:val="24"/>
                <w:szCs w:val="24"/>
              </w:rPr>
              <w:t>; уметь находить и характ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изо</w:t>
              <w:softHyphen/>
              <w:t>вать</w:t>
            </w:r>
            <w:r>
              <w:rPr>
                <w:sz w:val="24"/>
                <w:szCs w:val="24"/>
                <w:lang w:val="ru-RU"/>
              </w:rPr>
              <w:t xml:space="preserve"> е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2</w:t>
            </w:r>
            <w:r>
              <w:rPr/>
              <w:t>: виды без.гласн. в корне сло-ва, пров. и непровер.</w:t>
            </w:r>
          </w:p>
          <w:p>
            <w:pPr>
              <w:pStyle w:val="Normal"/>
              <w:rPr/>
            </w:pPr>
            <w:r>
              <w:rPr/>
              <w:t>гласны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пр.59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</w:t>
            </w:r>
          </w:p>
          <w:p>
            <w:pPr>
              <w:pStyle w:val="Normal"/>
              <w:rPr/>
            </w:pPr>
            <w:r>
              <w:rPr/>
              <w:t>упр.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Повторение изучен-ного о речи: типы 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о типах речи в 5-7 класс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е сказуемо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42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меть находить</w:t>
            </w:r>
            <w:r>
              <w:rPr>
                <w:sz w:val="24"/>
                <w:szCs w:val="24"/>
                <w:lang w:val="ru-RU"/>
              </w:rPr>
              <w:t xml:space="preserve"> сказуемое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 определять его ви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.69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 обобще-ние  изученного по теме «Главные члены предло-жения». Тест</w:t>
            </w:r>
            <w:r>
              <w:rPr/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одлежащее и сказуемое, характеризовать и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9,12 </w:t>
            </w:r>
            <w:r>
              <w:rPr/>
              <w:t>(грам.осно-в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-щим и сказуемы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о постановки тире между подлеж. и ска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-9,12 </w:t>
            </w:r>
            <w:r>
              <w:rPr/>
              <w:t>(грам.осно-в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вных членов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авильно согласовывать под-лежащее и ска</w:t>
              <w:softHyphen/>
              <w:t>зуемое, применяя соответст-вую</w:t>
              <w:softHyphen/>
              <w:t>щие правила и учитывая в ряде случаев сосуществу-ющие в лите</w:t>
              <w:softHyphen/>
              <w:t>ратурной речи варианты согла-со</w:t>
              <w:softHyphen/>
              <w:t>ван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Определе-ние, прилож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Знать, что такое определение, ви</w:t>
              <w:softHyphen/>
              <w:t>ды определений; правиль</w:t>
              <w:softHyphen/>
              <w:t>но и уместно употреб-лять опреде</w:t>
              <w:softHyphen/>
              <w:t>ления в речи. Знать, что такое приложени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-2:</w:t>
            </w:r>
            <w:r>
              <w:rPr/>
              <w:t>череду-ющиеся гласные (от посл.бук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5(+п/п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Повторение: текст, способы и средства связи предложений в текст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пособы и средства связи предложений в текст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ло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иложение; соблю-дать правила написа-ния прило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33,</w:t>
            </w:r>
          </w:p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-ть 10 пр-й с прилож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пределе-ния и существитель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1(упр.85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ерную форму определения при существитель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: А-2 (</w:t>
            </w:r>
            <w:r>
              <w:rPr/>
              <w:t>упр.92),</w:t>
            </w:r>
          </w:p>
          <w:p>
            <w:pPr>
              <w:pStyle w:val="Normal"/>
              <w:rPr/>
            </w:pPr>
            <w:r>
              <w:rPr>
                <w:b/>
              </w:rPr>
              <w:t>А-5</w:t>
            </w:r>
            <w:r>
              <w:rPr/>
              <w:t>(упр.89, 90)</w:t>
            </w:r>
          </w:p>
          <w:p>
            <w:pPr>
              <w:pStyle w:val="Normal"/>
              <w:rPr/>
            </w:pPr>
            <w:r>
              <w:rPr>
                <w:b/>
              </w:rPr>
              <w:t>В-8</w:t>
            </w:r>
            <w:r>
              <w:rPr/>
              <w:t xml:space="preserve"> (типы подч.связ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2</w:t>
            </w:r>
          </w:p>
          <w:p>
            <w:pPr>
              <w:pStyle w:val="Normal"/>
              <w:rPr/>
            </w:pPr>
            <w:r>
              <w:rPr/>
              <w:t>(Под-ка к сл.д. №2: непр.,че-ред. гл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2 (непроверяемая, чередующаяся  гласные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, что такое допо-лнение, ви</w:t>
              <w:softHyphen/>
              <w:t>ды и спосо-бы выражения допол</w:t>
              <w:softHyphen/>
              <w:t>нения. Уметь отли-чать подлежа</w:t>
              <w:softHyphen/>
              <w:t>щее от дополнения, выраже-нного в омонимичной фор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, что такое об-стоятельство; разряды обстоятельств, спосо-бы  их выражения. Уметь пра</w:t>
              <w:softHyphen/>
              <w:t>вильно упо-треблять знаки препи</w:t>
              <w:softHyphen/>
              <w:t>нания в предложени-ях со сравни</w:t>
              <w:softHyphen/>
              <w:t>тельными оборот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-2</w:t>
            </w:r>
            <w:r>
              <w:rPr/>
              <w:t>:череду-ющиеся гласные (от суф.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/>
              <w:t>Иметь представление о прямом и обратном порядке слов. Форми-рова</w:t>
              <w:softHyphen/>
              <w:t>ние умения осоз-нанно использо</w:t>
              <w:softHyphen/>
              <w:t>вать порядок слов (инвер-сию) для большей выразительности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по те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Двусоста-вное предложение. Глав-ные и второстепенные члены предложени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тем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Репортаж, его тематика, задачи ре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ть представление о жанре репортажа, его особенностях (изобраз-ительность и эмоцио-нальность речи); отме-чать общее и различ-ное между репортажем и информационной за-меткой. Обучение сжа-тию текста (упр.362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2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ое простое предложение - 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но</w:t>
              <w:softHyphen/>
              <w:t>составных предло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ть роль одно-составных  предложе-ний в речи, их значе</w:t>
              <w:softHyphen/>
              <w:t>ние; знать их виды: четыре гла</w:t>
              <w:softHyphen/>
              <w:t>гольных и назывно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 предложения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 особенности употребления в речи односоставных глаго-льных пред</w:t>
              <w:softHyphen/>
              <w:t>ложений, формы сказуемого; опознавать эти пред-ложения  в тексте и верно упот</w:t>
              <w:softHyphen/>
              <w:t>реблять их в собстве-нных  высказыва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-2</w:t>
            </w:r>
            <w:r>
              <w:rPr/>
              <w:t>:черед. гласные (от знач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пределённо-лич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-личные предлож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ое предложение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35 под-ка к сл.д.№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СП-4, 5, черед. гл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о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3 (ЗСП-4,5, чередующиеся  гласные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 особенности употребления в речи назывных предложе-ний  и способы выра-жения подлежаще</w:t>
              <w:softHyphen/>
              <w:t>го; опознавать в тексте и умело употреблять в собственной речи этот вид предлож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. Репортаж-повествование, его строение, характерные языковые средст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композиции репорта-жа, языковых средствах, обспечива-ющих динамичность, «сиюмитность», экс-прессивность повест-в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-нения по теме «Односос-тавные предложения»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ознавать в тексте  односоставные предложения, определять их вид, умело употреблять в собственной реч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3: </w:t>
            </w:r>
            <w:r>
              <w:rPr/>
              <w:t xml:space="preserve">непр. прист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-з,-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-нения по теме «Односос-тавные предложения»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3: </w:t>
            </w:r>
            <w:r>
              <w:rPr/>
              <w:t xml:space="preserve">непр. прист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-з,-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17-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2 по теме «Односос-тавные предложения» (Костяева Т.А., Чуриков Г.М. Сборник диктан-тов по пунктуации. 8-9 кл., стр.2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усвоения 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ые предложения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е</w:t>
              <w:softHyphen/>
              <w:t>полного предложе</w:t>
              <w:softHyphen/>
              <w:t xml:space="preserve">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ть назначение неполных предложе-ний в общении; опоз-на</w:t>
              <w:softHyphen/>
              <w:t xml:space="preserve">вать эти предложе-ния в тексте и грамот-но употреблять в соб-ств.  высказываниях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3: </w:t>
            </w:r>
            <w:r>
              <w:rPr/>
              <w:t>п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-, при (+ слова для запомин-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</w:t>
              <w:softHyphen/>
              <w:t>ление непол</w:t>
              <w:softHyphen/>
              <w:t>ных пред</w:t>
              <w:softHyphen/>
              <w:t>ложений на письм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навык грамот-ного пунктуационно-го оформления непол</w:t>
              <w:softHyphen/>
              <w:t>ных предложений при пись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3: </w:t>
            </w:r>
            <w:r>
              <w:rPr/>
              <w:t>п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-, при (+ слова для запомин-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СП-6 по 2 </w:t>
            </w:r>
            <w:r>
              <w:rPr/>
              <w:t>пр-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. Контрольное сочинение №1 в жанре репортажа (упр.367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ённое предложение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 членами-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</w:t>
              <w:softHyphen/>
              <w:t>нородности членов предло</w:t>
              <w:softHyphen/>
              <w:t>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ть, какие члены предложе</w:t>
              <w:softHyphen/>
              <w:t>ния счит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ются однородным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Уметь схема</w:t>
              <w:softHyphen/>
              <w:t>тически передавать синтакс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е</w:t>
              <w:softHyphen/>
              <w:t>ские структуры с однородными член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ми.</w:t>
            </w:r>
            <w:r>
              <w:rPr>
                <w:sz w:val="24"/>
                <w:szCs w:val="24"/>
                <w:lang w:val="ru-RU"/>
              </w:rPr>
              <w:t xml:space="preserve"> Владеть интона-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числе</w:t>
              <w:softHyphen/>
              <w:t>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3: </w:t>
            </w:r>
            <w:r>
              <w:rPr/>
              <w:t>пр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-, при (+ слова для запомин-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6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к сл. д. (ЗСП-6,    пре-,при-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одиноч-ных союзах  и, да (=и) в простом и сложном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4 (ЗСП-6, пре-, при-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тличать простое предложение </w:t>
            </w:r>
          </w:p>
          <w:p>
            <w:pPr>
              <w:pStyle w:val="Normal"/>
              <w:rPr/>
            </w:pPr>
            <w:r>
              <w:rPr/>
              <w:t>от сложного, пра</w:t>
              <w:softHyphen/>
              <w:t>вильно употреблять знаки препи</w:t>
              <w:softHyphen/>
              <w:t xml:space="preserve">нания при одиночных союзах </w:t>
            </w:r>
            <w:r>
              <w:rPr>
                <w:b/>
              </w:rPr>
              <w:t>и, да (=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-10: </w:t>
            </w:r>
            <w:r>
              <w:rPr/>
              <w:t>пр-я с одн.член.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-6: </w:t>
            </w:r>
            <w:r>
              <w:rPr/>
              <w:t>сложное пр-е с соч. связ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-9: </w:t>
            </w:r>
            <w:r>
              <w:rPr/>
              <w:t>грамм. основа пр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ст. по 5 пр-й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при одиноч-ных союзах  и, да (=и) в простом и сложном предложени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-10: </w:t>
            </w:r>
            <w:r>
              <w:rPr/>
              <w:t>пр-я с одн.член.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-6: </w:t>
            </w:r>
            <w:r>
              <w:rPr/>
              <w:t>слож-ное пр-е с соч. связ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-9: </w:t>
            </w:r>
            <w:r>
              <w:rPr/>
              <w:t>грамм. основа пр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(вы-      пис-ть  по 5 пр-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между однородными членами пред</w:t>
              <w:softHyphen/>
              <w:t>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ть особенности сочинительной связ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руппы сочинитель-ных союзов: соедини</w:t>
              <w:softHyphen/>
              <w:t>тельные, противитель-ные, разделительные. Опознавать эти виды связи, грамотно инто-нировать соответству-ющие пред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4: -</w:t>
            </w:r>
            <w:r>
              <w:rPr/>
              <w:t xml:space="preserve">н-, </w:t>
            </w:r>
          </w:p>
          <w:p>
            <w:pPr>
              <w:pStyle w:val="Normal"/>
              <w:ind w:right="-108" w:hanging="0"/>
              <w:rPr/>
            </w:pPr>
            <w:r>
              <w:rPr/>
              <w:t>-нн-(стр.264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слова для запомин-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Анализ контрольного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-описание, его стро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371или 372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м.соч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зошибочно оформ-лять пунк</w:t>
              <w:softHyphen/>
              <w:t>туацию предложений с одно-родными члена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4:-</w:t>
            </w:r>
            <w:r>
              <w:rPr/>
              <w:t>н-,-нн- (упр.168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стов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дани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-10: </w:t>
            </w:r>
            <w:r>
              <w:rPr/>
              <w:t>пр-я с одн.чле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 Обучающее сжатое излож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жимать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</w:t>
              <w:softHyphen/>
              <w:t>ные и неодно</w:t>
              <w:softHyphen/>
              <w:t>родные опре</w:t>
              <w:softHyphen/>
              <w:t>деления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ть, что такое однородные и неодно-родные определения; уметь опознавать эти виды определе</w:t>
              <w:softHyphen/>
              <w:t>ний в речи; грамотно офор-млять их пунктуацию при пись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</w:t>
              <w:softHyphen/>
              <w:t>ные и неодно</w:t>
              <w:softHyphen/>
              <w:t>родные опре</w:t>
              <w:softHyphen/>
              <w:t>деления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7: </w:t>
            </w:r>
            <w:r>
              <w:rPr/>
              <w:t>подч. связь в сложн.пр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упр.17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</w:t>
              <w:softHyphen/>
              <w:t>щие слова при однородных членах пред</w:t>
              <w:softHyphen/>
              <w:t>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имать особеннос-ти данной синтакси-че</w:t>
              <w:softHyphen/>
              <w:t>ской конструкции, умело упот</w:t>
              <w:softHyphen/>
              <w:t>реблять  ее в речи. Владеть пра</w:t>
              <w:softHyphen/>
              <w:t>вилами постановки знаков пре</w:t>
              <w:softHyphen/>
              <w:t>пинания при однородных чле-нах с обобщающими слов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-10: </w:t>
            </w:r>
            <w:r>
              <w:rPr/>
              <w:t>пр-я с одн.чл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2,ЗСП-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</w:t>
              <w:softHyphen/>
              <w:t>щие слова при однородных членах пред</w:t>
              <w:softHyphen/>
              <w:t>ложения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10: </w:t>
            </w:r>
            <w:r>
              <w:rPr/>
              <w:t>пр-я с одн.ч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-9: </w:t>
            </w:r>
            <w:r>
              <w:rPr/>
              <w:t>грамм. основа пр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8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2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р Анализ обучающего сжатого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у, понятие о жанр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</w:t>
            </w:r>
          </w:p>
          <w:p>
            <w:pPr>
              <w:pStyle w:val="Normal"/>
              <w:rPr/>
            </w:pPr>
            <w:r>
              <w:rPr/>
              <w:t>о жанре (задачи речи, предметное содер-жание высказывания, ведущий тип реч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-1: </w:t>
            </w:r>
            <w:r>
              <w:rPr/>
              <w:t>обуче-ние сжатию текста (упр.37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лож. текст сжат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-ние изученного  о пред-ложениях с однородны-ми член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зошибочно оформ-лять пунк</w:t>
              <w:softHyphen/>
              <w:t>туацию предложений с одно-родными член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произв. пр-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-10: </w:t>
            </w:r>
            <w:r>
              <w:rPr/>
              <w:t>пр-я с одн.чл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ть 10 пр-й с обобщ.с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3 с грамматическим заданием по теме «Предложения с однородными членам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своения темы для дальнейшей работы с 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ращениями и вводными конструкциями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браще</w:t>
              <w:softHyphen/>
              <w:t>нии, углу-бить представление об этой ко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ить сведения о синтакси</w:t>
              <w:softHyphen/>
              <w:t>ческой роли имени сущ. в форме им.п. и тренировать в опреде</w:t>
              <w:softHyphen/>
              <w:t>лении функции этой словофор</w:t>
              <w:softHyphen/>
              <w:t>мы: как обращения и как подлежащего назыв</w:t>
              <w:softHyphen/>
              <w:t>ного предложения; подлежащего и сказу-емого  двусоставного предложения; прило-жения, употреблённо-го при подлежащ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про-изв. пр-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про-изв. пр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дности как речевой категор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представление о  ввод</w:t>
              <w:softHyphen/>
              <w:t>ности как речевой категор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про-изв. пр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вв.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п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-ми конструкциями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груп</w:t>
              <w:softHyphen/>
              <w:t>п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вводных слов по значению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ru-RU"/>
              </w:rPr>
              <w:t xml:space="preserve">меть </w:t>
            </w:r>
            <w:r>
              <w:rPr>
                <w:sz w:val="24"/>
                <w:szCs w:val="24"/>
              </w:rPr>
              <w:t>оп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навать слова этих групп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лож</w:t>
            </w: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</w:rPr>
              <w:t>нии,тексте</w:t>
            </w:r>
            <w:r>
              <w:rPr>
                <w:sz w:val="24"/>
                <w:szCs w:val="24"/>
                <w:lang w:val="ru-RU"/>
              </w:rPr>
              <w:t xml:space="preserve">;правильно читать предложения, используя интона-цию водности; </w:t>
            </w:r>
            <w:r>
              <w:rPr>
                <w:sz w:val="24"/>
                <w:szCs w:val="24"/>
              </w:rPr>
              <w:t>пра</w:t>
              <w:softHyphen/>
              <w:t>вильно расставлять знаки препи</w:t>
              <w:softHyphen/>
              <w:t>нания впредложениях с вводны</w:t>
              <w:softHyphen/>
              <w:t>ми словами</w:t>
            </w:r>
            <w:r>
              <w:rPr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меть</w:t>
            </w:r>
            <w:r>
              <w:rPr>
                <w:sz w:val="24"/>
                <w:szCs w:val="24"/>
                <w:lang w:val="ru-RU"/>
              </w:rPr>
              <w:t xml:space="preserve"> отличать вв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ово от омонимично-го члена пред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5: </w:t>
            </w:r>
            <w:r>
              <w:rPr/>
              <w:t>пр-я с вводн.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/>
              <w:t>упр.214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14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-ка к сл. д.№5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СП-7,8, произ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л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-ми конструк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5 (ЗСП-7,8, производные предлоги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В-5: </w:t>
            </w:r>
            <w:r>
              <w:rPr/>
              <w:t>пр-я с вводн.сл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2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водны-ми конструкциям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5: </w:t>
            </w:r>
            <w:r>
              <w:rPr/>
              <w:t>пр-я с вводн.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пр.229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 к (п/п: вв. слов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Статья в газету, строение текс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композиции статьи, основные языковые и синтаксические сред-ства (именительный представления, цепь вопросительных предложений, </w:t>
            </w:r>
          </w:p>
          <w:p>
            <w:pPr>
              <w:pStyle w:val="Normal"/>
              <w:rPr/>
            </w:pPr>
            <w:r>
              <w:rPr/>
              <w:t>вопросно-ответное</w:t>
            </w:r>
          </w:p>
          <w:p>
            <w:pPr>
              <w:pStyle w:val="Normal"/>
              <w:rPr/>
            </w:pPr>
            <w:r>
              <w:rPr/>
              <w:t>изложение, двойное отрицание, прямое обращение к читате-лю, упр.37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упр.3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79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встав-ными конструкци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2: вводные сло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союзов и омоним.с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(устн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междометиями и словами да, не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союзов и омоним.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/>
              <w:t>упр.238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пр.234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9 (стр.14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междометиями и словами да, не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ГЭ А-18: </w:t>
            </w:r>
            <w:r>
              <w:rPr/>
              <w:t>правопис-е  союзов и омоним.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238 (изл-ть текст сжат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тест №1 по теме «Предложения с обращениями и ввод-ными конструкциями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к сл. д. № 6: ЗСП-9, правопис-е союзов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 членами-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особления второстепен</w:t>
              <w:softHyphen/>
              <w:t>ных член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6 (ЗСП-9, правописание союзов и омонимичных  слов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Уметь характеризовать разные признаки обо-собленных оборо</w:t>
              <w:softHyphen/>
              <w:t>тов: смысловые, граммати-че</w:t>
              <w:softHyphen/>
              <w:t>ские, интонацион-ные и пунктуацион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11: </w:t>
            </w:r>
            <w:r>
              <w:rPr/>
              <w:t>обособлен-ные члены предл-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ЕГЭ А-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особления второстепен</w:t>
              <w:softHyphen/>
              <w:t>ных членов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ть опо</w:t>
              <w:softHyphen/>
              <w:t>знавать обособленные члены, вы</w:t>
              <w:softHyphen/>
              <w:t>раженные причаст-ными и деепричаст-ными  оборот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-11: </w:t>
            </w:r>
            <w:r>
              <w:rPr/>
              <w:t>обособлен-ные члены предл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 </w:t>
            </w:r>
            <w:r>
              <w:rPr>
                <w:i/>
                <w:sz w:val="28"/>
                <w:szCs w:val="28"/>
              </w:rPr>
              <w:t>Контрольное сжатое изло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з-лагать  текст в сжатом вид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определениях и приложения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опреде-лений и приложений, уметь опо</w:t>
              <w:softHyphen/>
              <w:t>знавать их в тексте и характеризо-ва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33, упр.24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0 (стр.1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-ний и приложений. (п.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ЕГЭ А-18: </w:t>
            </w:r>
            <w:r>
              <w:rPr/>
              <w:t>правопис-е  част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Анализ из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очерк: общее представ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Иметь  представление о жанре портретного очерка: предметное содержание, задачи речи, набор микротем. Анализ текстов-образ-цов (упр.387, 388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-ний и приложений.(п.2,3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11" w:hanging="0"/>
              <w:rPr/>
            </w:pPr>
            <w:r>
              <w:rPr>
                <w:sz w:val="24"/>
                <w:szCs w:val="24"/>
              </w:rPr>
              <w:t>Знать основные усл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ия обособ</w:t>
              <w:softHyphen/>
              <w:t>ления опр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делений и прилож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о</w:t>
              <w:softHyphen/>
              <w:t>знавать п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астия, причастные оборот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рименять знания при пункту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ционном оформлении письменного текста.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Иметь представление об изобрази</w:t>
              <w:softHyphen/>
              <w:t>тельно-выразительной функ-ции обособленных определений в художе-ственной речи. Знать особенности интона-ции предложений с обособленными член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ЕГЭ А-18: </w:t>
            </w:r>
            <w:r>
              <w:rPr/>
              <w:t>правопис-е  частиц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(п/п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-ний и приложений.(п.4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ЕГЭ А-18: </w:t>
            </w:r>
            <w:r>
              <w:rPr/>
              <w:t>правопис-е  част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-ний и приложений.(п.5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ЕГЭ А-18: </w:t>
            </w:r>
            <w:r>
              <w:rPr/>
              <w:t>правопис-е  част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ие определе-ний и приложений.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</w:t>
            </w:r>
            <w:r>
              <w:rPr/>
              <w:t>упр.278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п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ый диктант №4 с грамматическим заданием по теме «Обо-собленные определения и приложени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тоятельство и спосо-бы его выражения. Об-стоятельство,  выражен-ное деепричастным обо-ротом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обобщить сведения об обстоятельстве как второсте</w:t>
              <w:softHyphen/>
              <w:t>пенном члене и разных способах его выражен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ЕГЭ А-4: </w:t>
            </w:r>
            <w:r>
              <w:rPr/>
              <w:t>синт. нор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8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к сл. д. № 7:ЗСП-10,право-пис-е части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 Портретный очерк: композиция, типы речи, языковые средст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строение отдель-ных фрагментов очерка (упр.389, 392, 393). Анализ текстов упр. 394,395.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43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-тельств, выраженных одиночным деепричас-тием.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словарный диктант №7 (ЗСП-10, правописание частиц)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нать основные усло-вия обособ</w:t>
              <w:softHyphen/>
              <w:t>ления обс-тоятельств, выражен</w:t>
              <w:softHyphen/>
              <w:t>ных деепричастиями, дееприча</w:t>
              <w:softHyphen/>
              <w:t>стными обо-ротами, существите-льными в косвенных падежах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</w:rPr>
              <w:t>применять знания при пункту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ционном оформлении письменного текста. </w:t>
            </w:r>
          </w:p>
          <w:p>
            <w:pPr>
              <w:pStyle w:val="TextBody"/>
              <w:shd w:fill="auto" w:val="clear"/>
              <w:spacing w:lineRule="auto" w:line="240"/>
              <w:ind w:left="60"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еть представление об изобрази</w:t>
              <w:softHyphen/>
              <w:t xml:space="preserve">тельно-выразительной функ-ции обособленных </w:t>
            </w:r>
            <w:r>
              <w:rPr>
                <w:sz w:val="24"/>
                <w:szCs w:val="24"/>
                <w:lang w:val="ru-RU"/>
              </w:rPr>
              <w:t>обстоятельств</w:t>
            </w:r>
            <w:r>
              <w:rPr>
                <w:sz w:val="24"/>
                <w:szCs w:val="24"/>
              </w:rPr>
              <w:t xml:space="preserve"> в худо-жественной реч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нать особенности интонации предлож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ний с обособленными </w:t>
            </w:r>
          </w:p>
          <w:p>
            <w:pPr>
              <w:pStyle w:val="TextBody"/>
              <w:shd w:fill="auto" w:val="clear"/>
              <w:spacing w:lineRule="auto" w:line="240"/>
              <w:ind w:left="60"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тоятельствам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-11:</w:t>
            </w:r>
            <w:r>
              <w:rPr/>
              <w:t>об.чл.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ЕГЭ А-4: </w:t>
            </w:r>
            <w:r>
              <w:rPr/>
              <w:t>синт. нормы</w:t>
            </w:r>
          </w:p>
          <w:p>
            <w:pPr>
              <w:pStyle w:val="Normal"/>
              <w:ind w:right="-108" w:hanging="0"/>
              <w:rPr/>
            </w:pPr>
            <w:r>
              <w:rPr/>
              <w:t>(упр.28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3,В-1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</w:t>
            </w:r>
            <w:r>
              <w:rPr/>
              <w:t>упр.288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-тельств, выраженных фразеологическим 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сьмо по памяти №3 (упр.277)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ЕГЭ А-4: </w:t>
            </w:r>
            <w:r>
              <w:rPr/>
              <w:t>синт. н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тест.зад-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-тельств, выраженных существительными с предлогами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-11:</w:t>
            </w:r>
            <w:r>
              <w:rPr/>
              <w:t>об.чл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06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(уст.)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1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7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 Контрольное сочинение в жанре портретного очерка по картине М.М. Кусто-диева  «Шаляпин» (упр.394,395,396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 члены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Знать характерные признаки уточняющих членов предло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11:</w:t>
            </w:r>
            <w:r>
              <w:rPr/>
              <w:t>об.ч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В-5</w:t>
            </w:r>
            <w:r>
              <w:rPr>
                <w:i/>
              </w:rPr>
              <w:t>(</w:t>
            </w:r>
            <w:r>
              <w:rPr>
                <w:rStyle w:val="Style15"/>
              </w:rPr>
              <w:t>н-н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35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6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2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8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е члены предлож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меть отличать уточняющие члены предложения от обособленных член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-11:</w:t>
            </w:r>
            <w:r>
              <w:rPr/>
              <w:t>об.ч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В-5</w:t>
            </w:r>
            <w:r>
              <w:rPr>
                <w:i/>
              </w:rPr>
              <w:t>(</w:t>
            </w:r>
            <w:r>
              <w:rPr>
                <w:rStyle w:val="Style15"/>
              </w:rPr>
              <w:t>н-н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9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(уст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ый диктант №5  по теме «Обособ-ленные члены предло-жени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речь-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речь и способы её передач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нать, что такое чу-жая  речь и способы её выражения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 стр.1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ямой речи на письм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Знать, что такое пря-мая речь. Уметь пра-вильно оформлять пря-мую речь на пись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соч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 знаки препинания при нё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ть, что такое диа-лог. Уметь правильно оформлять диалог на письм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речь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меть представление о косвен</w:t>
              <w:softHyphen/>
              <w:t xml:space="preserve">ной реч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38,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П-13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/р Контрольное сочинение №3 в жанре портретного очер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создавать текст в жанре портретного очер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ямой речи косвенно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Уметь правильно трансформировать предложе</w:t>
              <w:softHyphen/>
              <w:t>ния с прямой речью в косвенную и наоборо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26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речь заменить косв-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их обозначе-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/>
              <w:t>Иметь представление о цитиро</w:t>
              <w:softHyphen/>
              <w:t>вании. Уметь цитировать различные устные и письменные высказывания с соблю-дением норм письмен-ной и устной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а к сл. д. № 8: ЗСП-11,12,13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 класс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ный словарный диктант  №8 (ЗСП-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 13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навы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8 класс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ение знаний и навы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материалу, изученному в 8 класс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материа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и контрольного сочин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обелов в зна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+ Курсив"/>
    <w:basedOn w:val="Style14"/>
    <w:qFormat/>
    <w:rPr>
      <w:i/>
      <w:iCs/>
      <w:lang w:bidi="ar-SA"/>
    </w:rPr>
  </w:style>
  <w:style w:type="character" w:styleId="Style16">
    <w:name w:val="Основной текст + Полужирный"/>
    <w:basedOn w:val="Style14"/>
    <w:qFormat/>
    <w:rPr>
      <w:b/>
      <w:bCs/>
      <w:lang w:bidi="ar-SA"/>
    </w:rPr>
  </w:style>
  <w:style w:type="character" w:styleId="1">
    <w:name w:val="Основной текст + Курсив1"/>
    <w:basedOn w:val="Style14"/>
    <w:qFormat/>
    <w:rPr>
      <w:i/>
      <w:iCs/>
      <w:lang w:bidi="ar-SA"/>
    </w:rPr>
  </w:style>
  <w:style w:type="character" w:styleId="11">
    <w:name w:val="Основной текст + Полужирный1"/>
    <w:basedOn w:val="Style14"/>
    <w:qFormat/>
    <w:rPr>
      <w:b/>
      <w:bCs/>
      <w:lang w:bidi="ar-SA"/>
    </w:rPr>
  </w:style>
  <w:style w:type="character" w:styleId="Style17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0:00Z</dcterms:created>
  <dc:creator>Люда</dc:creator>
  <dc:description/>
  <cp:keywords/>
  <dc:language>en-US</dc:language>
  <cp:lastModifiedBy>Люда</cp:lastModifiedBy>
  <cp:lastPrinted>2011-09-23T15:11:00Z</cp:lastPrinted>
  <dcterms:modified xsi:type="dcterms:W3CDTF">2013-02-03T09:47:00Z</dcterms:modified>
  <cp:revision>17</cp:revision>
  <dc:subject/>
  <dc:title>Планирование составлено на основании:</dc:title>
</cp:coreProperties>
</file>