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 Кова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: 2010-2011 уч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станин Михаил Яковлевич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Геометрия 7-9   Л.С.Атанасян. Москва. Просвещение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 по предмету: _68_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32"/>
        <w:gridCol w:w="1332"/>
        <w:gridCol w:w="1333"/>
        <w:gridCol w:w="12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, провероч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римес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римес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ри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397"/>
        <w:gridCol w:w="1145"/>
        <w:gridCol w:w="1032"/>
        <w:gridCol w:w="1130"/>
        <w:gridCol w:w="1290"/>
      </w:tblGrid>
      <w:tr>
        <w:trPr>
          <w:trHeight w:val="218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 на тем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  <w:r>
              <w:rPr>
                <w:b/>
                <w:sz w:val="32"/>
                <w:szCs w:val="32"/>
              </w:rPr>
              <w:t xml:space="preserve">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учеб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верочной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ы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  <w:lang w:val="en-US"/>
              </w:rPr>
              <w:t xml:space="preserve">I  </w:t>
            </w:r>
            <w:r>
              <w:rPr>
                <w:highlight w:val="red"/>
              </w:rPr>
              <w:t>Триместр №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тырехуголь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Могоуголь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Многоугольник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-4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Четырехугольни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араллелограмм и трапец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Площад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yellow"/>
              </w:rPr>
              <w:t>Гл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лощадь многоуголь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лощади многоуголь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лощадь параллелограмма. Площадь треугольника ..и трапе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Триместр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параллелограмма, треугольника, трапе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параллелограмма,  треугольника ,трапе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еорема  Пифаг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Пифаг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Пифаг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Пифаг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добные преуголь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yellow"/>
              </w:rPr>
              <w:t>§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highlight w:val="green"/>
              </w:rPr>
              <w:t>Определение подобных треуголь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ризнаки подобия треугольников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подобия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-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подобия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№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рименение подобия к доказательству теорем и решению зад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Триместр №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П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 синуса, косинуса и тангенса для углов 3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4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и 6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кружнос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Гл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Касательная к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Центральные и вписанные угл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Четыре замечательные точки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</w:t>
            </w:r>
            <w:r>
              <w:rPr>
                <w:b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серединного перпендикуляра к отрезк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серединного перпендикуляра к отрезк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е высот треугольни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Вписанная и описанная окруж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</w:t>
            </w:r>
            <w:r>
              <w:rPr>
                <w:b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ная окружност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ная окружност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ная окружность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 : Четырехугольники и площад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тему: Подобные треугольники и окружнос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вышенной трудност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1:00Z</dcterms:created>
  <dc:creator>fisenko</dc:creator>
  <dc:description/>
  <cp:keywords/>
  <dc:language>en-US</dc:language>
  <cp:lastModifiedBy>mastanin</cp:lastModifiedBy>
  <dcterms:modified xsi:type="dcterms:W3CDTF">2010-09-09T20:05:00Z</dcterms:modified>
  <cp:revision>8</cp:revision>
  <dc:subject/>
  <dc:title>Кол-во часов по предмету</dc:title>
</cp:coreProperties>
</file>