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6"/>
        <w:gridCol w:w="2996"/>
      </w:tblGrid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 директора по УВР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А. Ковал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.Учебный год: 2010-2011 уч.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Предмет:</w:t>
      </w:r>
      <w:r>
        <w:rPr>
          <w:sz w:val="28"/>
          <w:szCs w:val="28"/>
        </w:rPr>
        <w:t xml:space="preserve"> Геометрия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станин Михаил Яковлевич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Программы:Г</w:t>
      </w:r>
      <w:r>
        <w:rPr>
          <w:i/>
          <w:sz w:val="28"/>
          <w:szCs w:val="28"/>
        </w:rPr>
        <w:t>еометрия 7-9.</w:t>
      </w:r>
      <w:r>
        <w:rPr>
          <w:sz w:val="28"/>
          <w:szCs w:val="28"/>
        </w:rPr>
        <w:t xml:space="preserve"> С. Т.А. Бурмистрова. Москва. Просвещение.201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 Геометрия 7-9   Л.С.Атанасян. Москва. Просвещение.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часов по предмету: _68_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332"/>
        <w:gridCol w:w="1332"/>
        <w:gridCol w:w="1333"/>
        <w:gridCol w:w="125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, проверочных рабо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тримес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тримест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тримест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год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397"/>
        <w:gridCol w:w="1145"/>
        <w:gridCol w:w="1032"/>
        <w:gridCol w:w="1130"/>
        <w:gridCol w:w="1290"/>
      </w:tblGrid>
      <w:tr>
        <w:trPr>
          <w:trHeight w:val="218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 на тем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ро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14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учеб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оверочной рабо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лядный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дактиче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</w:t>
            </w:r>
          </w:p>
        </w:tc>
      </w:tr>
      <w:tr>
        <w:trPr/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  <w:lang w:val="en-US"/>
              </w:rPr>
              <w:t xml:space="preserve">I  </w:t>
            </w:r>
            <w:r>
              <w:rPr>
                <w:highlight w:val="red"/>
              </w:rPr>
              <w:t>Триместр №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ектор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Гл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Понятие векто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онятие векто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>Равенство вектор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>Откладывание вектора от данной точ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Сложение и вычитание вектор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вух вектор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 векторов. Правило параллелограмма.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скольких векторов. Вычитание векторов.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1-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Умножение вектора на числ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вектора на числ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апец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№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 №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yellow"/>
              </w:rPr>
              <w:t>Метод  координа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1"/>
                <w:sz w:val="23"/>
                <w:szCs w:val="23"/>
                <w:highlight w:val="green"/>
              </w:rPr>
            </w:pPr>
            <w:r>
              <w:rPr>
                <w:b/>
                <w:color w:val="000000"/>
                <w:spacing w:val="11"/>
                <w:sz w:val="23"/>
                <w:szCs w:val="23"/>
                <w:highlight w:val="yellow"/>
              </w:rPr>
              <w:t>Гл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1"/>
                <w:sz w:val="23"/>
                <w:szCs w:val="23"/>
                <w:highlight w:val="green"/>
              </w:rPr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Координаты векто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ложение вектора по двум неколлинеарным вектора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ростейшие задачи в координата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его начала и конц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Уравнение окружности и прямо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линии на плоск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равнений окружности и прямой при решение зада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-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равнений окружности и прямой при решение зада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№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 №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Триместр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1"/>
                <w:sz w:val="23"/>
                <w:szCs w:val="23"/>
                <w:highlight w:val="yellow"/>
              </w:rPr>
              <w:t>Гл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Синус, косинус и тангенс угл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ригонометрическое тождество. Формулы привед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координат точ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Соотношения между сторонами и углами треугольни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. Теорема синус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6-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Скалярное произведение вектор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1-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 координатах. Свойства скалярного произведения вектор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калярного произведения векторов к решению зада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 №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лина окружности и площадь круг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л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Правильные многоугольни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многоугольник. Окружность, описанная около правильного многоугольни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5-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правильный многоугольник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равильного многоугольника, его стороны и радиуса вписанной окруж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ых многоугольник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Длина окружности и площадь круг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ового секто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ового секто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: Длина окружности и площадь круг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5-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№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Триместр №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yellow"/>
              </w:rPr>
              <w:t>Движ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1"/>
                <w:sz w:val="23"/>
                <w:szCs w:val="23"/>
                <w:highlight w:val="yellow"/>
              </w:rPr>
            </w:pPr>
            <w:r>
              <w:rPr>
                <w:b/>
                <w:color w:val="000000"/>
                <w:spacing w:val="11"/>
                <w:sz w:val="23"/>
                <w:szCs w:val="23"/>
                <w:highlight w:val="yellow"/>
              </w:rPr>
              <w:t>ГЛ.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Понятие движ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бражение плоскости на себ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Параллельный перенос и поворо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1"/>
                <w:sz w:val="23"/>
                <w:szCs w:val="23"/>
                <w:highlight w:val="green"/>
              </w:rPr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№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ачальные сведения из стереометр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Гл.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Многогранни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Многогранник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8-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епипед. Объем тел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1-1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ого параллелепипеда. Пирамид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3-1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Тела и поверхности вращ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геометр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геометр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Четырехугольни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лощадь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обные треугольни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кружность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етод координа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лина окружности и площадь круг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дачи повышенной труд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1:00Z</dcterms:created>
  <dc:creator>fisenko</dc:creator>
  <dc:description/>
  <cp:keywords/>
  <dc:language>en-US</dc:language>
  <cp:lastModifiedBy>mastanin</cp:lastModifiedBy>
  <dcterms:modified xsi:type="dcterms:W3CDTF">2010-09-12T19:58:00Z</dcterms:modified>
  <cp:revision>21</cp:revision>
  <dc:subject/>
  <dc:title>Кол-во часов по предмету</dc:title>
</cp:coreProperties>
</file>