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Конспект внеклассного занятия по окружающему миру  во 2а классе</w:t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  <w:t>учителя начальных классов  и  учителя географии ГБОУ школы № 76</w:t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  <w:t>Выборгского района Санкт-Петербурга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i/>
          <w:i/>
        </w:rPr>
      </w:pPr>
      <w:r>
        <w:rPr>
          <w:b/>
        </w:rPr>
        <w:t>Обласовой Людмилы Юрьевны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i/>
        </w:rPr>
        <w:t>Дата проведения урока:</w:t>
      </w:r>
      <w:r>
        <w:rPr/>
        <w:t xml:space="preserve"> 7 мая 2013 года</w:t>
      </w:r>
    </w:p>
    <w:p>
      <w:pPr>
        <w:pStyle w:val="Normal"/>
        <w:spacing w:lineRule="auto" w:line="360"/>
        <w:ind w:left="-360" w:hanging="0"/>
        <w:jc w:val="both"/>
        <w:rPr>
          <w:b/>
          <w:b/>
          <w:color w:val="0070C0"/>
        </w:rPr>
      </w:pPr>
      <w:r>
        <w:rPr>
          <w:b/>
          <w:i/>
        </w:rPr>
        <w:t>Тема урока:</w:t>
      </w:r>
      <w:r>
        <w:rPr/>
        <w:t xml:space="preserve"> </w:t>
      </w:r>
      <w:r>
        <w:rPr>
          <w:b/>
          <w:color w:val="0070C0"/>
        </w:rPr>
        <w:t>«Дорогами побед и испытаний»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i/>
        </w:rPr>
        <w:t>Место урока в системе уроков</w:t>
      </w:r>
      <w:r>
        <w:rPr>
          <w:b/>
        </w:rPr>
        <w:t>:</w:t>
      </w:r>
      <w:r>
        <w:rPr/>
        <w:t xml:space="preserve">  в рамках тематического периода «День Победы»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i/>
        </w:rPr>
        <w:t>Тип урока</w:t>
      </w:r>
      <w:r>
        <w:rPr>
          <w:b/>
        </w:rPr>
        <w:t>:</w:t>
      </w:r>
      <w:r>
        <w:rPr/>
        <w:t xml:space="preserve"> предметный с элементами проектной деятельности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i/>
        </w:rPr>
        <w:t>Цель урока:</w:t>
      </w:r>
      <w:r>
        <w:rPr>
          <w:sz w:val="28"/>
          <w:szCs w:val="28"/>
        </w:rPr>
        <w:t xml:space="preserve"> </w:t>
      </w:r>
      <w:r>
        <w:rPr/>
        <w:t>1. Образовательная: - обогатить знания учащихся об истории нашей Родины;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- закреплять представление о военном и трудовом подвиге народов нашей страны в годы Великой Отечественной войны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2. Развивающая: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- умение работать в группе: организация работы, распределение заданий между участниками группы, взаимодействие и взаимопомощь, взаимоконтроль;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- развивать речь, воображение, память;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- развивать творческие способности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3. Воспитательная: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- воспитывать уважение к истории страны, формировать чувства гордости за свою родину, ценностные ориентации российского общества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i/>
        </w:rPr>
        <w:t>Форма урока:</w:t>
      </w:r>
      <w:r>
        <w:rPr/>
        <w:t xml:space="preserve"> урок-мастерская</w:t>
      </w:r>
    </w:p>
    <w:p>
      <w:pPr>
        <w:pStyle w:val="Normal"/>
        <w:autoSpaceDE w:val="false"/>
        <w:spacing w:lineRule="auto" w:line="360"/>
        <w:ind w:left="-360" w:hanging="0"/>
        <w:jc w:val="both"/>
        <w:rPr/>
      </w:pPr>
      <w:r>
        <w:rPr>
          <w:b/>
          <w:i/>
        </w:rPr>
        <w:t>Методы урока:</w:t>
      </w:r>
      <w:r>
        <w:rPr/>
        <w:t xml:space="preserve"> объяснительно-иллюстративный, деятельностный.</w:t>
      </w:r>
    </w:p>
    <w:p>
      <w:pPr>
        <w:pStyle w:val="Normal"/>
        <w:autoSpaceDE w:val="false"/>
        <w:spacing w:lineRule="auto" w:line="360"/>
        <w:ind w:left="-360" w:hanging="0"/>
        <w:jc w:val="both"/>
        <w:rPr>
          <w:color w:val="000000"/>
        </w:rPr>
      </w:pPr>
      <w:r>
        <w:rPr>
          <w:b/>
          <w:i/>
        </w:rPr>
        <w:t>Технология:</w:t>
      </w:r>
      <w:r>
        <w:rPr/>
        <w:t xml:space="preserve">  технология </w:t>
      </w:r>
      <w:r>
        <w:rPr>
          <w:color w:val="000000"/>
        </w:rPr>
        <w:t>групповой работы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i/>
        </w:rPr>
        <w:t>Форма организации учебной деятельности:</w:t>
      </w:r>
      <w:r>
        <w:rPr/>
        <w:t xml:space="preserve"> коллективная, индивидуальная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i/>
        </w:rPr>
        <w:t>Продолжительность урока:</w:t>
      </w:r>
      <w:r>
        <w:rPr/>
        <w:t xml:space="preserve"> 1 урок – 45 минут</w:t>
      </w:r>
    </w:p>
    <w:p>
      <w:pPr>
        <w:pStyle w:val="Normal"/>
        <w:autoSpaceDE w:val="false"/>
        <w:spacing w:lineRule="auto" w:line="360"/>
        <w:ind w:left="-360" w:hanging="0"/>
        <w:jc w:val="both"/>
        <w:rPr/>
      </w:pPr>
      <w:r>
        <w:rPr>
          <w:b/>
          <w:i/>
          <w:color w:val="000000"/>
        </w:rPr>
        <w:t>Возрастная категория:</w:t>
      </w:r>
      <w:r>
        <w:rPr>
          <w:color w:val="000000"/>
        </w:rPr>
        <w:t xml:space="preserve"> 2 класс </w:t>
      </w:r>
    </w:p>
    <w:p>
      <w:pPr>
        <w:pStyle w:val="Normal"/>
        <w:autoSpaceDE w:val="false"/>
        <w:spacing w:lineRule="auto" w:line="360"/>
        <w:ind w:left="-360" w:hanging="0"/>
        <w:jc w:val="both"/>
        <w:rPr>
          <w:color w:val="000000"/>
        </w:rPr>
      </w:pPr>
      <w:r>
        <w:rPr>
          <w:b/>
          <w:i/>
          <w:color w:val="000000"/>
        </w:rPr>
        <w:t>УУД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left="-360" w:hanging="0"/>
        <w:jc w:val="both"/>
        <w:rPr/>
      </w:pPr>
      <w:r>
        <w:rPr>
          <w:b/>
          <w:bCs/>
          <w:i/>
          <w:iCs/>
          <w:color w:val="333333"/>
          <w:lang w:eastAsia="ru-RU"/>
        </w:rPr>
        <w:t>Личностные:</w:t>
      </w:r>
      <w:r>
        <w:rPr>
          <w:color w:val="333333"/>
          <w:lang w:eastAsia="ru-RU"/>
        </w:rPr>
        <w:t xml:space="preserve"> </w:t>
      </w:r>
      <w:r>
        <w:rPr>
          <w:lang w:eastAsia="ru-RU"/>
        </w:rPr>
        <w:t>привести к осознанию ценности подвигов и славы всего народа в годы войны 1941-1945 годов.</w:t>
      </w:r>
    </w:p>
    <w:p>
      <w:pPr>
        <w:pStyle w:val="Normal"/>
        <w:autoSpaceDE w:val="false"/>
        <w:spacing w:lineRule="auto" w:line="360"/>
        <w:ind w:left="-360" w:hanging="0"/>
        <w:jc w:val="both"/>
        <w:rPr/>
      </w:pPr>
      <w:r>
        <w:rPr>
          <w:b/>
          <w:bCs/>
          <w:i/>
          <w:iCs/>
          <w:lang w:eastAsia="ru-RU"/>
        </w:rPr>
        <w:t>Метапредметные:</w:t>
      </w:r>
      <w:r>
        <w:rPr>
          <w:lang w:eastAsia="ru-RU"/>
        </w:rPr>
        <w:t xml:space="preserve"> </w:t>
      </w:r>
      <w:r>
        <w:rPr/>
        <w:t xml:space="preserve"> </w:t>
      </w:r>
      <w:r>
        <w:rPr>
          <w:lang w:eastAsia="ru-RU"/>
        </w:rPr>
        <w:t>регулятивные (уметь ставить цели и уметь их планировать);</w:t>
      </w:r>
      <w:r>
        <w:rPr>
          <w:b/>
          <w:bCs/>
          <w:i/>
          <w:iCs/>
          <w:lang w:eastAsia="ru-RU"/>
        </w:rPr>
        <w:t xml:space="preserve"> </w:t>
      </w:r>
      <w:r>
        <w:rPr>
          <w:lang w:eastAsia="ru-RU"/>
        </w:rPr>
        <w:t>коммуникативные (уметь оформлять свои мысли в устной форме, формулировать выводы из изученного материала;)</w:t>
      </w:r>
    </w:p>
    <w:p>
      <w:pPr>
        <w:pStyle w:val="Normal"/>
        <w:autoSpaceDE w:val="false"/>
        <w:spacing w:lineRule="auto" w:line="360"/>
        <w:ind w:left="-360" w:hanging="0"/>
        <w:jc w:val="both"/>
        <w:rPr/>
      </w:pPr>
      <w:r>
        <w:rPr>
          <w:lang w:eastAsia="ru-RU"/>
        </w:rPr>
        <w:t>познавательные (устанавливать связи между имеющимися и новыми знаниями)</w:t>
      </w:r>
    </w:p>
    <w:p>
      <w:pPr>
        <w:pStyle w:val="Normal"/>
        <w:autoSpaceDE w:val="false"/>
        <w:spacing w:lineRule="auto" w:line="360"/>
        <w:ind w:left="-360" w:hanging="0"/>
        <w:jc w:val="both"/>
        <w:rPr/>
      </w:pPr>
      <w:r>
        <w:rPr>
          <w:b/>
          <w:bCs/>
          <w:i/>
          <w:iCs/>
          <w:lang w:eastAsia="ru-RU"/>
        </w:rPr>
        <w:t>Предметные:</w:t>
      </w:r>
      <w:r>
        <w:rPr>
          <w:lang w:eastAsia="ru-RU"/>
        </w:rPr>
        <w:t xml:space="preserve"> различать понятия «Отечество»,  «Родина», «блокада», «осада», «эвакуация»; правильно использовать эти знания в своей жизни.</w:t>
      </w:r>
    </w:p>
    <w:p>
      <w:pPr>
        <w:pStyle w:val="Normal"/>
        <w:autoSpaceDE w:val="false"/>
        <w:spacing w:lineRule="auto" w:line="360"/>
        <w:ind w:left="-360" w:hanging="0"/>
        <w:jc w:val="both"/>
        <w:rPr>
          <w:color w:val="000000"/>
        </w:rPr>
      </w:pPr>
      <w:r>
        <w:rPr>
          <w:b/>
          <w:i/>
          <w:color w:val="000000"/>
        </w:rPr>
        <w:t>УМК:</w:t>
      </w:r>
      <w:r>
        <w:rPr>
          <w:color w:val="000000"/>
        </w:rPr>
        <w:t xml:space="preserve"> школа «России»</w:t>
      </w:r>
      <w:r>
        <w:rPr/>
        <w:t xml:space="preserve"> А.А.Плешаков Окружающий мир. 2  класс. Учебник для общеобразовательных учреждений.  В 2 ч. </w:t>
      </w:r>
    </w:p>
    <w:p>
      <w:pPr>
        <w:pStyle w:val="Normal"/>
        <w:autoSpaceDE w:val="false"/>
        <w:spacing w:lineRule="auto" w:line="360"/>
        <w:ind w:left="-360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Оборудование: </w:t>
      </w:r>
      <w:r>
        <w:rPr>
          <w:color w:val="000000"/>
        </w:rPr>
        <w:t>презентация, ватман, цветные маркеры, цветная бумаг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лан занят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Организационный момен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Собщение темы, задач уро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Обобщение знани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а) Рассказ  учител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б) Задание для практической групповой работ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в) Проектная творческая групповая работ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Итог. Выставка плакат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Подведение итогов занятия,  обсуждение рабо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Организационный момен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Сообщение темы, задач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Тема нашего урока: </w:t>
      </w:r>
      <w:r>
        <w:rPr/>
        <w:t>«Дорогами побед и испытаний». На этом уроке вы услышите небольшой рассказ об освободительной войне с фашистской армией. Вы узнаете о грандиозных сражениях и долгожданных победах. На нашем занятии вы сделаете свой праздничный плакат к этому празднику. Наши плакаты украсят нашу школу в дни празднования Дня победы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Обобщение и систематизация знани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а) Вступительное слово учителя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еликая Отечественная война заставила весь народ нашей страны подняться на борьбу с захватчиками. Главная тяжесть войны легла на плечи бойцов и командиров. Но в победу над врагом каждый человек сделал свой вклад. Поэтому так высоко чтут День Победы 9 мая в нашей стран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йна началась  ранним летним утром. Фашистские самолёты бомбили мирно спящие города. Формировались новые воинские части, дивизии народного ополчения, эвакуировались в глубокий тыл, подальше от границ,  мирные граждане, заводы, музеи и театры. Сначала наши армии тяжело отступали. Враг быстро занимал всё новые города. Первая крупная битва – была битва за Москву, сердце нашей Родин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ельзя было отдавать её врагу. Именно в те дни появилась поговорка: «Велика Россия, а отступать некуда, позади Москва». 7 ноября 1941 года прямо с парада на Красной площади войска уходили в бой. Москву отстояли. Много солдат сложили свои головы. Имена многих неизвестны. У Кремлёвской стены похоронили такого неизвестного солдата. И вот уже много десятилетий к его могиле несут цветы в память о всех погибших на той войн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 потом наши войска отстояли крупный город на реке Волге – Сталинград. Враг не оставил в городе ни одного целого дома. Но и этот город врагу не сдался. На Мамаевом кургане воздвигли огромный памятник героя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итвой военной техники можно назвать сражения на Курской дуге. Авиация, артиллерия и танковые соединения вели бои в воздухе и на земле. И здесь победа досталась  дорогой цено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ш город в годы войны носил другое имя. Ленинград в годы войны был городом-фронтом. Тяжелые испытания,  голодом и холодом, выпали на долю всех жителей города, и детям, и взрослым. Город отстояли. Блокаду сняли и прогнали враг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о самую главную Победу ждали почти четыре года. С боями и потерями, фронтовыми дорогами дошли наши солдаты до столицы фашистской Германии, до Берлина. Фашисты капитулировали (сдались). В нашей стране гремел победный салю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ирные жители и воины праздновали День Великой Победы. Они вспоминали всех, кто погиб в этой долгой и страшной войн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Эта традиция сохранилась до сих пор. Чествовать (славить)  героев и вспоминать погибши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этот день в нашей школе встречаются ветераны. Это учителя. Они не были на фронте. Они были тогда еще маленькими. Но они помнят свое трудное голодное детство, погибших родны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) Задание для групповой работ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Для оформления актового зала к Дню Победы и встрече ветеранов наш класс сделает красочные плакат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Дома вы подобрали стихи и рисунки, посмотрели иллюстрации. Вы распределили обязанност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Помните о том, что надо работать дружно, не нарушать дисциплину и слушать капитана. Ваши работы будут использованы для оформления актового зала для празднования Дня Победы и встречи ветеран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в) Проектная творческая групповая работ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Итог. Выставка плакат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Подведение итогов занятия,  обсуждение рабо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 Рефлекс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ую задачу ставили перед собой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далось ли решить поставленную задачу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u w:val="single"/>
        </w:rPr>
      </w:pPr>
      <w:r>
        <w:rPr/>
        <w:t>Чему научились? Что получилось лучше всег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го можно поблагодарить за работу? Почем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>6.Анализ результативности урока.</w:t>
      </w:r>
    </w:p>
    <w:p>
      <w:pPr>
        <w:pStyle w:val="Normal"/>
        <w:spacing w:lineRule="auto" w:line="360"/>
        <w:jc w:val="both"/>
        <w:rPr/>
      </w:pPr>
      <w:r>
        <w:rPr/>
        <w:t>Подобная форма работы детям очень нравится, она позволяет  привлечь к деятельности всех учеников, каждый вносит свой посильный вклад.</w:t>
      </w:r>
    </w:p>
    <w:p>
      <w:pPr>
        <w:pStyle w:val="Normal"/>
        <w:spacing w:lineRule="auto" w:line="360"/>
        <w:jc w:val="both"/>
        <w:rPr/>
      </w:pPr>
      <w:r>
        <w:rPr/>
        <w:t>На данном занятии учащиеся учились работать в группе, организовывать работу, распределять задания между участниками группы; осуществлять взаимопомощь и взаимоконтроль. Можно сделать вывод, что данное внеклассное занятие  было результативным, оно дало большой воспитательный эффек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Алла сухова. Дети войны. – М.: Издательский дом «Звонница-МГ», 2004. – 72 с., ил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Стихи и песни о войне.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4:18:00Z</dcterms:created>
  <dc:creator>oblasova</dc:creator>
  <dc:description/>
  <cp:keywords/>
  <dc:language>en-US</dc:language>
  <cp:lastModifiedBy>Olbany</cp:lastModifiedBy>
  <dcterms:modified xsi:type="dcterms:W3CDTF">2013-11-23T14:31:00Z</dcterms:modified>
  <cp:revision>4</cp:revision>
  <dc:subject/>
  <dc:title/>
</cp:coreProperties>
</file>