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: Оригами. Аппликация «Яблочко»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Цели урока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Образовательная: </w:t>
      </w:r>
      <w:r>
        <w:rPr>
          <w:rFonts w:cs="Times New Roman" w:ascii="Times New Roman" w:hAnsi="Times New Roman"/>
          <w:sz w:val="20"/>
          <w:szCs w:val="20"/>
        </w:rPr>
        <w:t>учить выполнять аппликации с применением техники складывание бумаги гормошкой, закрепить знание свойств бумаги и картона; учить выполнять разметку деталей, пользоваться ножницам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Развивающая:</w:t>
      </w:r>
      <w:r>
        <w:rPr>
          <w:rFonts w:cs="Times New Roman" w:ascii="Times New Roman" w:hAnsi="Times New Roman"/>
          <w:sz w:val="20"/>
          <w:szCs w:val="20"/>
        </w:rPr>
        <w:t xml:space="preserve"> развивать умение вырезать детали, экономно расходуя бумагу, развивать мелкую мускулатуру рук, воображение, мышлени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Воспитательная:</w:t>
      </w:r>
      <w:r>
        <w:rPr>
          <w:rFonts w:cs="Times New Roman" w:ascii="Times New Roman" w:hAnsi="Times New Roman"/>
          <w:sz w:val="20"/>
          <w:szCs w:val="20"/>
        </w:rPr>
        <w:t xml:space="preserve"> воспитывать бережное отношение к природе, расширять кругозор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Тип урока</w:t>
      </w:r>
      <w:r>
        <w:rPr>
          <w:rFonts w:cs="Times New Roman" w:ascii="Times New Roman" w:hAnsi="Times New Roman"/>
          <w:sz w:val="20"/>
          <w:szCs w:val="20"/>
        </w:rPr>
        <w:t>: урок изучения нового материал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Основной метод проведения урока</w:t>
      </w:r>
      <w:r>
        <w:rPr>
          <w:rFonts w:cs="Times New Roman" w:ascii="Times New Roman" w:hAnsi="Times New Roman"/>
          <w:sz w:val="20"/>
          <w:szCs w:val="20"/>
        </w:rPr>
        <w:t>: словесный, практический, наглядный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Оборудование: </w:t>
      </w:r>
      <w:r>
        <w:rPr>
          <w:rFonts w:cs="Times New Roman" w:ascii="Times New Roman" w:hAnsi="Times New Roman"/>
          <w:sz w:val="20"/>
          <w:szCs w:val="20"/>
        </w:rPr>
        <w:t>картон, цветная бумага, цветной картон, клей, простые карандаши, ножницы, кисточка для кле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идактический материал к учебному занятию:</w:t>
      </w:r>
      <w:r>
        <w:rPr>
          <w:rFonts w:cs="Times New Roman" w:ascii="Times New Roman" w:hAnsi="Times New Roman"/>
          <w:sz w:val="20"/>
          <w:szCs w:val="20"/>
        </w:rPr>
        <w:t xml:space="preserve"> образцы аппликаций, шаблоны деталей аппликации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д урок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. Организационный момент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рганизация рабочего мест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Вводная част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ка целей и задач урок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кройте страницу 32. Рассмотрите образцы поделок, которые на ней изображены. Что вы видите? (Аппликация «Яблочко», «Последний листок»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годня на уроке вы будете выполнять аппликацию  «Яблочко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I. Работа над темой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У. А как нам выполнить гусеницу? Для этого давайте рассмотрим способ складывания бумаги «гармошкой» и попробуем выполнить один из способов складывания. (показ учителем «гармошки» дети складывают и выстригают полоску, складывают гармошку)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Анализ образц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. Какие материалы потребуются для выполнения этих аппликаций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Цветная бумага; картон для основания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е инструменты потребуются при работе? (Ножницы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м клеем вы будете пользоваться? (Клеем ПВА или «карандашом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е детали, имеющиеся для двух разных аппликаций выполняются одинаково? (Гусеница - аппликация «Яблочко» и забор - аппликация «Последний листок»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  <w:u w:val="single"/>
        </w:rPr>
        <w:t>Правила техники безопасност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и повторяют основные правила безопасной работы ножницами и клее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Знакомство с условными обозначениям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: Откройте учебник на странице 32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II. Гимнастика для пальчиков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V. Ход выполнения работы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ыполнение аппликац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одготовить основание для работы, используя цветной картон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Выполнить разметку детале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Вырезать полоску и свернуть ее «гармошкой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Отрезать уголки, согласно выбранной апплика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Обвести шаблоны и вырезать детал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Разложить детали на основании. Приклеить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рактическая част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ая работа учащихся. Индивидуальная помощь учителя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. Физкультминутка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для проведения физкультминутки учитель определяет по работоспособности класс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привыкли мы к порядку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ли -сделаем зарядку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 наклон и два наклон -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потом впёред поклон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немного отдохне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работать все начнем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I. Практическое использование работы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честве подарка, для оформления кабинета, интерьера кухни и т.д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II. Итог урока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Бесед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. Какую технику вы использовали при изготовлении аппликации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нового узнали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му научились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Выставка рабо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0520</wp:posOffset>
                </wp:positionH>
                <wp:positionV relativeFrom="paragraph">
                  <wp:posOffset>2617470</wp:posOffset>
                </wp:positionV>
                <wp:extent cx="2286000" cy="22517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5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6pt;margin-top:206.1pt;width:179.95pt;height:177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0220</wp:posOffset>
                </wp:positionH>
                <wp:positionV relativeFrom="paragraph">
                  <wp:posOffset>2388870</wp:posOffset>
                </wp:positionV>
                <wp:extent cx="2286000" cy="22517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5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6pt;margin-top:188.1pt;width:179.95pt;height:177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6220</wp:posOffset>
                </wp:positionH>
                <wp:positionV relativeFrom="paragraph">
                  <wp:posOffset>217170</wp:posOffset>
                </wp:positionV>
                <wp:extent cx="2286000" cy="22517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5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6pt;margin-top:17.1pt;width:179.95pt;height:177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4380</wp:posOffset>
                </wp:positionH>
                <wp:positionV relativeFrom="paragraph">
                  <wp:posOffset>2388870</wp:posOffset>
                </wp:positionV>
                <wp:extent cx="2286000" cy="22517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5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9.4pt;margin-top:188.1pt;width:179.95pt;height:177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5920</wp:posOffset>
                </wp:positionH>
                <wp:positionV relativeFrom="paragraph">
                  <wp:posOffset>-11430</wp:posOffset>
                </wp:positionV>
                <wp:extent cx="2286000" cy="22517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5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6pt;margin-top:-0.9pt;width:179.95pt;height:177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4380</wp:posOffset>
                </wp:positionH>
                <wp:positionV relativeFrom="paragraph">
                  <wp:posOffset>-11430</wp:posOffset>
                </wp:positionV>
                <wp:extent cx="2286000" cy="22517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5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9.4pt;margin-top:-0.9pt;width:179.95pt;height:177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4380</wp:posOffset>
                </wp:positionH>
                <wp:positionV relativeFrom="paragraph">
                  <wp:posOffset>4572000</wp:posOffset>
                </wp:positionV>
                <wp:extent cx="4686300" cy="4686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68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9.4pt;margin-top:360pt;width:368.95pt;height:36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6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54380</wp:posOffset>
                </wp:positionH>
                <wp:positionV relativeFrom="paragraph">
                  <wp:posOffset>4560570</wp:posOffset>
                </wp:positionV>
                <wp:extent cx="4686300" cy="4686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68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9.4pt;margin-top:359.1pt;width:368.95pt;height:36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8720</wp:posOffset>
                </wp:positionH>
                <wp:positionV relativeFrom="paragraph">
                  <wp:posOffset>217170</wp:posOffset>
                </wp:positionV>
                <wp:extent cx="4686300" cy="4686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68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6pt;margin-top:17.1pt;width:368.95pt;height:36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54380</wp:posOffset>
                </wp:positionH>
                <wp:positionV relativeFrom="paragraph">
                  <wp:posOffset>102870</wp:posOffset>
                </wp:positionV>
                <wp:extent cx="4686300" cy="4686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68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9.4pt;margin-top:8.1pt;width:368.95pt;height:36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1620</wp:posOffset>
                </wp:positionH>
                <wp:positionV relativeFrom="paragraph">
                  <wp:posOffset>4446270</wp:posOffset>
                </wp:positionV>
                <wp:extent cx="4686300" cy="4686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68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6pt;margin-top:350.1pt;width:368.95pt;height:36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54380</wp:posOffset>
                </wp:positionH>
                <wp:positionV relativeFrom="paragraph">
                  <wp:posOffset>102870</wp:posOffset>
                </wp:positionV>
                <wp:extent cx="4686300" cy="4686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68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9.4pt;margin-top:8.1pt;width:368.95pt;height:36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6:41:00Z</dcterms:created>
  <dc:creator>Светланка</dc:creator>
  <dc:description/>
  <cp:keywords/>
  <dc:language>en-US</dc:language>
  <cp:lastModifiedBy>Светланка</cp:lastModifiedBy>
  <cp:lastPrinted>2012-11-16T21:29:00Z</cp:lastPrinted>
  <dcterms:modified xsi:type="dcterms:W3CDTF">2012-11-16T18:26:00Z</dcterms:modified>
  <cp:revision>1</cp:revision>
  <dc:subject/>
  <dc:title>Тема: Оригами</dc:title>
</cp:coreProperties>
</file>