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№29 «Лукоморье» г. Альметь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Конспект интегрированного занят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«Признаки весны»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еглова Г.Ф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rStyle w:val="StrongEmphasis"/>
          <w:b w:val="false"/>
          <w:sz w:val="28"/>
          <w:szCs w:val="28"/>
        </w:rPr>
        <w:t xml:space="preserve"> «Познавательное развитие», «Социально-коммуникативное», «Развитие речи», « Экология»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бучающие:</w:t>
      </w:r>
      <w:r>
        <w:rPr>
          <w:rStyle w:val="StrongEmphasis"/>
          <w:b w:val="false"/>
          <w:sz w:val="28"/>
          <w:szCs w:val="28"/>
        </w:rPr>
        <w:t xml:space="preserve"> Расширять представления о  весне (признаки  весны). Закрепить представления о характерных особенностях весенней природы. Формировать активный словарь дете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Развивающие: </w:t>
      </w:r>
      <w:r>
        <w:rPr>
          <w:rStyle w:val="StrongEmphasis"/>
          <w:b w:val="false"/>
          <w:sz w:val="28"/>
          <w:szCs w:val="28"/>
        </w:rPr>
        <w:t>Развивать память, внимание, воображение, эмоции, логическое мышление, игровую деятельность дете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StrongEmphasis"/>
          <w:b w:val="false"/>
          <w:sz w:val="28"/>
          <w:szCs w:val="28"/>
        </w:rPr>
        <w:t xml:space="preserve"> Воспитывать доброжелательное отношение к природе, чувство коллективизм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StrongEmphasis"/>
          <w:b w:val="false"/>
          <w:sz w:val="28"/>
          <w:szCs w:val="28"/>
        </w:rPr>
        <w:t xml:space="preserve"> Наблюдение за погодой на прогулке. Рассматривание иллюстраций по теме: «Весна»; чтение рассказов и стихотворений о весне. Отгадывание загадок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Методы и приемы:</w:t>
      </w:r>
      <w:r>
        <w:rPr>
          <w:rStyle w:val="StrongEmphasis"/>
          <w:b w:val="false"/>
          <w:sz w:val="28"/>
          <w:szCs w:val="28"/>
        </w:rPr>
        <w:t xml:space="preserve"> практические – моделирование; наглядные - демонстрация наглядного материала, словесные – художественное слово, игровая - дидактическая игра, воображаемая ситуация в развёрнутом виде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Мультимидийная устан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sz w:val="28"/>
          <w:szCs w:val="21"/>
        </w:rPr>
        <w:t>Коммуникативная игр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Мы сначала будем топат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Топ-топ-топ, топ-топ-топ (топать ног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А потом мы будем хлопат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Хлоп-хлоп-хлоп, хлоп-хлоп-хлоп (хлопать в ладош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А потом мы повернемся (поворот вокруг себ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И друг другу улыбнемся (друг другу улыбну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гости.Исэнмесез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Чтение стихотворения</w:t>
      </w:r>
    </w:p>
    <w:p>
      <w:pPr>
        <w:pStyle w:val="Normal"/>
        <w:spacing w:lineRule="auto" w:line="360"/>
        <w:rPr/>
      </w:pPr>
      <w:r>
        <w:rPr>
          <w:b/>
          <w:color w:val="666666"/>
          <w:sz w:val="28"/>
          <w:szCs w:val="28"/>
        </w:rPr>
        <w:t> </w:t>
      </w:r>
      <w:r>
        <w:rPr>
          <w:b/>
          <w:sz w:val="28"/>
          <w:szCs w:val="28"/>
        </w:rPr>
        <w:t>Воспитатель предлагает послушать стихотворение про вес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 </w:t>
      </w:r>
      <w:r>
        <w:rPr>
          <w:b/>
          <w:sz w:val="28"/>
          <w:szCs w:val="28"/>
        </w:rPr>
        <w:t>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тает снег, бегут руч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кно повеяло весною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с оденется листв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а небесная лазу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ей и ярче солнце ст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метелей злых и бу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надолго минова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езвых деток звонкий см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ззаботных птичек п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говорят, кто больше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ы любит обновленье!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вы узнали из стихотворенья о весне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ной «… тает снег, бегут ручьи…», «..лес оделся листвою…», значит небо ясное, голубое, «теплей и ярче солнце стало», и дети , и птицы, и все люди рады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огода бывает весной? ( теплая, дождливая, солнеч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то живет в лесу ( дикие животные , птиц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ребятки, послушайте, как красиво поют пти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Пения птиц) </w:t>
      </w:r>
      <w:r>
        <w:rPr>
          <w:b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ень ноч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и медведь проснулся после зимней спячки, голодный. Чем любит полакомиться медвед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где живет медвед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дведя дом – большой, а у зайки – мален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едведь пошел домой, а за ним и заин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веряток провожаем и занятье продолж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знын туган кененэ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рдем мин ак-кал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э шундый зур ип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э шундый кечкен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нэ шундый тэм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э шундый бал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-е шул, эй-е ш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е шул ипи тэ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ки а какие времена года вы знаете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их у нас ? ( правильно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ки , а сейчас мы с вами вспомн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– жел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– синя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а – зелен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о – крас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геометрические фигуры с детьми по слайд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: Ребятки мы с вами отдохнули, повеселилось, что вам запомнилось на занятие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1:00Z</dcterms:created>
  <dc:creator>DNA7 X86</dc:creator>
  <dc:description/>
  <cp:keywords/>
  <dc:language>en-US</dc:language>
  <cp:lastModifiedBy>DNA7 X86</cp:lastModifiedBy>
  <cp:lastPrinted>2015-03-29T14:57:00Z</cp:lastPrinted>
  <dcterms:modified xsi:type="dcterms:W3CDTF">2015-04-13T15:36:00Z</dcterms:modified>
  <cp:revision>6</cp:revision>
  <dc:subject/>
  <dc:title>Муниципальное бюджетное образовательное учреждение</dc:title>
</cp:coreProperties>
</file>