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нтегрированного курса математика и информатика, ИКТ           4   класс</w:t>
      </w:r>
    </w:p>
    <w:p>
      <w:pPr>
        <w:pStyle w:val="Normal"/>
        <w:jc w:val="center"/>
        <w:rPr/>
      </w:pPr>
      <w:r>
        <w:rPr/>
        <w:t>Количество часов за год-136/15</w:t>
      </w:r>
    </w:p>
    <w:p>
      <w:pPr>
        <w:pStyle w:val="Normal"/>
        <w:rPr/>
      </w:pPr>
      <w:r>
        <w:rPr/>
        <w:t>Математика Авторы программы: Моро М.И., Бантова М.А., Бельтюкова Г.В., Волкова С.И., Степанова С.В. ,Колягин Ю.М.</w:t>
      </w:r>
    </w:p>
    <w:p>
      <w:pPr>
        <w:pStyle w:val="Normal"/>
        <w:rPr/>
      </w:pPr>
      <w:r>
        <w:rPr/>
        <w:t>Информатика Автор программы: Горячев А.В.</w:t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5"/>
        <w:gridCol w:w="3668"/>
        <w:gridCol w:w="842"/>
        <w:gridCol w:w="14"/>
        <w:gridCol w:w="54"/>
        <w:gridCol w:w="3518"/>
      </w:tblGrid>
      <w:tr>
        <w:trPr/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тика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 четверть (36 ч.)                                                           1 четверть (7 ч)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. Числа от 1 до 1000. (12 ч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 Счет предметов. Разряды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в построчной записи алгоритма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и его значение. Порядок выполнения действий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вление с построчной записью алгоритма.</w:t>
            </w:r>
          </w:p>
        </w:tc>
      </w:tr>
      <w:tr>
        <w:trPr>
          <w:trHeight w:val="541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ая работ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трехзначных чисел вида 804-467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письменного умножения трехзначных чисел на однозначны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0 и 1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 параметрами</w:t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однозначное числ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иагоналей прямоугольник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по теме «Повторение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, которые больше 1000. нумерация (11 ч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Новые счетные единицы. Класс единиц и класс тысяч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зультатов выполнения алгоритма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чисел второго класса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чисел второго класса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умения выполнять действия по алгоритму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 второго класса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 второго класса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свойство и отличительные признаки.  Группы объектов. 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(уменьшение) числа в 10, 100, 1000 раз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 и класс миллиардо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Числовой луч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Виды углов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го угла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по теме «Нумерация чисел больше 1000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(17 ч.)</w:t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   Единица измерения длины - километ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 длины - километ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. Квадратный километ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миллимет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, гектар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измерения площад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фигуры с помощью палетк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массы: тонна, центнер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измерения массы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о. Подмножество. Пересечение множеств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по теме «Величины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: «Величины.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 четверть (28 ч)                                                          2 четверть (4 ч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времени: сутки, неделя, месяц, год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. Время от 0.00 до 24.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унда, век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единиц измерения времени. Проверочная работа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 (8 ч)</w:t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сложения и вычитан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. Нахождение неизвестного слагаемог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шаговая запись результатов выполненного алгоритма.</w:t>
            </w:r>
          </w:p>
        </w:tc>
      </w:tr>
      <w:tr>
        <w:trPr>
          <w:trHeight w:val="4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 и вычитаемог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сложение и вычитание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и увеличение в несколько раз с вопросами в косвенной форме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по теме «Сложение и вычитание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множение и деление</w:t>
            </w:r>
            <w:r>
              <w:rPr>
                <w:b/>
              </w:rPr>
              <w:t xml:space="preserve"> (79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на однозначное число (4 ч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и его свойства. Умножение на 0 и 1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умножения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заканчивается нулям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вида х · 8 = 26 +7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остава объекта. Адреса объектов.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однозначное число (21 ч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ак арифметическое действ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емы деления многозначных чисел на однозначны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уменьшение и увеличение в несколько раз с вопросами в косвенной форм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по теме «Умножение на однозначное число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уравнений вида х : 6 = 18-5, 48 : х = 92 : 4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: «Если ,то…»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 на пропорциональное дел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рассуждений.</w:t>
            </w:r>
          </w:p>
        </w:tc>
      </w:tr>
      <w:tr>
        <w:trPr>
          <w:trHeight w:val="1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многозначных чисел на однозначные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 задач на изученные темы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по итогам первого полугодия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 четверть (40 ч)                                                            3 четверть (4 ч)</w:t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Объектов.</w:t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заимосвязь между скоростью, временем и расстояние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заимосвязь между скоростью, временем и расстояние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заимосвязь между скоростью, временем и расстояние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Взаимосвязь между скоростью, временем и расстоянием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. Решение задач на движ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а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угольного треугольника на нелинованной бумаге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на числа, оканчивающиеся нулями (8 ч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многозначных чисел, оканчивающихся нулям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емы  фантазирования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7 по теме «Умножение на числа, оканчивающиеся нулями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числа, оканчивающиеся нулями (10 ч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   Деление числа на произвед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объектов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тему: «Умножение на числа, оканчивающиеся нулями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 в противоположных направлениях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8 по теме «Деление на числа, оканчивающиеся нулями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на двузначное и трехзначное число (13 ч.)</w:t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числа на сумму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и умнож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зменения объектов и их  функциональное назначение.</w:t>
            </w:r>
          </w:p>
        </w:tc>
      </w:tr>
      <w:tr>
        <w:trPr>
          <w:trHeight w:val="55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еление и умножение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: « Умножение на двузначное и трехзначное</w:t>
            </w:r>
            <w:r>
              <w:rPr>
                <w:b/>
              </w:rPr>
              <w:t xml:space="preserve"> </w:t>
            </w:r>
            <w:r>
              <w:rPr/>
              <w:t>число</w:t>
            </w:r>
            <w:r>
              <w:rPr>
                <w:b/>
              </w:rPr>
              <w:t xml:space="preserve">» 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: «Умножение на двузначное и трехзначное</w:t>
            </w:r>
            <w:r>
              <w:rPr>
                <w:b/>
              </w:rPr>
              <w:t xml:space="preserve"> </w:t>
            </w:r>
            <w:r>
              <w:rPr/>
              <w:t>число». Решение задач.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ехзначное число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: «Письменное умножение на трехзначное число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9 по теме «Умножение на двузначное и трехзначное число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крепление по теме: «Умножение на двузначное и трехзначное</w:t>
            </w:r>
            <w:r>
              <w:rPr>
                <w:b/>
              </w:rPr>
              <w:t xml:space="preserve"> </w:t>
            </w:r>
            <w:r>
              <w:rPr/>
              <w:t>число»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четверть (32 ч)                                                           4 четверть (2ч)</w:t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ление на двузначное число и трехзначное число(11 ч)</w:t>
            </w:r>
          </w:p>
        </w:tc>
      </w:tr>
      <w:tr>
        <w:trPr>
          <w:trHeight w:val="2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ность высказываний со словами « не; или»</w:t>
            </w:r>
          </w:p>
        </w:tc>
      </w:tr>
      <w:tr>
        <w:trPr>
          <w:trHeight w:val="2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. Решение зада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навы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вычислительных навык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. Решение зада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. Решение зада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0 по теме «Деление на двузначное числ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ление на трехзначное число (12 ч.) </w:t>
            </w:r>
          </w:p>
        </w:tc>
      </w:tr>
      <w:tr>
        <w:trPr>
          <w:trHeight w:val="14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исьменное деление на трехзначное числ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ехзначное число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: «Деление на трехзначное число». Решение уравн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 по теме: «Деление на трехзначное число»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 по теме «Деление на трехзначное число»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по теме. Деление с остатко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Закрепление вычислительных навыков.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кстовых  задач, уравн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ических задач, уравнений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1 по теме «Деление на трехзначное числ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повторение (9 ч)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Нумерац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. Равенство. Неравенство. Уравн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 за 4 класс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с необычным составом.</w:t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2 по итогам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за курс математики 4 клас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закрепление изученного за курс математики 4 класса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7:41:00Z</dcterms:created>
  <dc:creator>Вожатый</dc:creator>
  <dc:description/>
  <cp:keywords/>
  <dc:language>en-US</dc:language>
  <cp:lastModifiedBy>Елена Викторовна</cp:lastModifiedBy>
  <cp:lastPrinted>2010-09-29T18:35:00Z</cp:lastPrinted>
  <dcterms:modified xsi:type="dcterms:W3CDTF">2010-09-29T14:39:00Z</dcterms:modified>
  <cp:revision>43</cp:revision>
  <dc:subject/>
  <dc:title>Интегрированный курс Математика, Информатика, 2 класс</dc:title>
</cp:coreProperties>
</file>