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Математика. 2 класс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Тема: «Разрядный состав трехзначных чисел. Сложение и вычитание в пределах 100. Решение задач».  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Цели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«</w:t>
      </w:r>
      <w:bookmarkStart w:id="0" w:name="OLE_LINK2"/>
      <w:bookmarkStart w:id="1" w:name="OLE_LINK1"/>
      <w:r>
        <w:rPr>
          <w:rFonts w:cs="Monotype Corsiva" w:ascii="Monotype Corsiva" w:hAnsi="Monotype Corsiva"/>
          <w:sz w:val="44"/>
          <w:szCs w:val="44"/>
        </w:rPr>
        <w:t>открытие» учащимися нового знания: прием сложения и вычитания единиц, десятков и сотен из трехзначных чисел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закрепить знания детей о разрядном составе трехзначных чисел;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44"/>
          <w:szCs w:val="44"/>
        </w:rPr>
        <w:t>совершенствовать умение решать задачи, вычислительные навыки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оспитывать взаимовыручку, любовь к народной сказк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bookmarkEnd w:id="0"/>
      <w:bookmarkEnd w:id="1"/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Оборудование: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омпьютер;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медиапроектор;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экран;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раздаточный материал для работы в парах и домашнее задание.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Х о д      у р о к 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Создание  эмоциональной установк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Ребята, какое сегодня прекрасное утро! Я рада вас всех видеть! Давайте подарим друг другу хорошее настроение. Я улыбаюсь вам, вы улыбнитесь мне, улыбнитесь друг другу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Тихонько сели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Запишите число, классная работ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Подготовка учащихся к активному и сознательному усвоению материала.    (Актуализация знаний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Актуализац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Сегодня на уроке математике мы попадем в сказку, где нас ждет много испытаний. Нам предстоят трудные задания, но мы с ними обязательно справимся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Вы готовы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Тогда сказка начинаетс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Жил – был  Иван – Царевич. И была у него невеста – Елена Прекрасная. Однажды гуляли они по лугу, и вдруг налетел вихрь и унес Елену. Опечалился Иван – Царевич,  залился горючими слезами. А ромашки ему говорят: «Не плачь, добрый молодец, найдешь ты свою невесту у Кощея Бессмертного в невиданной стране. Все там подчинено законам математики»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Отправился Иван – Царевич в далекий путь. Долго ли, коротко ли шел он – на пути встретилось болото, а моста нет. Только кочки с заданиями. Чтобы на другой берег переправиться, надо их выполнить. Справится с ними Иван – значит, удержится на кочках и переправится через болото. Поможем Ивану – Царевичу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зовите числа, в которых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сот. 8дес. 5ед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сот. 0дес. 7ед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сот. 2дес. 0ед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сот. 7дес. 7ед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сот. 0дес. 0ед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сот. 4дес. 9ед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Назовите соседей этих чисел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70, 520, 440, 800, 350, 260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Что общего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Какое число лишнее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очему?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Какие числа можно добавить в числовой ряд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Мотивац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С вашей помощью Иван – Царевич благополучно миновал болот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 за ним лесная тропинка привела Ивана к избушке на курьих ножках. Вошел он в избу и видит: сидит на лавке Баба Яга с учебником математики в руках. Увидела Царевича и говорит: «Знаю, зачем пришел. Но сначала помоги мне разобраться с равенствами»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йдите ошибк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4 + 2 = 86</w:t>
        <w:tab/>
        <w:tab/>
        <w:tab/>
        <w:t>55 – 30 = 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6 + 3 = 96</w:t>
        <w:tab/>
        <w:tab/>
        <w:tab/>
        <w:t>73 + 20 = 9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9 – 5 = 49</w:t>
        <w:tab/>
        <w:tab/>
        <w:tab/>
        <w:t>89 – 40 = 8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Где Баба Яга допустила ошибки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очему она допустила ошибки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(Она не знает прием сложения и вычитания единиц и десятков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А вы знаете эти приемы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Как нужно было выполнять действия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Хорошо, - говорит Баба Яга. – Раз вы знаете приемы сложения и вычитания, тогда вам задание еще хитрее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. «Открытие» детьми нового материала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Вставить числа в «окошки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3 + … = 125</w:t>
        <w:tab/>
        <w:tab/>
        <w:t>415 + … =  435</w:t>
        <w:tab/>
        <w:tab/>
        <w:t>698 - … =  59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57 -  … = 352</w:t>
        <w:tab/>
        <w:tab/>
        <w:t>379 - … =  329</w:t>
        <w:tab/>
        <w:tab/>
        <w:t>235 + … = 835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 ком. на доске)</w:t>
        <w:tab/>
        <w:t xml:space="preserve">         (ком. с места)</w:t>
        <w:tab/>
        <w:tab/>
        <w:t>(самостоятельно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1столбик – 1 ученик на доск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Какие изменения произошли в числах первого столбика?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  <w:i/>
        </w:rPr>
        <w:t>(Изменился разряд единиц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Какие числа вы будете вставлять в окошки?</w:t>
        <w:tab/>
        <w:tab/>
        <w:tab/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Единицы)</w:t>
        <w:tab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Запишем в тетрадь первый столбик, вставляя числа в окошки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 столбик – комментирование с мест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Какие изменения произошли в числах второго столбика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Изменился разряд десятков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Какие числа вы будете вставлять в окошки?</w:t>
        <w:tab/>
        <w:tab/>
        <w:tab/>
        <w:tab/>
      </w:r>
      <w:r>
        <w:rPr>
          <w:rFonts w:cs="Arial" w:ascii="Arial" w:hAnsi="Arial"/>
          <w:i/>
        </w:rPr>
        <w:t>(Десятки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Запишем в тетрадь второй столбик, вставляя числа в окошк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столбик – самостоятельн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А сейчас вставьте числа в окошки самостоятельно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верк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Какие изменения произошли в числах третьего столбика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Изменился разряд сотен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Какие числа вставили в окошки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Чему вы сейчас научились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>(Мы научились складывать и вычитать единицы, десятки и сотни из трехзначных чисел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научились приему сложения и вычитания сотен, десятков и единиц с трехзначными числам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Первичное закреплени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Вот теперь, - говорит Баба Яга, - могу дать тебе ступу, которая укажет дорогу к Кощею Бессмертному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Еще, Иван – Царевич, открою тебе секрет Кощея Бессмертного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Смерть Кощея заключена хранится в шкатулке под троном.  И открыть ту шкатулку можно, решив задание, написанное на ней. Откроешь шкатулку – Кощей исчезне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Поблагодарил Иван Бабу Ягу, сел в ступу и через полминуты приземлился  на развилке дорог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Вылез Иван – Царевич из ступы и призадумался, по какой дороге идти. Видит, на камне написаны два выражения.  Не знает Иван, куда идти и решил немного отдохнут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31 + 7 – 20 + 300                  569 – 5 – 200 + 3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минутка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тдохнули и мы вместе с Иваном – Царевичем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- Посмотрите на выраже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Как вы думаете, что можно сделать с ними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(Их можно решить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И идти в ту сторону, где выражение больш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31 + 7 – 20 + 300 = 718   - с комментированием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69 – 5 – 200 + 30 = 394   - самостоятельно с проверко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Обрадовался Иван – Царевич, что нашел нужную дорогу. Пошел Иван по дороге и вскоре оказался у кощеева замка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 Повторение пройденного. Решение задач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Наш герой появился перед Кощеем, а тот говорит ему так ласково: «За невестой пришел, добрый молодец? Давай  мирно договоримся: задам я тебе всего одну задачу. Решишь ее – забирай Елену Прекрасную, а не решишь – голова с плеч долой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елать нечего, согласился Иван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Говорит Кощей: «Посадил я в саду молодильную яблоню. Выросло на ней 158 яблок. 8 из них оказались червивыми, 50 - простыми, остальные - молодильные. Сколько молодильных яблок выросло на дереве?»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 способ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8 – 8 = 150(ябл.) – простые и молодильные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0 – 50 = 100(ябл.) – молодильные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вет: 100 яблок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способ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1) 50 + 8 = 58 (ябл.) – червивые и простые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2) 158 – 58 = 100(ябл.) – молодильные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вет: 100 яблок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 ком говорится в задаче?</w:t>
        <w:tab/>
        <w:tab/>
        <w:tab/>
        <w:tab/>
      </w:r>
      <w:r>
        <w:rPr>
          <w:rFonts w:cs="Arial" w:ascii="Arial" w:hAnsi="Arial"/>
          <w:i/>
        </w:rPr>
        <w:t>(О Кощее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Что сделал Кощей?</w:t>
        <w:tab/>
        <w:tab/>
        <w:tab/>
        <w:tab/>
        <w:tab/>
        <w:t>(</w:t>
      </w:r>
      <w:r>
        <w:rPr>
          <w:rFonts w:cs="Arial" w:ascii="Arial" w:hAnsi="Arial"/>
          <w:i/>
        </w:rPr>
        <w:t>Посадил молодильную яблоню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Известно, сколько яблок выросло на дереве?</w:t>
        <w:tab/>
        <w:tab/>
        <w:tab/>
      </w:r>
      <w:r>
        <w:rPr>
          <w:rFonts w:cs="Arial" w:ascii="Arial" w:hAnsi="Arial"/>
          <w:i/>
        </w:rPr>
        <w:t>(да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Сколько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Какие яблоки выросли?</w:t>
        <w:tab/>
        <w:tab/>
        <w:tab/>
        <w:tab/>
        <w:tab/>
      </w:r>
      <w:r>
        <w:rPr>
          <w:rFonts w:cs="Arial" w:ascii="Arial" w:hAnsi="Arial"/>
          <w:i/>
        </w:rPr>
        <w:t>(червивые, простые, молодильные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Известно, сколько простых яблок выросло? </w:t>
        <w:tab/>
        <w:tab/>
        <w:tab/>
      </w:r>
      <w:r>
        <w:rPr>
          <w:rFonts w:cs="Arial" w:ascii="Arial" w:hAnsi="Arial"/>
          <w:i/>
        </w:rPr>
        <w:t>(да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Сколько?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8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Известно, сколько простых яблок выросло? </w:t>
        <w:tab/>
        <w:tab/>
        <w:tab/>
        <w:tab/>
      </w:r>
      <w:r>
        <w:rPr>
          <w:rFonts w:cs="Arial" w:ascii="Arial" w:hAnsi="Arial"/>
          <w:i/>
        </w:rPr>
        <w:t>(да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-Сколько?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50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Известно, сколько  молодильных яблок выросло? </w:t>
        <w:tab/>
        <w:tab/>
        <w:tab/>
      </w:r>
      <w:r>
        <w:rPr>
          <w:rFonts w:cs="Arial" w:ascii="Arial" w:hAnsi="Arial"/>
          <w:i/>
        </w:rPr>
        <w:t>(нет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Какой вопрос задачи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Можем ли мы сразу ответить на вопрос? Почему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Что найдем первым действием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Теперь можем ответить на вопрос задачи? Как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тве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Какой новый прием нам помог решить задачу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А можете ли вы решить эту задачу другим способом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Решите другим способом самостоятельно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верка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Решил Иван Царевич задачу, но не захотел Кощей Бессмертный выполнить свое обещание. Схватил тогда Иван заветную шкатулку. На шкатулке – задание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I.</w:t>
      </w:r>
      <w:r>
        <w:rPr>
          <w:rFonts w:cs="Arial" w:ascii="Arial" w:hAnsi="Arial"/>
          <w:b/>
          <w:sz w:val="28"/>
          <w:szCs w:val="28"/>
        </w:rPr>
        <w:t xml:space="preserve"> Самостоятельная работ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Нужно найти значение выражений, поставить значения выражений в порядке возрастания и получится волшебное слово.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   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-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+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    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+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+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 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-2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49, 377, 433, 578, 629, 85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     О      Б     Е      Д      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роверк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Кто не сделал ни одной ошибки?         Поставьте себе «5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Кто сделал 1 ошибку?     Поставьте себе «4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Кто сделал 2 – ошибки?       Поставьте себе «3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Кто сделал 3 и больше ошибок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Какую задачу поставим на будущие уроки?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Решил Иван с нашей помощью задание, в тот же миг шкатулка открылась. Иван взял в руки иглу и переломил ее. Кощей исчез, а в стене открылась потайная дверь и вышла Елена Прекрасна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Стал Иван Царевич рассказывать о своих приключениях, о том с какими трудностями пришлось ему встретиться на пути к невест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С какими испытаниями встретился Иван Царевич и мы вместе с ним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Чему мы научились в пути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Трудно было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охвалила Елена Прекрасная и Ивана Царевича и нас с вами, что помогли ее жениху. Отправились они домой, в свое царство. Сыграли свадьбу и стали жить в мире и согласи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Вот и закончилась сказка. Понравилась она вам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Чему научила вас сказка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>. Домашнее задани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Елена Прекрасная и Иван Царевич приготовили вам домашнее задание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.Т. № 27, 29, 3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type w:val="nextPage"/>
      <w:pgSz w:w="11906" w:h="16838"/>
      <w:pgMar w:left="1134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1:34:00Z</dcterms:created>
  <dc:creator>Serg</dc:creator>
  <dc:description/>
  <cp:keywords/>
  <dc:language>en-US</dc:language>
  <cp:lastModifiedBy>Анжелика</cp:lastModifiedBy>
  <dcterms:modified xsi:type="dcterms:W3CDTF">2012-08-14T14:59:00Z</dcterms:modified>
  <cp:revision>47</cp:revision>
  <dc:subject/>
  <dc:title/>
</cp:coreProperties>
</file>