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року</w:t>
      </w:r>
    </w:p>
    <w:p>
      <w:pPr>
        <w:pStyle w:val="Normal"/>
        <w:rPr/>
      </w:pPr>
      <w:r>
        <w:rPr>
          <w:b/>
        </w:rPr>
        <w:t xml:space="preserve">Предметная область: </w:t>
      </w:r>
      <w:r>
        <w:rPr/>
        <w:t>литература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Литературный Петербург</w:t>
      </w:r>
    </w:p>
    <w:p>
      <w:pPr>
        <w:pStyle w:val="Normal"/>
        <w:rPr/>
      </w:pPr>
      <w:r>
        <w:rPr>
          <w:b/>
        </w:rPr>
        <w:t>Цель урока</w:t>
      </w:r>
      <w:r>
        <w:rPr>
          <w:b/>
          <w:i/>
        </w:rPr>
        <w:t>:</w:t>
      </w:r>
      <w:r>
        <w:rPr/>
        <w:t xml:space="preserve"> обобщение, систематизация и закрепление знаний о  жизни и творчестве писателей 18-20 вв., получение новых знаний о литературных местах Петербурга</w:t>
      </w:r>
    </w:p>
    <w:p>
      <w:pPr>
        <w:pStyle w:val="Normal"/>
        <w:rPr/>
      </w:pPr>
      <w:r>
        <w:rPr>
          <w:b/>
        </w:rPr>
        <w:t>Целевая аудитория</w:t>
      </w:r>
      <w:r>
        <w:rPr/>
        <w:t>: 10-11 класс</w:t>
      </w:r>
    </w:p>
    <w:p>
      <w:pPr>
        <w:pStyle w:val="Normal"/>
        <w:rPr/>
      </w:pPr>
      <w:r>
        <w:rPr>
          <w:b/>
        </w:rPr>
        <w:t>Задачи урока</w:t>
      </w:r>
      <w:r>
        <w:rPr>
          <w:b/>
          <w:i/>
        </w:rPr>
        <w:t xml:space="preserve">: </w:t>
      </w:r>
    </w:p>
    <w:p>
      <w:pPr>
        <w:pStyle w:val="Normal"/>
        <w:ind w:left="1560" w:hanging="1560"/>
        <w:rPr>
          <w:b/>
          <w:b/>
          <w:i/>
          <w:i/>
        </w:rPr>
      </w:pPr>
      <w:r>
        <w:rPr>
          <w:b/>
          <w:i/>
        </w:rPr>
        <w:t xml:space="preserve">Образовательные:    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i/>
          <w:i/>
        </w:rPr>
      </w:pPr>
      <w:r>
        <w:rPr/>
        <w:t>обобщить и систематизировать изученный материал по литературе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сширить представление о литературных местах Петербурга ,связанных с жизнью и творчеством писателей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овести контроль за усвоением знаний и навык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го интереса к предмету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формационной и коммуникативной компетентносте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критического мышления, умения выделять наиболее значимый материа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вать ораторские способности, умение общения с аудитори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>способствовать воспитанию речевой культуры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>стимулировать интерес к чтению, творческой активности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>способствовать формированию культуры межличностного общения на примере умения слушать друг друг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Форма проведения урока: </w:t>
      </w:r>
      <w:r>
        <w:rPr/>
        <w:t xml:space="preserve"> интерактивная игра</w:t>
      </w:r>
    </w:p>
    <w:p>
      <w:pPr>
        <w:pStyle w:val="Normal"/>
        <w:rPr/>
      </w:pPr>
      <w:r>
        <w:rPr>
          <w:b/>
        </w:rPr>
        <w:t xml:space="preserve">Форма организации учащихся: </w:t>
      </w:r>
      <w:r>
        <w:rPr/>
        <w:t>в процессе подготовки – индивидуальная и групповая, на уроке – коллективная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обобщения,  систематизации и закрепления с элементами получения новых знаний</w:t>
      </w:r>
    </w:p>
    <w:p>
      <w:pPr>
        <w:pStyle w:val="Normal"/>
        <w:rPr/>
      </w:pPr>
      <w:r>
        <w:rPr>
          <w:b/>
        </w:rPr>
        <w:t xml:space="preserve">Оформление урока:  </w:t>
      </w:r>
      <w:r>
        <w:rPr/>
        <w:t xml:space="preserve"> компьютер, проектор, экра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Методической особенностью урока</w:t>
      </w:r>
      <w:r>
        <w:rPr/>
        <w:t>, обеспечивающей его эффективность, нетрадиционная форма его проведения – игра</w:t>
      </w:r>
      <w:r>
        <w:rPr>
          <w:b/>
        </w:rPr>
        <w:t xml:space="preserve"> </w:t>
      </w:r>
      <w:r>
        <w:rPr/>
        <w:t>с использованием информационно-коммуникационных технологий. Данный материал можно использовать на уроках литературы при повторении в конце года, на неделе русского языка и литературы, во внеклассно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а оригинальна по форме и тем самым включают один из основных мотивов  учащихся к изучению предмета – интерес. Кроме этого игра дает возможность рассмотреть изучаемые вопросы с диаметрально противоположных точек зрения. Игра также позволяет разрешить конкретные дидактические задачи. На таком занятии есть прекрасная возможность в нетрадиционной форме обобщить и расширить знания учащихся. Сама подготовка к игре приобщает учащихся к чтению научно-популярной литературы, поиску и отбору нужной информации в сети Интернета, развивает творческие способности.</w:t>
      </w:r>
    </w:p>
    <w:p>
      <w:pPr>
        <w:pStyle w:val="Normal"/>
        <w:ind w:firstLine="360"/>
        <w:jc w:val="both"/>
        <w:rPr/>
      </w:pPr>
      <w:r>
        <w:rPr/>
        <w:t>Подготовка к уроку ведется заранее как мини-проект. Учащимся озвучивается тема игры. Класс делится на 4 команды. Для более продуктивной работы учащиеся распределяют вопросы в своей команде. Таким образом, каждый несет ответственность за подготовку своего материала.  Учитель при этом выступает в роли координатора.</w:t>
      </w:r>
    </w:p>
    <w:p>
      <w:pPr>
        <w:pStyle w:val="Normal"/>
        <w:ind w:firstLine="360"/>
        <w:jc w:val="both"/>
        <w:rPr/>
      </w:pPr>
      <w:r>
        <w:rPr/>
        <w:t>Надо отметить, что круг писателей ,о жизни и творчестве которых идет речь в игре, обозначен исходя из того, кому поставлены памятники в Санкт-Петербурге(А.С.Пушкин, А.С.Грибоедов,И.С.Тургенев, А.Блок, И.А.Крылов, Н.В.Гоголь, Ф.М.Достоевский, С.Есенин, И.Бродский, О.Берггольц, А.Ахматова). Поэтому изначально перед детьми может быть поставлена задача определить этих поэтов и писателей, а затем обозначить области изучения материала в соответствие с категориями в игре. Каждая команда готовит 2-3 вопроса соперникам.</w:t>
      </w:r>
    </w:p>
    <w:p>
      <w:pPr>
        <w:pStyle w:val="Normal"/>
        <w:ind w:firstLine="360"/>
        <w:jc w:val="both"/>
        <w:rPr/>
      </w:pPr>
      <w:r>
        <w:rPr/>
        <w:t>ИКТ используется на всех этапах урока как средство наглядности вместе со словом, т. е. словесные и наглядные методы выступают в дидактическом единстве.</w:t>
      </w:r>
    </w:p>
    <w:p>
      <w:pPr>
        <w:pStyle w:val="Normal"/>
        <w:ind w:firstLine="360"/>
        <w:jc w:val="both"/>
        <w:rPr/>
      </w:pPr>
      <w:r>
        <w:rPr/>
        <w:t>ИКТ используются также в процессе подготовки к уроку как средство извлечения информации и наглядного материала, для этого используется Интернет. Наглядный материал оформлен в виде презентации в Р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Poit</w:t>
      </w:r>
      <w:r>
        <w:rPr/>
        <w:t>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>Правила игры: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 xml:space="preserve">       </w:t>
      </w:r>
      <w:r>
        <w:rPr/>
        <w:t>Правила схожи с правилами  телевизионной игры «Своя игра». Игра рассчитана на два урока.</w:t>
      </w:r>
    </w:p>
    <w:p>
      <w:pPr>
        <w:pStyle w:val="Style15"/>
        <w:spacing w:before="0" w:after="0"/>
        <w:rPr/>
      </w:pPr>
      <w:r>
        <w:rPr/>
        <w:t>В игре принимают участие 4 команды. Каждая команда придумывает название и выбирает капитана.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Основная цель – отвечать на вопросы и зарабатывать как можно большее число очков. В начале игры у каждой команды на счету 0 очков.</w:t>
      </w:r>
    </w:p>
    <w:p>
      <w:pPr>
        <w:pStyle w:val="Normal"/>
        <w:spacing w:lineRule="atLeast" w:line="240"/>
        <w:rPr/>
      </w:pPr>
      <w:r>
        <w:rPr/>
        <w:t>Суть игры заключается в том, что команды-участники отвечают на вопросы различной стоимости, пытаясь опередить друг друга.</w:t>
      </w:r>
    </w:p>
    <w:p>
      <w:pPr>
        <w:pStyle w:val="Normal"/>
        <w:spacing w:lineRule="atLeast" w:line="240"/>
        <w:rPr/>
      </w:pPr>
      <w:r>
        <w:rPr/>
        <w:t>Игра состоит из трех раундов: в первом играют все команды, во втором – три, набравшие наибольшее количество баллов, в третьем – две. Каждый раунд содержит 5 категорий, по 5 вопросов в каждой. Каждый вопрос темы имеет свою стоимость –от 10 до 50 очков.</w:t>
      </w:r>
    </w:p>
    <w:p>
      <w:pPr>
        <w:pStyle w:val="Normal"/>
        <w:rPr/>
      </w:pPr>
      <w:r>
        <w:rPr/>
        <w:t xml:space="preserve">     </w:t>
      </w:r>
      <w:r>
        <w:rPr/>
        <w:t>Отвечает команда, капитан которой первым поднимет руку после вопроса ведущего. При правильном ответе на счёт команды записывается соответствующее цене вопроса число баллов, и команда получает право выбрать следующий вопрос. При неправильном ответе команда штрафуется на соответствующее число баллов. В этом случае оставшиеся игроки имеют право дать свой ответ на прозвучавший вопрос. Если в течение трёх секунд на вопрос никто не отвечает, то ведущий делает это сам, а следующий вопрос выбирает та же команда, что выбирала предыдущий вопрос.</w:t>
      </w:r>
    </w:p>
    <w:p>
      <w:pPr>
        <w:pStyle w:val="Normal"/>
        <w:spacing w:lineRule="atLeast" w:line="240"/>
        <w:rPr/>
      </w:pPr>
      <w:r>
        <w:rPr/>
        <w:t>Каждый раунд продолжается до тех пор, пока в нём не будут разыграны все вопросы.</w:t>
      </w:r>
    </w:p>
    <w:p>
      <w:pPr>
        <w:pStyle w:val="Normal"/>
        <w:spacing w:lineRule="atLeast" w:line="240"/>
        <w:rPr/>
      </w:pPr>
      <w:r>
        <w:rPr/>
        <w:t>В первом туре играют четыре команды, во второй – три, в третьей – две, таким образом определяется победител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опросы всех раундов прилагаются отдельным документом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5:00Z</dcterms:created>
  <dc:creator>User</dc:creator>
  <dc:description/>
  <cp:keywords/>
  <dc:language>en-US</dc:language>
  <cp:lastModifiedBy>Centr-Noutbukov</cp:lastModifiedBy>
  <cp:lastPrinted>2015-04-01T15:33:00Z</cp:lastPrinted>
  <dcterms:modified xsi:type="dcterms:W3CDTF">2015-04-01T12:33:00Z</dcterms:modified>
  <cp:revision>16</cp:revision>
  <dc:subject/>
  <dc:title>Аннотация урока</dc:title>
</cp:coreProperties>
</file>