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пас - яблоч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льклорный праз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укошко - с любовь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воспитывать интерес к русской и народной культуре. Познакомить с обрядом освещения плодов в христианский праздник «Яблочный спас». Учить двигаться свободно, непринужденно, выразительно передавать фольклорные обра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лощадки: чудо-яблоня со спелыми яблоками украшена лентами. Столы накрыты нарядными скатертями на них стоят блюда с яблоками, яблочными пирогами, виноградом медом и т.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Ход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еселую народную музыку входит ведущая «Яблочница» ( в ярком сарафане, в шляпе украшенной яблоками и цвет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Здравствуйте, дети! Здравствуйте дорогие гости!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истом поле, в широком раздолье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емными лесами, за зелеными лугами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ыстрыми реками, за крутыми берегами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светлым месяцем, под белыми облаками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чистыми звездами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лись мы на большой христианский праздник «Яблочный спас»  (Преображение Господ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ята, а вы знаете кто я? Я – Яблочница! главная гостья праздника! Именно красное, наливное яблоко - символ нашего праздника, и я сегодня всех угощу яблоками.</w:t>
      </w:r>
    </w:p>
    <w:p>
      <w:pPr>
        <w:pStyle w:val="Normal"/>
        <w:spacing w:lineRule="auto" w:line="240" w:before="1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: Солнышко, солнышко подожди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хали господа – господа бояре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сех сел - городов, да на Спасов день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лять – пировать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: Вы сходитесь-ка, люди добрые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елик – званый пир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тебе крещенный мир,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ъем челом, да кланяемся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: Наш праздник – яблочный спас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: Зарево раннее – день про запас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бо бескрайнее – яблочный спас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олом радуга – птица крестом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густу рады! а осень потом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нец с ветками яблони. Под муз. «Красный сарафан»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10" w:after="10"/>
        <w:rPr/>
      </w:pPr>
      <w:r>
        <w:rPr>
          <w:rFonts w:cs="Times New Roman" w:ascii="Times New Roman" w:hAnsi="Times New Roman"/>
          <w:sz w:val="24"/>
          <w:szCs w:val="24"/>
        </w:rPr>
        <w:t>Ведущая: праздник урожая яблок начало горячей поры их заготовок. В этот день в церквях освещают плоды нового урожая, и считается что, яблоки становятся чудодейственными – исцеляют от всевозможных болезней и недугов. Откусив яблоко, можно загадать желание, и оно обязательно исполнится. И сегодня, когда вы будете кушать яблоко,не забудьте загадать свое желание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  Игла-барыня- княжна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сь мир нарядила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на тонка и длинна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дноуха и быстра!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роводная игра « Иголочка и ниточка»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в кругу.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Дети, я хочу загадать вам загадку.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ы весь мир обогреваешь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усталости не знаешь</w:t>
      </w:r>
    </w:p>
    <w:p>
      <w:pPr>
        <w:pStyle w:val="Normal"/>
        <w:spacing w:lineRule="auto" w:line="240" w:before="0" w:after="1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Улыбаешься в окон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зовут тебя все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олн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Заря-заряница» ( русская народная мело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приготовила для вас, если отгадаете, со мной поигра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то всю ночь по крыше бьет, да постукив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И бренчит, и поет, убаюкивает? 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i/>
          <w:sz w:val="24"/>
          <w:szCs w:val="24"/>
        </w:rPr>
        <w:t>« Солнышко и дожд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18"/>
          <w:szCs w:val="24"/>
        </w:rPr>
        <w:t>А СЕЙЧАС ДЕТИРАСКАЖУТ ЧТО ОНИ ЗНАЮТ О ПРАЗД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: 14авгута – первый спас – медовый. С первого спаса и росы хороши. Считали полезным для здоровья пройти по утренней росе, омыть в ней ноги. До второго спаса не едет никаких плодов только огурцы.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: 19августа спас – яблочный. Пришел второй спас – всему час, плоды зреют. На второй спас и нищий яблоко съест .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б: 29 августа  - третий спас – ореховый, хлебный. Третий спас хлеба припас. В этот день пекли пироги из нового хлеба.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еще загадка – Поверху летают,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цветам припадают,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ок собирают, в колоду таскают (пчелы)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гра «пчелы»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18"/>
          <w:szCs w:val="24"/>
        </w:rPr>
        <w:t xml:space="preserve">А СЕЙЧАС </w:t>
      </w:r>
      <w:r>
        <w:rPr>
          <w:rFonts w:cs="Times New Roman" w:ascii="Times New Roman" w:hAnsi="Times New Roman"/>
          <w:sz w:val="24"/>
          <w:szCs w:val="24"/>
        </w:rPr>
        <w:t xml:space="preserve">я вас приглашаю на народную </w:t>
      </w:r>
      <w:r>
        <w:rPr>
          <w:rFonts w:cs="Times New Roman" w:ascii="Times New Roman" w:hAnsi="Times New Roman"/>
          <w:i/>
          <w:sz w:val="24"/>
          <w:szCs w:val="24"/>
        </w:rPr>
        <w:t>игру «Плетень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русская народная песня А мы просо сеяли)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яблочный спас люди освещали в храмах яблоки и другие плоды, раздавали их всем людям, а больным и старым посылали в дом. Про тех, кто не выполнял этого обычая, говорили:      « не дай  Бог с ним дело иметь». Люди наблюдали в этот день заход солнца, выйдя вечером на пригорке они пели песни и плясали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0"/>
        <w:rPr/>
      </w:pPr>
      <w:r>
        <w:rPr>
          <w:rFonts w:cs="Times New Roman" w:ascii="Times New Roman" w:hAnsi="Times New Roman"/>
          <w:i/>
          <w:sz w:val="24"/>
          <w:szCs w:val="24"/>
        </w:rPr>
        <w:t>Игра «веселое яблочко» (передают по кругу)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ая: кому яблочко дать? 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не, мне, мне!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спелое  дать?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мне, мне, мне!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а кто любит меня?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я, я, я!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: тот попляшет для меня!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, да, да!</w:t>
      </w:r>
    </w:p>
    <w:p>
      <w:pPr>
        <w:pStyle w:val="Normal"/>
        <w:spacing w:lineRule="auto" w:line="240" w:before="0" w:after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пляска под русскую народную музыку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гощение яблоками. Продолжение праздника на группах.</w:t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10" w:after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27:00Z</dcterms:created>
  <dc:creator>дардыгина</dc:creator>
  <dc:description/>
  <cp:keywords/>
  <dc:language>en-US</dc:language>
  <cp:lastModifiedBy>Наля Синькова</cp:lastModifiedBy>
  <dcterms:modified xsi:type="dcterms:W3CDTF">2011-09-15T07:11:00Z</dcterms:modified>
  <cp:revision>4</cp:revision>
  <dc:subject/>
  <dc:title/>
</cp:coreProperties>
</file>