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/>
        <w:t xml:space="preserve">педагога дополнительного образования детей  </w:t>
      </w:r>
      <w:r>
        <w:rPr>
          <w:b/>
          <w:u w:val="single"/>
        </w:rPr>
        <w:t>Ничковой Т. 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д темой само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Школьная газета – одна из форм творческой деятельно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3"/>
        <w:gridCol w:w="2477"/>
        <w:gridCol w:w="1440"/>
        <w:gridCol w:w="1800"/>
        <w:gridCol w:w="27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едставления результа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лан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-тический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затруд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ка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литературы по проблеме и имеющегося опы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аботы над т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оводителем МО, заместителем директора школы по МР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граммы дополнительного образования детей «Пресс-центр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внутреннего и внешнего эксперимента. Получение программой статуса «экспериментальна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программы в конкурсах профессионального мастерства педагогов дополнительного образова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-2008 уч. г</w:t>
            </w:r>
            <w:r>
              <w:rPr>
                <w:sz w:val="16"/>
                <w:szCs w:val="16"/>
              </w:rPr>
              <w:t>.: победитель муниципального тура и призер окружного тура IX окружного (заочного) конкурса педагогов дополнительного образования детей «Сердце отдаю детям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-2010 уч.г.</w:t>
            </w:r>
            <w:r>
              <w:rPr>
                <w:sz w:val="16"/>
                <w:szCs w:val="16"/>
              </w:rPr>
              <w:t xml:space="preserve"> победитель муниципального этапа IX Всероссийского конкурса  авторских образовательных программ  дополнительного образования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ы в рамках работы «Каникулярных школ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упление на заседании МО педагогов дополнительного образования  по теме самообразования. Исследовательская работа (НОУ) «Образ женщины-матери сквозь века» (2007-2008 г.), «Заполярный мой Панаевск» (2009-2010 уч.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с-тический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цели и задач работы над те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истемы мер, направленных на решение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гнозирование резуль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аботы над т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заседании МО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-ческий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дрение передового педагогического опыта; системы мер, направленных на решение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методического комплек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слеживание процесса, текущих и промежуточных результ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тировка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работы над т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е занятия, мастер-классы, выступления на заседаниях МО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-щий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ведение ит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результатов работы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ставление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работы над т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заседании методического совета, на заседании педагогического совета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-ческий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опыта самим педагогом в процессе дальнейш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ространение опы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дальнейшей педагоги-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, индивидуальный творческий проект и др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ражирование опыта на институциональном уровне (выступления на МО, мастер-классы в рамках «Каникулярной школы»), на  всероссийском уровне в форме публикации материалов (IV Всероссийский конкурс  педагогов «Образование: взгляд в будущее», ПНПО, Всероссийский фестиваль педагогических идей «Открытый урок» </w:t>
            </w:r>
            <w:r>
              <w:rPr>
                <w:b/>
                <w:sz w:val="16"/>
                <w:szCs w:val="16"/>
              </w:rPr>
              <w:t>2009-2010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b/>
                <w:sz w:val="16"/>
                <w:szCs w:val="16"/>
              </w:rPr>
              <w:t>2010-2011, 2011-2012</w:t>
            </w:r>
            <w:r>
              <w:rPr>
                <w:sz w:val="16"/>
                <w:szCs w:val="16"/>
              </w:rPr>
              <w:t xml:space="preserve"> уч.г.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369060</wp:posOffset>
            </wp:positionV>
            <wp:extent cx="70866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46:00Z</dcterms:created>
  <dc:creator>Пользователь</dc:creator>
  <dc:description/>
  <cp:keywords/>
  <dc:language>en-US</dc:language>
  <cp:lastModifiedBy>Ничков</cp:lastModifiedBy>
  <cp:lastPrinted>2008-09-17T09:33:00Z</cp:lastPrinted>
  <dcterms:modified xsi:type="dcterms:W3CDTF">2012-03-22T17:18:00Z</dcterms:modified>
  <cp:revision>13</cp:revision>
  <dc:subject/>
  <dc:title/>
</cp:coreProperties>
</file>