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Ефимова Людмила Викторо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нштад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</w:r>
      <w:bookmarkStart w:id="0" w:name="_GoBack"/>
      <w:bookmarkEnd w:id="0"/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564"/>
        <w:gridCol w:w="2564"/>
        <w:gridCol w:w="5338"/>
      </w:tblGrid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е звуки [б], [б’]. Буквы Б, б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материала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закрепления знаний о звуках [б], [б’], буквах Б, б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речи и зрительного восприятия обучающихся, обогащению словарного запас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ы Б б, уметь обозначать ими звук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по алгоритм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, слова, текст с изученными буквам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ксту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е выполнять и оценивать достижения на уроке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алгоритму при характеристике звуко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стремление больше узнать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сверстниками и учителе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 процесс и результат собственной учебной деятельност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, окружающий мир, технология, математик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рок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 В.А.Кирюшкин, Л.А. Виноградская, М.В. Бойкина «Азбука» часть 1, 1 класс (+ диск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подсказки для характеристики звук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ка с наконечником «белка» (для зрительной гимнастики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нитки (комплект у каждого ученика: белые, черные, + 1 другой цвет (коричневый, фиолетовый, розовый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гр «Песенка о ремонте» (для физкультминутки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дерево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(ромб, квадрат, прямоугольник, трапеция, четырехугольник, параллелограмм) разного цвета с отверстием для скрепк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белого и черного цвет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 познавательной деятельности</w:t>
            </w:r>
          </w:p>
        </w:tc>
      </w:tr>
      <w:tr>
        <w:trPr>
          <w:trHeight w:val="1208" w:hRule="atLeast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учащихся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к у наших у ворот чудо-дерево растет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 листочки на нем, не цветочки на нем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 на урок и интереса к получению новых знаний.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интерес и желание узнать, что вырастет на чудо-дереве в конце урока.</w:t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необходимых знаний.</w:t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речевая размин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елые бараны били в барабан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наблюдать за звуками скороговорки, определить тему урока.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ят артикуляционный аппарат к чт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ытаются определить тему урока.</w:t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по пройденному материалу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их словах скороговорки встретился твердый звук? Мягк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 характеристику звуков  [б], [б’]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звуки парные по звонкости и глухост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с таблиц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(Азбука с.98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ет определить тему урока.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логи, сравнив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тему урока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ознавательной деятельности</w:t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ет прочитать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Азбука с.99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елка, клетка, булка, баранка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4 ученикам договориться между собой и составить схемы слов на дос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класса, предлагая найти «лишнее» слово по разным признака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проанализировать работу ребят на дос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у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рительную гимнасти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Шустрый маленький звер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ветки на ветку скок да ск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агает проследить глазами за белочкой (наконечником указки), прыгающей с ветки на ветку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по формированию образа буквы, предлагая выложить строчную печатную букву на зеленом фоне закладки из нитки того цвета, в названии которого есть звук [б] или [б’]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ел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черный, коричневый. розовый, оранжевый ). Дис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противоположный цвет (слово-антоним), выложить ниткой этого цвета заглавную печатную бук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с текс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жно ли по названию определить, о чем текс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вы знаете о бобр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может подсказать иллюстрац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прочитать текст «змейкой» по предложен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 по тексту, предлагая ответить чтением предложения из тек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де живут бобр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строят бобры на боло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о такое ПЛОТИН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олковым словар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дома составить ребус к слову ПЛОТ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 чего строят бобры плотин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о помогает им в строительств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о том, что на уроке технологии ученики тоже будут строителями, показывает домик, который предстоит им смастерить из веточек и других материа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назвать слова из текста, в которых есть буква Б, 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/гр (+) «Песенка про ремонт» - 1-ый куплет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Мы побелим (потолок – 3 р.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Как бы ни был (он высок - 3 р.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доме каждая стен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Тоже белой (быть должна – 3 р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есуется, услышали ли слова со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б], [б’]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на иллюстрации к тексту найти геометрические фиг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найти под обложкой Прописи геометрическую фигуру и разбиться  на группы по цвету фигу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Интересуется, в названии каких цветов есть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б], [б’]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умать над тем, что еще объединяет групп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ется, что объединяет все эти геометрические фигуры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ется, как называется коллектив музыкантов, состоящий из 4 челов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ет разгадать реб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варт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в ГПД выполнить задание на с.101, сходить в  библиотеку.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ют слова, читают 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ются, кто с каким словом работает, составляют схемы с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т свои варианты ответов, обосновывая 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раб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рительную гимнастику по инструкции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исуют» строчную печатную букву ниткой белого цв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и показыв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исуют» заглавную печатную  букву ниткой черного цв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ченика читают тек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чтением предлож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лексическое значение слова ПЛОТ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т в тексте слова с буквами Б, 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физминут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геометрические фиг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ут геометрическую фигуру, образуют 6 групп (по 4 человека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ют цве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елый, голубой, бежевый,бирюзовы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другие признаки (форма: квадрат, прямоугольник, ромб, трапеция, параллелограмм, четырехугольник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т свои ответы (4 стороны, 4 угла, 4 вершин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ют ребус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</w:t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обобщение материала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надеть  геометрическую фигуру на скрепку белого или черного цвета в зависимости от настроения после урока и повесить свои фигуры на чудо-дере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нчивает урок музыкальной попевко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рок «СПАСИБО» ва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им ученик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! - Урок окончен.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, обобщают полученные новые зн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егодня на уроке я  узн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…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чудо-дере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нчивают урок музыкальной попевко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ы Вас благодар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м «СПАСИБО» говор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но заканчивают урок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достижений планируем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буквами Б,б; вызвать интерес  к работе со словом и книгой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ворческие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ботать с текстом на с.101, сходить в школьную библиотеку, придумать ребус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о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осударственное бюджетное образовательное учреждение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t xml:space="preserve">для детей дошкольного и младшего школьного возраста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начальная школа – детский сад № 662 компенсирующего вида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Кронштадтского района Санкт - Петербург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26:00Z</dcterms:created>
  <dc:creator>Компьютер</dc:creator>
  <dc:description/>
  <cp:keywords/>
  <dc:language>en-US</dc:language>
  <cp:lastModifiedBy>Компьютер</cp:lastModifiedBy>
  <cp:lastPrinted>2014-11-11T14:52:00Z</cp:lastPrinted>
  <dcterms:modified xsi:type="dcterms:W3CDTF">2014-11-19T18:03:00Z</dcterms:modified>
  <cp:revision>22</cp:revision>
  <dc:subject/>
  <dc:title>Приложение 1</dc:title>
</cp:coreProperties>
</file>