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в системе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Весёлая кист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на тему «Зимний лес. Пейзаж. Гуашь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эН (создание эмоционального настро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видишь, на картине</w:t>
        <w:br/>
        <w:t xml:space="preserve">   Нарисована река,</w:t>
        <w:br/>
        <w:t xml:space="preserve">   Или сад и белый иней,</w:t>
        <w:br/>
        <w:t xml:space="preserve">   Или лес и облака,</w:t>
        <w:br/>
        <w:t xml:space="preserve">  Или горная равнина,</w:t>
        <w:br/>
        <w:t xml:space="preserve">  Или поле и шалаш,</w:t>
        <w:br/>
        <w:t xml:space="preserve">  То подобная картина</w:t>
        <w:br/>
        <w:t xml:space="preserve"> Называется ПЕЙЗАЖ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должим учиться рисовать пейзаж. Узнать, на какую тему будем изображать пейзаж, помогут стихотво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то лёгкие пушинки,</w:t>
        <w:br/>
        <w:t>Тихо падают снежинки,</w:t>
        <w:br/>
        <w:t>Кружат, вьются, как живые,</w:t>
        <w:br/>
        <w:t>Озорные, кружев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ло,</w:t>
        <w:br/>
        <w:t>Навьюжило.</w:t>
        <w:br/>
        <w:t>Все деревья</w:t>
        <w:br/>
        <w:t>В кружеве:</w:t>
        <w:br/>
        <w:t>Снег на соснах,</w:t>
        <w:br/>
        <w:t>На кустах,</w:t>
        <w:br/>
        <w:t>В белых шубках ели.</w:t>
        <w:br/>
        <w:t>И запутались в ветвях</w:t>
        <w:br/>
        <w:t>Буйные ме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ысли вызвали стихотворения? На какую тему будем рисовать пейзаж? (зи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у начнём с изображения ф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М (объяснение нового матери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ем рабочее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ем небо (ярко-голубым, затем добавляем немного желтоватого, слабее тоном – и так до линии горизо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ем снег (на несколько тонов светлее, чем неб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эН (создание эмоционального настро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будет не просто зимний пейзаж, мы нарисуем зимний лес. Кто из вас когда-нибудь бывал в зимнем лесу? Что было особенно красив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ЗЕНТАЦИЯ «Зимний лес» (вариант изображения на  слайд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65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, какие стихотворения сочинили поэты, вдохновившись красотой зимнего ле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шаем стихи Есенина, читают дети из старшей группы круж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нМ (объяснение нового матери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ем лес на дальнем пл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ем деревья и кусты на переднем плане, показываем т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У (практическая работа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д музыку П. И. Чайковского «Зимний лес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тавка рабо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7:00Z</dcterms:created>
  <dc:creator>Admin</dc:creator>
  <dc:description/>
  <cp:keywords/>
  <dc:language>en-US</dc:language>
  <cp:lastModifiedBy>Admin</cp:lastModifiedBy>
  <dcterms:modified xsi:type="dcterms:W3CDTF">2015-04-14T17:42:00Z</dcterms:modified>
  <cp:revision>2</cp:revision>
  <dc:subject/>
  <dc:title>Конспект открытого занятия в системе дополнительного образования</dc:title>
</cp:coreProperties>
</file>