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jc w:val="center"/>
        <w:rPr>
          <w:bCs w:val="false"/>
          <w:color w:val="FD9A00"/>
          <w:sz w:val="72"/>
          <w:szCs w:val="72"/>
        </w:rPr>
      </w:pPr>
      <w:r>
        <w:rPr>
          <w:bCs w:val="false"/>
          <w:color w:val="FD9A00"/>
          <w:sz w:val="72"/>
          <w:szCs w:val="72"/>
        </w:rPr>
        <w:t>Педсовет на тему</w:t>
      </w:r>
    </w:p>
    <w:p>
      <w:pPr>
        <w:pStyle w:val="Heading1"/>
        <w:spacing w:lineRule="atLeast" w:line="240" w:before="0" w:after="150"/>
        <w:jc w:val="center"/>
        <w:rPr/>
      </w:pPr>
      <w:r>
        <w:rPr>
          <w:bCs w:val="false"/>
          <w:color w:val="FD9A00"/>
          <w:sz w:val="52"/>
          <w:szCs w:val="52"/>
        </w:rPr>
        <w:t>«Обучение детей дошкольного  возраста правилам безопасного поведения на дорогах»</w:t>
      </w:r>
    </w:p>
    <w:p>
      <w:pPr>
        <w:pStyle w:val="Style13"/>
        <w:spacing w:before="225" w:after="225"/>
        <w:jc w:val="both"/>
        <w:rPr/>
      </w:pPr>
      <w:r>
        <w:rPr>
          <w:sz w:val="32"/>
          <w:szCs w:val="32"/>
        </w:rPr>
        <w:t>Заседание педагогического совета на тему: “Обучение детей дошкольного  возраста правилам безопасного поведения на дорогах”</w:t>
      </w:r>
    </w:p>
    <w:p>
      <w:pPr>
        <w:pStyle w:val="Style13"/>
        <w:spacing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в форме круглого стола/.</w:t>
      </w:r>
    </w:p>
    <w:p>
      <w:pPr>
        <w:pStyle w:val="Style13"/>
        <w:spacing w:before="225" w:after="22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/Совместно с  родителями 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Повестка дня:</w:t>
      </w:r>
    </w:p>
    <w:p>
      <w:pPr>
        <w:pStyle w:val="Style13"/>
        <w:spacing w:before="225" w:after="225"/>
        <w:jc w:val="both"/>
        <w:rPr/>
      </w:pPr>
      <w:r>
        <w:rPr>
          <w:b/>
          <w:sz w:val="32"/>
          <w:szCs w:val="32"/>
        </w:rPr>
        <w:t>- Каждый должен знать правила безопасного поведения на дорогах.</w:t>
      </w:r>
      <w:r>
        <w:rPr>
          <w:sz w:val="32"/>
          <w:szCs w:val="32"/>
        </w:rPr>
        <w:t xml:space="preserve"> / вводное слово/.</w:t>
      </w:r>
    </w:p>
    <w:p>
      <w:pPr>
        <w:pStyle w:val="Style13"/>
        <w:spacing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елемост / вопросы- ответы/.</w:t>
      </w:r>
    </w:p>
    <w:p>
      <w:pPr>
        <w:pStyle w:val="Style13"/>
        <w:spacing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анкеты для   родителей  “Взрослые и дети на улице города”.</w:t>
      </w:r>
    </w:p>
    <w:p>
      <w:pPr>
        <w:pStyle w:val="Style13"/>
        <w:spacing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Отчет Евграфовой Н.Н.  на тему « Итоги организации работы ДОУ по обучению дошкольников правилам безопасности дорожного движения»</w:t>
      </w:r>
    </w:p>
    <w:p>
      <w:pPr>
        <w:pStyle w:val="Style13"/>
        <w:spacing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инятие решения педагогического совета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емного истории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 те далекие времена, когда люди передвигались пешком, не было никаких дорожных знаков. Чтоб быстрее дойти до пункта назначения и перевести тяжелые грузы, человек начал оседлать животных. Так появился гужевой транспорт. Назовите, каких животных оседлал человек? /лошадей, быков, коров, ослов, верблюдов, собак, оленей, слонов… ./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Движение не регулировалась, одни не уступали дорогу, другие не знали как это безопаснее делать, не знали, сколько осталось до пункта назначения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о со временем на пересечении дорог на камнях появились надписи, которых можно считать первыми дорожными знаками. О каких надписях идет речь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/”Налево пойдешь –коня потеряешь, направо пойдешь- голову потеряешь”/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Еще до появления первых автомобилей, чтобы не столкнуться, две повозки идущие навстречу старались двигаться в разных сторонах улицы. Так появилось во многих странах какое движение? правостороннее движение.</w:t>
      </w:r>
    </w:p>
    <w:p>
      <w:pPr>
        <w:pStyle w:val="Style13"/>
        <w:spacing w:before="225" w:after="225"/>
        <w:jc w:val="both"/>
        <w:rPr/>
      </w:pPr>
      <w:r>
        <w:rPr>
          <w:sz w:val="32"/>
          <w:szCs w:val="32"/>
        </w:rPr>
        <w:t>Еще в древнем Риме в узких улицах стояли специальные люди, которые пропускали повозки в одностороннем порядке. Как их называли? /Регулировщиками/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а Руси сохранились указы Ивана 111, Петра 1, императрицы Екатерины о сохранении порядка на улицах, о наказании тем, кто его нарушал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1763 году французский инженер Жозеф Куньо изобретает четырехместную машину с паровым двигателем. 1886 году в Германии появляется первый автомобиль с двигателем внутреннего сгорания. В России в 1886 году появляется первый автомобиль в Одессе, а затем в Петербурге. Собирают первый автомобиль в Москве в 1922 году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С появлением автомобилей в Париже 1900 году принимается указ о дорожных знаках, в котором говорится: эти знаки должны быть ясным для всех и грамотных и не грамотных, поэтому эти знаки будут только из символов – рисунков. И 1909 году принимают 4 дорожных знака. Назовите какие? /”Поворот”, “Перекресток”, “Железнодорожный переезд”, “Неровная дорога”/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прибор, регулирующий движение на улице? /Светофор/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Первый двухцветный светофор появляется в Лондоне. специальный человек при помощи веревки поднимал соответствующий круг. Какие цвета были на светофоре? / красный, зеленый/.</w:t>
      </w:r>
    </w:p>
    <w:p>
      <w:pPr>
        <w:pStyle w:val="Style13"/>
        <w:spacing w:before="225" w:after="225"/>
        <w:jc w:val="both"/>
        <w:rPr/>
      </w:pPr>
      <w:r>
        <w:rPr>
          <w:sz w:val="32"/>
          <w:szCs w:val="32"/>
        </w:rPr>
        <w:t>Первый трехцветный светофор в Москве появляется в 1929 году. Он был в форме круга, разделенного на 3 равные части : красный, желтый, зеленый. На середине была стрела и регулировщик поворачивал стрелу в нужном направлении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а какие основные части делиться улица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человек, идущий по улице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человек, передвигающийся на транспорте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человек, управляющий транспортом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атрализованное представление «Незнайка в «Светлячке»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- Роль сказочных героев при обучении детей правилам безопасного поведения на дорогах /  театрализованное представление/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езнайка в городе</w:t>
      </w:r>
    </w:p>
    <w:p>
      <w:pPr>
        <w:pStyle w:val="Style13"/>
        <w:spacing w:before="225" w:after="225"/>
        <w:jc w:val="both"/>
        <w:rPr/>
      </w:pPr>
      <w:r>
        <w:rPr>
          <w:sz w:val="32"/>
          <w:szCs w:val="32"/>
        </w:rPr>
        <w:t>(театрализованная инсценировка )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бегает Незнайка, в руках у него мяч, скачет то на одной, то на другой ноге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езнайка: Один, два, три, один, два, три…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Кто я, ну-ка отгадай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Как зовут меня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Дети: Незнайка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едущий: А ты, Незнайка, кажется не знаешь правил дорожного движения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Ты разве не прошел школу светофорных наук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едь это азбука нашего города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Ребенок: Ты что, Незнайка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Город, в котором с тобой мы живем,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Можно по праву сравнить с букварем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от она азбука вдоль мостовой,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Знаки развешаны над головой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Азбука улиц, проспектов, дорог -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Город дает нам все время урок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Азбуку города помни всегда,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Чтоб не случилось с тобою беда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езнайка: Подумаешь, какие учителя нашлись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Я и без этой азбуки обойдусь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едущий: А ты знаешь, как улицу переходить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езнайка: Понятно, на двух ногах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Ребенок: Пешеход, пешеход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Помни ты про переход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Подземный, наземный,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Похожий на зебру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Знай, что только переход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От машин тебя спасет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едущий: А можно играть там, где ездят машины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езнайка: Шашки и шахматы не поиграешь, так как все равно машины все фигуры разнесут в разные стороны. А вот в мяч можно и поиграть. О… еще как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едущий: Ай, яй, яй! Да он ничего не знает (удивляется). А давайте мы Незнайку научим правилам дорожного движения. Вы согласны дети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Дети: Да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езнайка: Ну вот еще! Я и так все знаю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едущий: Горит у светофора Незнайка, подожди,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Красный свет, Вперед дороги нет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езнайка: У вас нет, а у меня есть. Все эти знаки ваши - пустяк, одни картинки! Подумаешь, запрещают они! Иду на красный свет и все тут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(Играет мячом, идет на красный свет)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едущий: Незнайка ты куда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Ведь может случиться беда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Раздается свисток. Сигналы, тормозят машины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езнайка: Ай, ай моя нога! Я ушиб ногу!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(Появляется милиционер-регулировщик)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Милиционер-регулировщик: Незнайка, ты ошибся, нарушил правила движения и чуть не поплатился жизнью! Прошу следовать за мной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Незнайка: За что меня, куда меня?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Милиционер-регулировщик: В школу светофора, где учат правилам уличного движения /уводит Незнайку в школу светофора/.</w:t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cs="Arial"/>
          <w:vanish/>
          <w:color w:val="FFFFFF"/>
          <w:sz w:val="32"/>
          <w:szCs w:val="32"/>
        </w:rPr>
      </w:pPr>
      <w:r>
        <w:rPr>
          <w:rFonts w:cs="Arial" w:ascii="Arial" w:hAnsi="Arial"/>
          <w:vanish/>
          <w:color w:val="FFFF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ta11y">
    <w:name w:val="at_a11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4:00Z</dcterms:created>
  <dc:creator>пользователь</dc:creator>
  <dc:description/>
  <cp:keywords/>
  <dc:language>en-US</dc:language>
  <cp:lastModifiedBy>пользователь</cp:lastModifiedBy>
  <cp:lastPrinted>2014-02-05T09:08:00Z</cp:lastPrinted>
  <dcterms:modified xsi:type="dcterms:W3CDTF">2014-02-05T06:11:00Z</dcterms:modified>
  <cp:revision>5</cp:revision>
  <dc:subject/>
  <dc:title>Педсовет на тему «Обучение детей дошкольного и младшего дошкольного возраста правилам безопасного поведения на дорогах»</dc:title>
</cp:coreProperties>
</file>