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 Кузьмина Светлана Анатол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Оз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остав, получение, свойства и значение озона, как аллотропной модификации кисл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тельные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ятия: «аллотропия» и «аллотропные видоизменения» кислоро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войствами озона и его влиянии на существование всего живого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вающи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 учащихся умений работать в группе, считаться с мнением товарища и отстаивать свою точку зрения, анализировать, сравнивать,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ы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8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стремление к саморазвитию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8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 и ответственность к здоровому и безопасному образу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атман, маркеры, дополнитель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онный моме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команды: учитель перед уроком разрезает четыре высказывания на 5 частей (или в зависимости от количества детей) и раздает учащимся. Им необходимо их собрать и склеить. Так формируется коман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олей. Ученикам предлагается рассчитаться. 1номер – лидер команды, 2 – аналитик, 3 – художник, 4 – спикер, 5 – хранитель времен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– активный кислор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онатор - прибор для получения оз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отерапия – это высокоэффективный метод леч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– международный день охраны озонового сло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общего в этих высказывания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твет: речь идет о веществе о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з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 Исходя из высказываний, определите, что должна изучить кажд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казываются, их ответы дополняются уч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учащиеся должны изучить текст параграфа,  дополнительный материал и создать постер по своей тем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– строение озона и его физические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получение и химические свойства о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значение о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охрана озонового сло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каждой группе нужно будет оценить работу своих товари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о каким критериям вы будете оценивать их работу? Предполагаемый ответ: научность, эстетичность постера, доступность, выступление спик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в 5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18 баллов – «5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15 баллов – «4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1 баллов – «3»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щита постера спикер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озона и его физические свой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озон обнаружил в 1785 году голландский физик Ван Марум по характерному запаху и окислительным свойствам, которые приобретает воздух после пропускания через него электрических искр. Однако как новое вещество он описан не был, Ван Марум считал, что образуется особая «электрическая материя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озон, предложенный немецким химиком X.Ф. Шёнбейном в 1840 году, вошел в словари в конце XIX ве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единение, состоящее из 3-х атомов кислорода. Молекулярная формула –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е, когда один и тот же химический элемент образует несколько простых веществ, называют аллотропией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простые вещества, образованные одним и тем же химическим элементом, называют аллотропными модификац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  - голубоватый газ с характерным резким запахом,  малорастворимый в воде.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1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Молекулярная масса 48, что тяжелее кислорода в 1,5 раза. 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и химические свойства оз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оновый слой находится от 19 до 35 км над поверхностью Земли. Озон образуется из кислорода во время грозы, при ударе молнии, и в рентгеновском оборудовании. В промышленности его получают из воздуха или кислорода в озонаторах действием электрического разряд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реакции: 3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2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ижается озон легче, чем кислород, и потому их несложно раздели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а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стойчива, и при достаточных концентрациях в воздухе при нормальных условиях самопроизвольно за несколько десятков минут превращается в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ыделением тепл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кислородом озон проявляет особую химическую активность. Он взаимодействует со многими простыми и сложными веществами и без нагревания. Он быстро разрушает резину, очень медленно изменяющуюся в среде воздух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при комнатной температуре с серебром, образуя оксид серебр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AgO +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 при соприкосновении с озоном возгор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о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обусловлено его свой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ьного окисляющего агент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изделий медицинского назна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ногих веществ в лабораторной и промышленной практик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ивание бумаг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а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ьного дезинфицирующего средств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ды и воздуха от микроорганизмов (озонирование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омещений и одежд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28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онирование растворов, применяемых в медицине, как для внутривенного, так и для контактного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 показали, что вдыхание озона  способствует улучшению общего самочувствия, улучшает сон, смягчает проявление аллергических и астматических реакций, во многом снимает симптомы стресса, укрепляется иммунитет. Сегодня озон считается популярными эффективным средством обеззараживания воды, воздуха и очищения продуктов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зоново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оновый слой защищает растения и животных от ультрафиолетового излучения. В 1985 году на Южном полушарии, над Антарктидой, была впервые обнаружена озоновая ды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слабления озонового щи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горающее топливо космических ракет «выжигает» в озоновом слое большие ды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амолеты. Выбрасываемый ими пар и другие вещества разрушают озон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кислы азота, которые выделяются при разложении азотных удобр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лор и его соединения с кислородом, которые поступает в атмосферу, прежде всего от разложения фреонов, используемых в холодильной промыш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рта 1985 года была принята Венская конвенция «Об охране озонового слоя», в которой страны-участники конвенции договорились о необходимости проводить систематические исследования, связанные с озоновым слоем, и включить в законодательство требования по уменьшению и ликвидации эмиссии веществ, разрушающих озоновый сл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1987 года был принят Монреальский протокол «По веществам, разрушающим озоновый слой», который позднее несколько раз был изменен и дополн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пределяет мероприятия и сроки, в которые развитым и развивающимся странам необходимо уменьшить и прекратить производство, потребление, импорт и экспорт установленных в его приложениях веществ, разрушающих озоновый слой.  Ученые прогнозируют, что если будут соблюдаться проводимые сегодня мероприятия по охране озонового слоя, то примерно в 2060 году озоновый слой может быть обновлен, и его «толщина» будет близка к норм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выступлений и их оценивани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диаграмму Эйра Венна:  отличия и сходства  озона и кислорода (приложение 1).</w:t>
      </w:r>
    </w:p>
    <w:p>
      <w:pPr>
        <w:pStyle w:val="Style19"/>
        <w:spacing w:lineRule="auto" w:line="240" w:before="0" w:after="0"/>
        <w:ind w:left="78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30"/>
        <w:gridCol w:w="283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кислорода от оз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озона и кисл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озона от кислород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78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суждения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вление, когда один и тот же химический элемент образует несколько простых веществ, называют аллотропие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он - это аллотропная модификация кислород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род химически активнее озон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зон тяжелее воздух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зоновый слой предохраняет поверхность  земли от перегрев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ислород и озон - это единственные аллотропные видоизменения.</w:t>
      </w:r>
    </w:p>
    <w:p>
      <w:pPr>
        <w:pStyle w:val="Style19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биринт. Оценить результаты: 8 шагов – «5»; 6,7 – «4»; 4,5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кислорода от о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озона и кисл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озона от кислор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- два атома кислород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без цвета и запах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оединение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1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2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, образованные атомами кислорода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ые, малорастворимые в воде вещества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- три атома кислород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газ с запахом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ое соединени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1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живые организмы от ультрафиолетовых лучей; химически активнее кислор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шинский, И. И. Химия 9 класс. Учебник для общеобразовательных учреждений. // И. И. Новошинский, Н. С. Новошинская – Москва «ОНИКС 21 век» «Мир и Образование», – 2004 год, – с.25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доносов, С. С. Особенности содержания и методики преподавания некоторых избранных тем курса химии 8 – 9 классов// С. С. Бердоносов, Е. А. Менделеева. – Лекции 1-4. – Москва Педагогический университет «Первое сентября» – 2006 год, – с.7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, М. Н.  Кислород. Сценарии уроков 8 класс. // М. Н. Давыдова, Е. В. Савинкина. – Москва «Чистые пруды» – 2006 год, – с.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2:00Z</dcterms:created>
  <dc:creator>123</dc:creator>
  <dc:description/>
  <dc:language>en-US</dc:language>
  <cp:lastModifiedBy>Светлана</cp:lastModifiedBy>
  <dcterms:modified xsi:type="dcterms:W3CDTF">2015-02-25T09:32:00Z</dcterms:modified>
  <cp:revision>3</cp:revision>
  <dc:subject/>
  <dc:title/>
</cp:coreProperties>
</file>