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овек и природа в рассказе В. П. Астафьева «Васюткино 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создания и сюжетом расска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, как раскрывается характер главного героя в экстремальной ситу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составления сиквей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творческие работы учащихся (рисунки) в форме през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делит класс на 3 групп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я и вопросы для 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 об истории создания расск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роизошло с главным героем? (Васютка заблудился в тайг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проблемные вопросы, на которые мы должны ответить, исходя из того, что Васютка заблудился в тай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учащих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асютка выбрался из тайг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Васютка не погиб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мальчик выжил в тайг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колько частей можно разделить рассказ? (на 3 ча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означьте начало и конец каждой ч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часть – Васютка собирается в тайгу – Васютка понимает, что заблудил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асть – Первая ночь в тайге – Васютка нашёл озер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часть – Путь от озера к Енисею – Васютка показывает путь к озер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учащихся составляет вопросы по 1 части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учащихся составляет вопросы по 2 части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учащихся составляет вопросы по 3 части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озвучивают вопросы и отвечают на н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1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риуныли рыбаки из бригады Шадр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асютка собирался в тайг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асютка охотился на глухар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альчик осознал, что заблуд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2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асютка пережил первую ночь в тайг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альчик определил, в какую сторону ему ид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главный герой вышел к озер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3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асютка действовал, когда обнаружил озер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 о пути Васютки к Енисе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 о спасении Васю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альчика встретили до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скрывается характер Васютки, когда мальчик понимает, что заблудился? (самостоятельный; знает жизнь леса; знает, как определить стороны света, найти по типу леса реку, понять проточный характер озера, выбрать направление выхода из тайги в тундру, предсказать погоду на завтра; умеет развести огонь, подстрелить и запечь птицу, подготовить ночлег, экономить заряды, хлеб, добывать кедровые орех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сиквейн о Васют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квейн 1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ый, ум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живал, охотился, готов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ем Васютки названо озе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квейн 2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ажный, самостоя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дил, искал, выжи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ютка пытался найти выход из тай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квейн 3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абрый, самостоя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астерялся, собрался, выбр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ютка знает таёжные зак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ьте на главный вопрос, поставленный в начале урока (Почему Васютка не погиб в тайге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асютка не погиб в тайге, потому что знал таёжные зак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асютка вспомнил закон тайги: «Тайга, наша кормилица, хлипких не люб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асютка использовал навыки, полученные в общении со взросл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мекалка, сноровка, вера в себя помогли мальчику не растеряться и выжить в трудных услов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смотр творческих работу (рисунков) учащихся в форме през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торина для учащихся по рассказу В. П. Астафьева «Васюткино озер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опросы подготовлены ученице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Васют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вали отца Васют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обирал Васютка в тайг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ого охотился Васют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вали собаку Васют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зате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о мечтал увидеть Васютка, когда укладывался сп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пароходов проплыло перед Васюткой, перед тем, как его забрали на бо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Енис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ел Васютка, находясь в тёплом кубр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написать отзыв о рассказе В. П. Астафьева «Васюткино озер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7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оанализ урока литературы Курышовой Е. В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нный урок проводился в 5в классе. В классе 26 учеников. Дети по уровню развития разные, поэтому при работе учитывала возможности каждого ученика. Класс обучается по программе Коровиной В. Я.</w:t>
      </w:r>
    </w:p>
    <w:p>
      <w:pPr>
        <w:pStyle w:val="C7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</w:rPr>
        <w:t>Тема уро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b/>
          <w:bCs/>
          <w:color w:val="000000"/>
          <w:sz w:val="28"/>
          <w:szCs w:val="28"/>
        </w:rPr>
        <w:t>«Человек и природа в рассказе В. П. Астафьева «Васюткино озеро»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Цели урока реализовала через следующие аспекты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Образовательный:</w:t>
      </w:r>
      <w:r>
        <w:rPr>
          <w:rStyle w:val="C1"/>
          <w:color w:val="000000"/>
          <w:sz w:val="28"/>
          <w:szCs w:val="28"/>
        </w:rPr>
        <w:t> формирование представления о понятии «характер героя»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Развивающий:</w:t>
      </w:r>
      <w:r>
        <w:rPr>
          <w:rStyle w:val="C1"/>
          <w:color w:val="000000"/>
          <w:sz w:val="28"/>
          <w:szCs w:val="28"/>
        </w:rPr>
        <w:t> формирование навыков познавательной и исследовательской деятельности, умения наблюдать, делать самостоятельные выводы; развивать коммуникативные способности детей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оспитательны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привитие любви к родине и природе; формирование нравственно-этических понятий 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спользовала на уроке презентацию, рисунки детей.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Тип урока</w:t>
      </w:r>
      <w:r>
        <w:rPr>
          <w:rStyle w:val="C1"/>
          <w:color w:val="000000"/>
          <w:sz w:val="28"/>
          <w:szCs w:val="28"/>
        </w:rPr>
        <w:t xml:space="preserve">: повторительно-обобщающий </w:t>
      </w:r>
    </w:p>
    <w:p>
      <w:pPr>
        <w:pStyle w:val="C7c11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уществляла данные подходы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Текстоориентирован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выбор эпизодов, характеризующих героя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оммуникативный (</w:t>
      </w:r>
      <w:r>
        <w:rPr>
          <w:rStyle w:val="C1"/>
          <w:color w:val="000000"/>
          <w:sz w:val="28"/>
          <w:szCs w:val="28"/>
        </w:rPr>
        <w:t>работа в группах, развитие связной речи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Личностно-ориентирован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привитие нравственно-этических ценностей)</w:t>
      </w:r>
    </w:p>
    <w:p>
      <w:pPr>
        <w:pStyle w:val="C0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рок я старалась построить так, чтобы он был продуктивным, интересным и изначально стремилась установить сотрудничество между мной и детьми.</w:t>
      </w:r>
    </w:p>
    <w:p>
      <w:pPr>
        <w:pStyle w:val="C0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4"/>
          <w:i/>
          <w:iCs/>
          <w:color w:val="000000"/>
          <w:sz w:val="28"/>
          <w:szCs w:val="28"/>
        </w:rPr>
        <w:t>организационном этапе</w:t>
      </w:r>
      <w:r>
        <w:rPr>
          <w:rStyle w:val="C1"/>
          <w:color w:val="000000"/>
          <w:sz w:val="28"/>
          <w:szCs w:val="28"/>
        </w:rPr>
        <w:t> урока создала эмоциональный настрой  к предстоящей работе (пословиц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4"/>
          <w:i/>
          <w:iCs/>
          <w:color w:val="000000"/>
          <w:sz w:val="28"/>
          <w:szCs w:val="28"/>
        </w:rPr>
        <w:t>При определении темы</w:t>
      </w:r>
      <w:r>
        <w:rPr>
          <w:rStyle w:val="C1"/>
          <w:color w:val="000000"/>
          <w:sz w:val="28"/>
          <w:szCs w:val="28"/>
        </w:rPr>
        <w:t> урока использовала поисково-исследовательский метод, применяя познавательные УУД. При формулировке целей урока учениками - регулятивные УУД.</w:t>
      </w:r>
    </w:p>
    <w:p>
      <w:pPr>
        <w:pStyle w:val="C0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i/>
          <w:iCs/>
          <w:color w:val="000000"/>
          <w:sz w:val="28"/>
          <w:szCs w:val="28"/>
        </w:rPr>
        <w:t>На начальном этапе изучения темы</w:t>
      </w:r>
      <w:r>
        <w:rPr>
          <w:rStyle w:val="C1"/>
          <w:color w:val="000000"/>
          <w:sz w:val="28"/>
          <w:szCs w:val="28"/>
        </w:rPr>
        <w:t> проводи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color w:val="000000"/>
          <w:sz w:val="28"/>
          <w:szCs w:val="28"/>
          <w:u w:val="single"/>
        </w:rPr>
        <w:t>словарная работа,</w:t>
      </w:r>
      <w:r>
        <w:rPr>
          <w:rStyle w:val="C1"/>
          <w:color w:val="000000"/>
          <w:sz w:val="28"/>
          <w:szCs w:val="28"/>
        </w:rPr>
        <w:t> способствующая развитию абстрактного и логического  мышления.</w:t>
      </w:r>
    </w:p>
    <w:p>
      <w:pPr>
        <w:pStyle w:val="C0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уроке проводи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color w:val="000000"/>
          <w:sz w:val="28"/>
          <w:szCs w:val="28"/>
          <w:u w:val="single"/>
        </w:rPr>
        <w:t>работа в группах</w:t>
      </w:r>
      <w:r>
        <w:rPr>
          <w:rStyle w:val="C1"/>
          <w:color w:val="000000"/>
          <w:sz w:val="28"/>
          <w:szCs w:val="28"/>
        </w:rPr>
        <w:t> как важный аспект развития коммуникативных УУД.</w:t>
      </w:r>
    </w:p>
    <w:p>
      <w:pPr>
        <w:pStyle w:val="C0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color w:val="000000"/>
          <w:sz w:val="28"/>
          <w:szCs w:val="28"/>
          <w:u w:val="single"/>
        </w:rPr>
        <w:t>При работе с произведением</w:t>
      </w:r>
      <w:r>
        <w:rPr>
          <w:rStyle w:val="C1"/>
          <w:color w:val="000000"/>
          <w:sz w:val="28"/>
          <w:szCs w:val="28"/>
        </w:rPr>
        <w:t> предусматривала следующие приемы: осмысление текста, характеристика главного героя, поиск  языковых средств.</w:t>
      </w:r>
    </w:p>
    <w:p>
      <w:pPr>
        <w:pStyle w:val="C0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1c4"/>
          <w:i/>
          <w:iCs/>
          <w:color w:val="000000"/>
          <w:sz w:val="28"/>
          <w:szCs w:val="28"/>
        </w:rPr>
        <w:t>На заключительном этапе урока</w:t>
      </w:r>
      <w:r>
        <w:rPr>
          <w:rStyle w:val="C1"/>
          <w:color w:val="000000"/>
          <w:sz w:val="28"/>
          <w:szCs w:val="28"/>
        </w:rPr>
        <w:t> письменный  мини-вывод (сиквейн) способствовал развитию  личностных  и коммуникативных УУД. Викторинные вопросы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использовала как метод эмоционального стимулирования.</w:t>
      </w:r>
    </w:p>
    <w:p>
      <w:pPr>
        <w:pStyle w:val="C0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авленные цели удалось реализовать на уроке. Большинство детей справились со всеми заданиями, выявили трудности в работе, оценили свою деятельность на уроке, что является важным компонентом  регулятивных УУД.</w:t>
      </w:r>
      <w:r>
        <w:rPr>
          <w:rFonts w:cs="Calibri" w:ascii="Calibri" w:hAnsi="Calibri"/>
          <w:color w:val="000000"/>
          <w:sz w:val="22"/>
          <w:szCs w:val="22"/>
        </w:rPr>
        <w:t xml:space="preserve">      </w:t>
      </w:r>
      <w:r>
        <w:rPr>
          <w:rStyle w:val="C1"/>
          <w:color w:val="000000"/>
          <w:sz w:val="28"/>
          <w:szCs w:val="28"/>
        </w:rPr>
        <w:t>Цель урока достигнут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c4">
    <w:name w:val="c1 c4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23:00Z</dcterms:created>
  <dc:creator>computer</dc:creator>
  <dc:description/>
  <cp:keywords/>
  <dc:language>en-US</dc:language>
  <cp:lastModifiedBy>computer</cp:lastModifiedBy>
  <dcterms:modified xsi:type="dcterms:W3CDTF">2015-04-23T19:03:00Z</dcterms:modified>
  <cp:revision>3</cp:revision>
  <dc:subject/>
  <dc:title>Конспект открытого урока по теме:</dc:title>
</cp:coreProperties>
</file>