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4147"/>
        <w:gridCol w:w="2873"/>
        <w:gridCol w:w="2126"/>
      </w:tblGrid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оня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организм человек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ов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-11, № 2 с.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. Человек и прир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– «пограничник» человек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-15, № 5-6 с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двигаетс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, позвоночник, кость, сустав, мышц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-19, практ. за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бутерброд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од, желудок, кишечни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-22, практ.за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даляются ненужные веществ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-27, № 3 с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и как мы дышим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я полость, легк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-31, практ.за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восьмерк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2-35, практ.за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ровь?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-37, № 3 с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  <w:i/>
              </w:rPr>
              <w:t>Проверочная работа № 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ш организм работает слаженно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ой, спинной мозг, нервы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-41, № 7-8 с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 в окружающий мир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рения, хрусталик, сетчат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-45, № 6-7 с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ый мир чувст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луха, равновесия, обоняния, вкуса, осяз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-49, практ.за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дет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томст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0-53, вопросы 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мы иногда болеем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, возбудитель болезн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4-57, № 4-6 с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едки – древесные жител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тру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8-61, № 5-6 с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ре человечеств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разумны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2-65, № 5-7 с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  <w:i/>
              </w:rPr>
              <w:t>Проверочная работа № 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 (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Человек и его строение». </w:t>
            </w:r>
            <w:r>
              <w:rPr>
                <w:b/>
                <w:i/>
              </w:rPr>
              <w:t>Контрольная работа №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.задача 1 или 2 на вы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творная жизнь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тения, домашние животные, сорт, пор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7-70, допол. материал для чтения с.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жбе у человек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земледелие, животноводст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-76, допол. материал для чтения с.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ение силы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, колесо, наклонная плоск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-80,  допол. материал для чтения с.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спользует свойства воды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текучесть, несжимаем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82-86, </w:t>
            </w:r>
            <w:r>
              <w:rPr>
                <w:sz w:val="20"/>
                <w:szCs w:val="20"/>
              </w:rPr>
              <w:t>практ.за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спользует свойства воздух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, упругость, азот, кислород, углекислый га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8-90, практ.за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  <w:i/>
              </w:rPr>
              <w:t>Проверочная работа № 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. материал для чтения с.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, прочность, тверд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2-97, 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ность, проводим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8-103, практ.за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учение огн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паемое топли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4-106, № 8-9 с.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ая сил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, магнетиз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 с. 107-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роникает в тайны природы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ещества, спутник, компьютер, спутни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 с. 112-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разделу. </w:t>
            </w:r>
            <w:r>
              <w:rPr>
                <w:b/>
                <w:i/>
              </w:rPr>
              <w:t>Проверочная работа № 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 с. 117-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м жить?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хозяйст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2-125, № 6-8 с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Рукотворная природ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 (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можно назвать человеком?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духовный ми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-11, № 3 с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. Человек и человечест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 свое «зеркало»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, сознание, во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-15, 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ивания, испытанные временем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ение,  чувства,  характер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, № 4 с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человека?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, конфлик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-21, № 2 с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?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-31, № 3 (м) с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ть в мире людей?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, мораль, пра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2-35, кроссв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общество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группы, человечест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-39, 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 в обществ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-43, 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  <w:i/>
              </w:rPr>
              <w:t>Проверочная работа № 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-29 (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Человек в мире людей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.задача 1, с.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, река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й мир – «детство» человечеств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, первобытный ми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-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й мир – «детство» человечеств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мир – время первых цивилизаци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древнего мира, цивилизац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мир – время первых цивилизаци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поха Средних веков – между древностью и новым временем»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Средних век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0-6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поха Средних веков – между древностью и новым временем»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: торжество Европы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: торжество Евро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: трудный шаг к единому человечеству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Новейшего времен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4-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: трудный шаг к единому человечеству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Человек и история человечества». </w:t>
            </w:r>
            <w:r>
              <w:rPr>
                <w:b/>
                <w:i/>
              </w:rPr>
              <w:t>Проверочная работа №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3-54 (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и, президенты и граждан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а слов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0-85, 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и народы Земл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а, национа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6-89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о что верит?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ующие, атеис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0-96, кроссв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мира – богатство человеческого дух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ми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 с. 96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Человек и многоликое человечество». </w:t>
            </w:r>
            <w:r>
              <w:rPr>
                <w:b/>
                <w:i/>
              </w:rPr>
              <w:t>Проверочная работа №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всех людей в обществе, труд, деньги, собствен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8-101, № 4-5, с.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сообщество государст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декларация прав челове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2-105, № 2 с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человечество ценит больше всего?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6-109, 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  <w:i/>
              </w:rPr>
              <w:t>Проверочная работа №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4 (т.), 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ет ли у нас завтра»?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ловеческие ценности, глобальные проблем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0-115, 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Путь человечества в </w:t>
            </w:r>
            <w:r>
              <w:rPr>
                <w:lang w:val="en-US"/>
              </w:rPr>
              <w:t>XXI</w:t>
            </w:r>
            <w:r>
              <w:rPr/>
              <w:t xml:space="preserve"> век – дорога каждого из нас!». </w:t>
            </w:r>
            <w:r>
              <w:rPr>
                <w:b/>
                <w:i/>
              </w:rPr>
              <w:t>Контрольная работа № 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8-79 (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разделу «Человек и человечество»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8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49:00Z</dcterms:created>
  <dc:creator>РТА</dc:creator>
  <dc:description/>
  <cp:keywords/>
  <dc:language>en-US</dc:language>
  <cp:lastModifiedBy>oem</cp:lastModifiedBy>
  <cp:lastPrinted>2012-03-24T19:10:00Z</cp:lastPrinted>
  <dcterms:modified xsi:type="dcterms:W3CDTF">2012-03-24T12:11:00Z</dcterms:modified>
  <cp:revision>7</cp:revision>
  <dc:subject/>
  <dc:title>№</dc:title>
</cp:coreProperties>
</file>