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1.05pt;width:502.7pt;height:130.95pt;mso-wrap-style:none;v-text-anchor:middle;mso-position-vertical:top" type="_x0000_t172">
            <v:path textpathok="t"/>
            <v:textpath on="t" fitshape="t" string="&quot;Каждый  человек &#10;хочет  быть  свободным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рок   граждановедения  в  8  классе)</w:t>
      </w:r>
    </w:p>
    <w:p>
      <w:pPr>
        <w:pStyle w:val="Normal"/>
        <w:spacing w:lineRule="auto" w:line="360"/>
        <w:jc w:val="both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2399665" cy="288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:</w:t>
      </w:r>
      <w:r>
        <w:rPr>
          <w:color w:val="000000"/>
        </w:rPr>
        <w:t xml:space="preserve">    показать  высшую  ценность  свободы  для 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казать, что  право  на  свободу  - одно  из  условий  достижения  человеком  счаст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ствовать  развитию  уважения  к  своему  и  чужому  праву  на  своб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 урока: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</w:rPr>
        <w:t>Эпиграф:</w:t>
      </w:r>
      <w:r>
        <w:rPr>
          <w:i/>
          <w:color w:val="3366FF"/>
        </w:rPr>
        <w:t xml:space="preserve"> «Свобода  означает ответственность,  вот  почему  многие  так  её  боятся»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Дж. Б. Шоу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Организовать  игру  «Говорящая  цепочка</w:t>
      </w:r>
      <w:r>
        <w:rPr>
          <w:color w:val="000000"/>
        </w:rPr>
        <w:t xml:space="preserve">».  Учащиеся  по  очереди  продолжают  фразу: «Для  меня  свобода – это…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прос:  чем  свобода  отличается  от  вседозволенности?  </w:t>
      </w:r>
    </w:p>
    <w:p>
      <w:pPr>
        <w:pStyle w:val="Normal"/>
        <w:jc w:val="both"/>
        <w:rPr/>
      </w:pPr>
      <w:r>
        <w:rPr>
          <w:color w:val="000000"/>
        </w:rPr>
        <w:t xml:space="preserve">Обобщить  ответы  учащихся,  сделать  вывод:  </w:t>
      </w:r>
      <w:r>
        <w:rPr>
          <w:i/>
          <w:color w:val="000000"/>
        </w:rPr>
        <w:t xml:space="preserve">свобода </w:t>
      </w:r>
      <w:r>
        <w:rPr>
          <w:color w:val="000000"/>
        </w:rPr>
        <w:t xml:space="preserve">– это  естественное  состояние  человека,  состояние  независимости,  высшая  ценность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Слово  учителя: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 жизни  есть  много  желанного  для  любого  человека.  Но,  пожалуй,  самое  желанное  и  дорогое  для  него – свобода. Поистине,  каждый  человек  хочет  быть  свободны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 как  же  те,  кто  готов  поступиться  свободой  ради  спокойной  и  сытной  жизни,  кто  доволен  своим  рабским  состоянием? – спросите  вы. Но  рабом  человек  не  рождается!  Он  им  становиться.  Не  будем  сегодня  говорить  о  рабстве  в  древности,  когда  оно  считалось  нормальным,  законным  явлением.  Речь  идёт  о  современном 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акие  же  обстоятельства  превращают  человека  в  «раба»?  Обобщить  ответы 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вращению  человека  в  раба  может  содействовать  государство. В  диктаторском  государстве  человек  с  момента  рождения  лишается  элементарных  прав  и  свобод. В  таких  условиях  многие  люди  смиряются  с  тем,  что  они – лишь  винтики  в  жёстком  механизме  общества,  от  которых  ничего  не  завис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ако  и  в  демократическом  обществе  возможна  ситуация,  когда  один  человек (обычно  недобрый,  но  обладающий  сильным  характером),  пользуясь  слабостью  другого,  просто  подчиняет  его  себе. Нередко  подчинение  происходит  под  воздействием  группы  сверстников (или  сверстниц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пробуйте  привести  примеры  такой  зависимости.   (примеры  учащихся) </w:t>
      </w:r>
    </w:p>
    <w:p>
      <w:pPr>
        <w:pStyle w:val="Normal"/>
        <w:jc w:val="both"/>
        <w:rPr/>
      </w:pPr>
      <w:r>
        <w:rPr>
          <w:color w:val="000000"/>
        </w:rPr>
        <w:t xml:space="preserve">-  Чтобы  не  попасть  в  полное  подчинение   к  кому-либо,  кто  сильнее  тебя,  нужно  постараться  </w:t>
      </w:r>
      <w:r>
        <w:rPr>
          <w:i/>
          <w:color w:val="000000"/>
        </w:rPr>
        <w:t xml:space="preserve">воспитать  и  сохранить  в  себе  свободного  и  независимого  человека. </w:t>
      </w:r>
      <w:r>
        <w:rPr>
          <w:color w:val="000000"/>
        </w:rPr>
        <w:t xml:space="preserve">При этом  полезно  знать  свои  права  и  свободы,  обозначенные  в  законах – международных  и  внутренних. И  ещё  об  одном  следует  помнить. </w:t>
      </w:r>
      <w:r>
        <w:rPr>
          <w:i/>
          <w:color w:val="000000"/>
        </w:rPr>
        <w:t>Свобода – вещь  непростая.</w:t>
      </w:r>
      <w:r>
        <w:rPr>
          <w:color w:val="000000"/>
        </w:rPr>
        <w:t xml:space="preserve"> Она  может  быть  опасной,  если  ею  пользуются  неподготовленные  люди. Тогда  свобода  превращается  во  вседозволенность,  в  анарх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 этого  избежать,  необходимо  воспитывать  в  себе  общую  культуру:  нравственную,  правовую,  политическую  и 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 Обсудить  эпиграф  к  уроку</w:t>
      </w:r>
      <w:r>
        <w:rPr>
          <w:color w:val="000000"/>
        </w:rPr>
        <w:t xml:space="preserve">.  Сделать  </w:t>
      </w:r>
      <w:r>
        <w:rPr>
          <w:i/>
          <w:color w:val="000000"/>
        </w:rPr>
        <w:t>вывод</w:t>
      </w:r>
      <w:r>
        <w:rPr>
          <w:color w:val="000000"/>
        </w:rPr>
        <w:t>: свободный  человек  должен  быть  ответственен  за  свои  поступки,  должен  уважать  свободу  других 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Выполнить задание в тетрад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доске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 я  свобод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 я  не  свобод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Задание </w:t>
      </w:r>
      <w:r>
        <w:rPr>
          <w:color w:val="000000"/>
        </w:rPr>
        <w:t>– вспомнить один  день  из  своей  жизни  и  ответить  на 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 Бываете  ли  вы  свободн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 Всегда  ли  вы  поступаете  по  собственному  желанию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 Кто  и  как  нарушает  вашу  свобод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 Почему  мы  не  можем  всегда  поступать  так,  как  нам  хоче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бщить  ответы  учащихся  и  сделать  вы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гра  «Аукцион».</w:t>
      </w:r>
      <w:r>
        <w:rPr>
          <w:color w:val="000000"/>
        </w:rPr>
        <w:t xml:space="preserve">  Участвуют  в  игре  </w:t>
      </w:r>
      <w:r>
        <w:rPr>
          <w:b/>
          <w:color w:val="000000"/>
        </w:rPr>
        <w:t>аукционист  и  покупа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  аукционе  для  продажи  выставляются  </w:t>
      </w:r>
      <w:r>
        <w:rPr>
          <w:i/>
          <w:color w:val="000000"/>
        </w:rPr>
        <w:t>проявления  свободы</w:t>
      </w:r>
      <w:r>
        <w:rPr>
          <w:color w:val="000000"/>
        </w:rPr>
        <w:t xml:space="preserve">  с начальной  ценой  в  баллах (она  для  проявлений  одинакова – 10  баллов).  Далее  цену  поднимают  покупатели  (по  2  балла  за  раз). Проявление  свободы  достаётся  тому,  кто  назначил  наибольшую  цену.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 аукциона  фиксирует, кто,  что  и  за  сколько  баллов  приобрёл.  По  окончании  аукциона  участники  обсуждают,  кому  какие  проявления  свободы  достались,  и  пытаются  разобраться,  почему  конкретный  человек  наиболее  высоко  ценит  то  или  иное  проя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Н</w:t>
      </w:r>
      <w:r>
        <w:rPr>
          <w:b/>
          <w:color w:val="000000"/>
        </w:rPr>
        <w:t>арисовать</w:t>
      </w:r>
      <w:r>
        <w:rPr>
          <w:color w:val="000000"/>
        </w:rPr>
        <w:t xml:space="preserve">   «Портрет  свободного  человека»   (если  останется  врем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иложение  (для  аукциона)</w:t>
      </w:r>
      <w:r>
        <w:rPr>
          <w:color w:val="000000"/>
        </w:rPr>
        <w:t xml:space="preserve">.  </w:t>
      </w:r>
      <w:r>
        <w:rPr>
          <w:i/>
          <w:color w:val="000000"/>
        </w:rPr>
        <w:t>Проявления  свободы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свободно  выбирать  руководство  стра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демонстрировать  свою  физическую  сил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вместо  службы  в  армии  служить  санитаром  в  госпита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пользоваться  любой  информацией,  как  в  своей  стране,  так  и  за  рубеж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делать  всё  что  захочеш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беспрепятственно  выезжать  из  своей  страны  и  въезжать  в  неё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беспрепятственно  верить  в  Бо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заниматься  торговлей,  предпринимательст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  всю  жизнь  получать  ни  за  что,  в  виде  пособия,  приличные  деньг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999999"/>
        </w:rPr>
      </w:pPr>
      <w:r>
        <w:rPr>
          <w:color w:val="000000"/>
        </w:rPr>
        <w:t>Возможность  беспрепятственно  выходить  на  демонстрации  и  участвовать  в  митингах.</w:t>
      </w:r>
      <w:r>
        <w:rPr>
          <w:color w:val="999999"/>
        </w:rPr>
        <w:t xml:space="preserve"> </w:t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3:00Z</dcterms:created>
  <dc:creator>ИГРЫ</dc:creator>
  <dc:description/>
  <cp:keywords/>
  <dc:language>en-US</dc:language>
  <cp:lastModifiedBy>BEST</cp:lastModifiedBy>
  <cp:lastPrinted>2008-01-08T19:40:00Z</cp:lastPrinted>
  <dcterms:modified xsi:type="dcterms:W3CDTF">2013-08-19T12:39:00Z</dcterms:modified>
  <cp:revision>10</cp:revision>
  <dc:subject/>
  <dc:title>                                       Урок  граждановедения  в  8  классе</dc:title>
</cp:coreProperties>
</file>