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тернет-ресурсы в работе классного руково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зилова Е. А.,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БОУ СОШ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рактикума: ознакомление с новыми технолог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бо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ково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и обмен мнениями по вопросы использования Интернет-ресурсов в работе классного руководителя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бо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ит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использовать новые инструменты, котор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т информационно – коммуникационные технологии, в первую очеред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урс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рактикума: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305050</wp:posOffset>
                  </wp:positionV>
                  <wp:extent cx="1143000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festival.1september.ru/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– Фестиваль педагогических идей «Открытый урок». Сайт представляет собой педагогический форум, который дает возможность каждому учителю представить свою педагогическую идею, опубликовать собственные методические разработки, поделиться с коллегами своими представлениями о преподавании. Публикуются разработки уроков по разным предметам, сценарии классных часов и общешкольных мероприят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410710</wp:posOffset>
                  </wp:positionV>
                  <wp:extent cx="1409700" cy="447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www.uroki.net/index.htm</w:t>
              </w:r>
            </w:hyperlink>
            <w:r>
              <w:rPr/>
              <w:t>  – На страницах этого сайта: поурочное и тематическое планирование, открытые уроки, сценарии школьных праздников для проведения Первого звонка, Дня Учителя, Нового года, Дня влюблённых, 23 февраля, 8 Марта, Последнего звонка, Выпускного вечера (бала), классные часы, методические разработки, конспекты уроков, учебники, лабораторные, контрольные работы и множество других материал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340475</wp:posOffset>
                  </wp:positionV>
                  <wp:extent cx="1409700" cy="542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://www.it-n.ru/</w:t>
              </w:r>
            </w:hyperlink>
            <w:r>
              <w:rPr/>
              <w:t xml:space="preserve"> – 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На портале – разнообразные материалы и ресурсы, касающиеся использования ИКТ в учебном процессе, учебные проекты, разработки уроков, полезные совет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273415</wp:posOffset>
                  </wp:positionV>
                  <wp:extent cx="1457325" cy="619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</w:rPr>
                <w:t>http://pedsovet.su/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– Педагогическое сообщество Екатерины Пашковой представляет собой образовательный сайт, интернет-сообщество (социальную сеть) учителей, педагогов и других работников сферы образован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Этот сайт призван оказывать помощь как начинающим педагогам, так и опытным учителям. В основе сайта лежит идея взаимопомощи между пользователями сайта – «Учитель, помоги учителю!».  Каждый зарегистрированный пользователь может  разместить любой полезный материал: от комментария и ссылки до собственного учебник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98930</wp:posOffset>
                  </wp:positionV>
                  <wp:extent cx="1409700" cy="9239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 xml:space="preserve">Сетевое социально-педагогическое сообщество </w:t>
            </w:r>
            <w:hyperlink r:id="rId11">
              <w:r>
                <w:rPr>
                  <w:rStyle w:val="InternetLink"/>
                  <w:b/>
                  <w:bCs/>
                </w:rPr>
                <w:t>«СоцОбраз»</w:t>
              </w:r>
            </w:hyperlink>
            <w:r>
              <w:rPr/>
              <w:t xml:space="preserve"> – это интерактивная площадка для обмена опытом учителей, методистов, социальных педагогов, классных руководителей, педагогов дополнительного образования, школьных психологов, и сетевое сообщество, где родители смогут получить консультации и необходимые рекомендации по вопросам обучения, воспитания и развития детей-школьников. Вне зависимости от места проживания теперь у всех жителей России есть возможность задать вопрос лучшим специалистам – психологам, социальным педагогам, учителям, которые принимают участие в нашем проекте, и получить доступ к цифровым образовательным ресурсам (ЦОР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405630</wp:posOffset>
                  </wp:positionV>
                  <wp:extent cx="1800225" cy="2571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http://www.ucheba.com/index.htm</w:t>
              </w:r>
            </w:hyperlink>
            <w:r>
              <w:rPr/>
              <w:t xml:space="preserve"> – Образовательный портал «Учеба.  Для тех, кто учится и учит».</w:t>
            </w:r>
          </w:p>
          <w:p>
            <w:pPr>
              <w:pStyle w:val="Style15"/>
              <w:jc w:val="both"/>
              <w:rPr/>
            </w:pPr>
            <w:r>
              <w:rPr/>
              <w:t>Портал является некоммерческим информационным ресурсом Российского Интернета и ориентирован в первую очередь на тех, кто профессионально связан со сферой образования, хотя полезную для себя информацию здесь смогут найти и родители учащихся, и сами учащиес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337935</wp:posOffset>
                  </wp:positionV>
                  <wp:extent cx="1181100" cy="8286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http://www.zaitseva-irina.ru/</w:t>
              </w:r>
            </w:hyperlink>
            <w:r>
              <w:rPr/>
              <w:t xml:space="preserve"> – Персональный сайт Учителя математики Зайцевой Ирины. Разработки уроков, рекомендации для классных руководителей, сценарии классных часов и мероприятий для молодого поколени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41870</wp:posOffset>
                  </wp:positionV>
                  <wp:extent cx="1543050" cy="4286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http://tca77.narod.ru/index2.htm</w:t>
              </w:r>
            </w:hyperlink>
            <w:r>
              <w:rPr/>
              <w:t xml:space="preserve"> – Сценарии школьных мероприятий. Стихи, песни, сценар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121015</wp:posOffset>
                  </wp:positionV>
                  <wp:extent cx="1724025" cy="2286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http://www.debryansk.ru/~lpsch/index.htm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– Учитель &amp; ученик: информационно-методический сайт. На сайте – конспекты уроков, тематическое планирование, разработки классных часов и бесед, сценарии школьных мероприятий и вече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695325" cy="8858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http://klass.resobr.ru/</w:t>
              </w:r>
            </w:hyperlink>
            <w:r>
              <w:rPr/>
              <w:t xml:space="preserve"> – Журнал «Справочник классного руководителя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781175</wp:posOffset>
                  </wp:positionV>
                  <wp:extent cx="1571625" cy="2952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http://scenario.direktor.ru/</w:t>
              </w:r>
            </w:hyperlink>
            <w:r>
              <w:rPr/>
              <w:t xml:space="preserve"> – Диск «Сценарии школьных мероприятий». </w:t>
            </w:r>
          </w:p>
          <w:p>
            <w:pPr>
              <w:pStyle w:val="Style15"/>
              <w:jc w:val="both"/>
              <w:rPr/>
            </w:pPr>
            <w:r>
              <w:rPr/>
              <w:t>Почти 400 сценариев школьных мероприятий на весь учебный год – от Дня знаний до Выпускного вечера. Игровые программы, занимательные уроки, конкурсы и творческие вечер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roki.net/index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t-n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dsovet.s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iot.ru/index.php/&#1047;&#1072;&#1075;&#1083;&#1072;&#1074;&#1085;&#1072;&#1103;_&#1089;&#1090;&#1088;&#1072;&#1085;&#1080;&#1094;&#1072;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ucheba.com/index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aitseva-irina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ca77.narod.ru/index2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debryansk.ru/~lpsch/index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klass.resobr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cenario.direktor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7:00Z</dcterms:created>
  <dc:creator>Катя</dc:creator>
  <dc:description/>
  <cp:keywords/>
  <dc:language>en-US</dc:language>
  <cp:lastModifiedBy>Катя</cp:lastModifiedBy>
  <dcterms:modified xsi:type="dcterms:W3CDTF">2015-01-31T15:49:00Z</dcterms:modified>
  <cp:revision>3</cp:revision>
  <dc:subject/>
  <dc:title/>
</cp:coreProperties>
</file>