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Style16"/>
        <w:jc w:val="center"/>
        <w:rPr/>
      </w:pPr>
      <w:r>
        <w:rPr/>
        <w:t>Центр развития творчества детей и юношества «Советский»</w:t>
      </w:r>
    </w:p>
    <w:p>
      <w:pPr>
        <w:pStyle w:val="Style16"/>
        <w:jc w:val="center"/>
        <w:rPr/>
      </w:pPr>
      <w:r>
        <w:rPr/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8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 xml:space="preserve">Согласовано: </w:t>
              <w:tab/>
            </w:r>
          </w:p>
          <w:p>
            <w:pPr>
              <w:pStyle w:val="Normal"/>
              <w:ind w:left="540" w:hanging="0"/>
              <w:rPr/>
            </w:pPr>
            <w:r>
              <w:rPr/>
              <w:t>на заседании научно-методического совета</w:t>
              <w:tab/>
            </w:r>
          </w:p>
          <w:p>
            <w:pPr>
              <w:pStyle w:val="Normal"/>
              <w:ind w:left="540" w:hanging="0"/>
              <w:rPr/>
            </w:pPr>
            <w:r>
              <w:rPr/>
              <w:t>МАОУ ДОД ЦРТДиЮ «Советский»</w:t>
            </w:r>
          </w:p>
          <w:p>
            <w:pPr>
              <w:pStyle w:val="Normal"/>
              <w:ind w:left="540" w:hanging="0"/>
              <w:rPr/>
            </w:pPr>
            <w:r>
              <w:rPr/>
              <w:t>Протокол № 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« ____» ___________ 2013 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ind w:left="1962" w:hanging="0"/>
              <w:rPr/>
            </w:pPr>
            <w:r>
              <w:rPr/>
              <w:t xml:space="preserve">Утверждено: </w:t>
              <w:tab/>
            </w:r>
          </w:p>
          <w:p>
            <w:pPr>
              <w:pStyle w:val="Normal"/>
              <w:ind w:left="1962" w:hanging="0"/>
              <w:rPr/>
            </w:pPr>
            <w:r>
              <w:rPr/>
              <w:t xml:space="preserve">Директор МАОУ ДОД ЦРТДиЮ «Советский» </w:t>
            </w:r>
          </w:p>
          <w:p>
            <w:pPr>
              <w:pStyle w:val="Normal"/>
              <w:ind w:left="1962" w:hanging="0"/>
              <w:rPr/>
            </w:pPr>
            <w:r>
              <w:rPr/>
              <w:t>_________________ Л. С. Скопинцева</w:t>
            </w:r>
          </w:p>
          <w:p>
            <w:pPr>
              <w:pStyle w:val="Normal"/>
              <w:ind w:left="1962" w:hanging="0"/>
              <w:rPr/>
            </w:pPr>
            <w:r>
              <w:rPr/>
              <w:t>«____» __________________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Style16"/>
        <w:jc w:val="center"/>
        <w:rPr/>
      </w:pPr>
      <w:r>
        <w:rPr/>
        <w:t>объединения «Клуб любителей гитары «Орион»</w:t>
      </w:r>
    </w:p>
    <w:p>
      <w:pPr>
        <w:pStyle w:val="Style16"/>
        <w:jc w:val="center"/>
        <w:rPr/>
      </w:pPr>
      <w:r>
        <w:rPr/>
        <w:t>на 2013 – 2014 учебный г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дополнительная образовательная программа обучения игры на гитаре «Камертон»)</w:t>
      </w:r>
    </w:p>
    <w:p>
      <w:pPr>
        <w:pStyle w:val="Style16"/>
        <w:jc w:val="center"/>
        <w:rPr/>
      </w:pPr>
      <w:r>
        <w:rPr/>
        <w:t>(для воспитанников 1-го года обуч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Карандеева И. В.</w:t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/>
        <w:t>г. Липецк,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объединения «Клуб любителей гитары «Орион» в 2012-2013 уч. году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дагог Карандеева Ирина Викторовн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бъединение «Клуб любителей гитары «Орион» в учебном году прошли обучение обучающиеся 4-х учебных групп, ребенок с ОВЗ. Преимущественно это учащиеся МБОУ СОШ №№49, 50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>Таблица №1. Количество обучающихся в  объединении из УО г. Липецка, Липецкой област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Копцевы Хуто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детей в объединении из МОУ СОШ №49 (22 чел.), МОУ СОШ №50 (12 чел.). Это объясняется активной агитационной работой, проведенной в этих ОУ в период набора учебных групп. Так же нельзя не отметить помощь администраций школ в пропаганде деятельности объединения среди уча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ом году потеря контингента составила 5,08%.</w:t>
      </w:r>
    </w:p>
    <w:p>
      <w:pPr>
        <w:pStyle w:val="Normal"/>
        <w:jc w:val="right"/>
        <w:rPr/>
      </w:pPr>
      <w:r>
        <w:rPr/>
        <w:tab/>
        <w:t>Таблица №2. Количество обучающихся в учебных группах объединения.</w:t>
      </w:r>
    </w:p>
    <w:tbl>
      <w:tblPr>
        <w:tblW w:w="9571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декабре 2012 г.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а мае 2013 года (че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ОВ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полугод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ел.</w:t>
            </w:r>
          </w:p>
        </w:tc>
      </w:tr>
    </w:tbl>
    <w:p>
      <w:pPr>
        <w:pStyle w:val="Normal"/>
        <w:ind w:left="708" w:firstLine="708"/>
        <w:rPr/>
      </w:pPr>
      <w:r>
        <w:rPr/>
        <w:t>Сохранность контингента обучающихся составляет 95%. Анализ причин ухода детей из объединения выявил следующие параметры:</w:t>
      </w:r>
    </w:p>
    <w:p>
      <w:pPr>
        <w:pStyle w:val="Normal"/>
        <w:ind w:firstLine="708"/>
        <w:rPr/>
      </w:pPr>
      <w:r>
        <w:rPr/>
        <w:t>- сложность образовательного курса;</w:t>
      </w:r>
    </w:p>
    <w:p>
      <w:pPr>
        <w:pStyle w:val="Normal"/>
        <w:ind w:firstLine="708"/>
        <w:rPr/>
      </w:pPr>
      <w:r>
        <w:rPr/>
        <w:t>- смена предпочтений, запись в другие объединения, посещение репетиторов;</w:t>
      </w:r>
    </w:p>
    <w:p>
      <w:pPr>
        <w:pStyle w:val="Normal"/>
        <w:ind w:firstLine="708"/>
        <w:rPr/>
      </w:pPr>
      <w:r>
        <w:rPr/>
        <w:t>- большая нагрузка в школе не позволяет посещать за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группы занимались 1 год обучения, 2 раза в неделю согласно составленному расписанию. Моисеева Анна (ребенок с ОВЗ) обучалась по плану 3-го года обучения, т.к. она занималась игрой на гитаре в другом учреждении 2 года и имеет высокие показатели  обучаем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объединения строилась на основании авторской образовательной программу обучения игре на шестиструнной гитаре «Камертон» (автор Карандеева Ирина Викторовна), работа каждой группы корректировалась рабочими программами, планом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ом году проводилась диагностика успешности обучения детей в объединении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right"/>
        <w:rPr/>
      </w:pPr>
      <w:r>
        <w:rPr/>
        <w:t>Таблица №3. Формы проведения диагностики.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69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диагности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расписанию работы групп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ли по заданию педагога коллективные и индивидуальные устные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расписанию работы групп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олняют карточки с тестами, затем обсуждаются результаты, проводиться работа над ошибками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(через выступление  в концертной программы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2 МБОУ №29, ГП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игровая программа для младших школьников «Добрый день! Давайте знакомиться!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2 МБОУ №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й родительской конференции (творческий номер, рекламное выступление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2 ДДТ «Лира» подразделение «Зодиак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«День Матери» (творческий номер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12 МБОУ №29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 ГП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 (музыкально-игров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12 МБОУ №29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 ГП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 (музыкально-игров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3 акт. зал ЦРТДиЮ «Советский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ретендентов на участие в городском фестивале «Жар-птица» в жанре «Бардовское пение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 Областной кризисный Центр помощи женщинам и детям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 музыкально-игровой праздни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 акт. зал ЦРТДиЮ «Советский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инсовый концерт» - отчетное мероприятие объедин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13 Соборная площадь г. Липец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весны и труда (творческие номера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.05.13 МБОУ №50, 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 концертах к празднику «День Победы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13 акт. зал ЦРТДиЮ «Советский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городской воспитательной акции (творческие номера, участие в церемонии награжд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год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немузыкального направления (фотоконкурсы, конкурсы декоративно-прикладного творчества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/>
      </w:pPr>
      <w:r>
        <w:rPr/>
        <w:t xml:space="preserve">Таблица №4. Методы выявления уровня обучённости воспитанников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исполь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конце каждой четверти или по окончанию изучения большой  темы (согласно программе объединения). Обучающиеся получают  тест, отвечают на вопросы в течении 10-15 минут, затем идет обсуждение  результатов работы, исправление ошибок, повторе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педагогов постоянно, отмечаются успешность действия обучающегося на занятиях, его степень включения в общую, ансамблевую работу, возможность сольного выступления. Так же оценивается коммуникабельность, смелость, уверенность в подачу музыкально материал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течении года с каждым из обучающихся по выявлению его музыкальных предпочтений, слабых мест в обучении, возможностям самостоятельной работы. Проведение личных собеседований не систематизировано. Беседы ведутся по мере необходимости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№5. Степень освоения обучающимися</w:t>
      </w:r>
      <w:r>
        <w:rPr/>
        <w:t xml:space="preserve"> учебной программы.</w:t>
      </w:r>
    </w:p>
    <w:tbl>
      <w:tblPr>
        <w:tblW w:w="1018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4126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образовательной программ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елове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6 человек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/высок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/сред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/низк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и обучающиеся в объединении начинают новую и совершенно незнакомую им деятельность. С этим связаны трудности как психологические (боязнь выступления, боязнь ошибки и др.), так и физиологические (болят пальцы, неудобная поза для игры, затекают плечи и спина и др.). Каждый ребенок получает необходимый материал для самостоятельной работы, с детьми разбираются новые приемы, отрабатываются сложные упражнен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обучающиеся  совершенствуют полученные навыки, происходит «притирание» к коллективу, педагогу. Начинает появляться все большая успешность в занятиях, дети сами стремятся к новым знаниям и умениям. Обучающиеся  значительно повысили свой уровень знаний именно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учебного года. Это связано с тем, что уже изученные основы владения инструментом, работы с табулатурой, аккордной записью, программой для гитар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Gui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позволило обучающимся сделать значительный прорыв в обучении (увеличилось количество изученных песен, инструментальных композиций, повысилось качество исполнения произведений, песен), дети стали более самостоятельны, появилась склонность к самообразова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лияние на успеваемость носит перспектива будущих выступлений. Так, подготовка отчётного концерта коллектива благотворно повлияла на посещаемость в группе, качестве исполнения, самостоятельной работе гитарис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тимизации учебно-воспитательного процесса мною будет рассмотрены перспективы большего количества публичных выступлений, проведения массовой досуговой работы, сплочения коллектива в необычной деятельности (участие в конкурсах музыкального и немузыкального характера). Так же, при работе с родителями стоит большее внимание уделять объяснению важности приобретения качественного инструмента, поддержки семьи в творчестве ребенка, участия родительской общественности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изни коллектив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/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луб любителей гитары «Орион» стал активным участником массовых мероприятий областного, городского, местного уровней. Таким образом, обучающиеся приняли участие в более чем 30 (37) массовых воспитательных мероприятиях. В основном деятельность коллектива согласовывалась с положениями городской воспитательной акции «Славы предков достойны». В коллективе большое внимание уделяется шефской работе, проведению благотворительных концертов, игровых музыкальных программ с младшими школьниками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6. Участие обучающихся в мероприятиях различного уровня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3"/>
        <w:gridCol w:w="6809"/>
        <w:gridCol w:w="4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фор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коллектив, аудито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2.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№49</w:t>
            </w:r>
          </w:p>
          <w:p>
            <w:pPr>
              <w:pStyle w:val="Normal"/>
              <w:rPr/>
            </w:pPr>
            <w:r>
              <w:rPr/>
              <w:t>- начальная шко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овый з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езентация деятельности объединения «День открытых дверей в клубе любителей гитары «Ори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школьного возраста</w:t>
            </w:r>
          </w:p>
          <w:p>
            <w:pPr>
              <w:pStyle w:val="Normal"/>
              <w:rPr/>
            </w:pPr>
            <w:r>
              <w:rPr/>
              <w:t>Дети среднего и старшего школьного возра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29, ГПД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игровая программа для младших школьников «Добрый день! Давайте знакомиться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49, актовый з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й родительской конференции (творческий номер, рекламное выступл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ница с ОВ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«Лира» подразделение «Зодиак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«День Матери» (творческий номе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№1, воспитанница С ОВ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№29, ГПД </w:t>
            </w:r>
          </w:p>
          <w:p>
            <w:pPr>
              <w:pStyle w:val="Normal"/>
              <w:rPr/>
            </w:pPr>
            <w:r>
              <w:rPr/>
              <w:t>(1-е классы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 (музыкально-игровая программа) знакомитьс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29, ГПД</w:t>
            </w:r>
          </w:p>
          <w:p>
            <w:pPr>
              <w:pStyle w:val="Normal"/>
              <w:rPr/>
            </w:pPr>
            <w:r>
              <w:rPr/>
              <w:t>(2-е классы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 (музыкально-игровая программа) знакомитьс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чаепитие «Конфетти нового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ца с ОВ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4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ы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ы №4</w:t>
            </w:r>
          </w:p>
          <w:p>
            <w:pPr>
              <w:pStyle w:val="Normal"/>
              <w:rPr/>
            </w:pPr>
            <w:r>
              <w:rPr/>
              <w:t>Обучающиеся группы №1,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му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гадания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ца с ОВ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4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гадания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ы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гадания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ы №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1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гадания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4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вятого Валентина» - музыкально-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 ЦРТДиЮ «Советский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ретендентов на участие в городском фестивале «Жар-птица» в жанре «Бардовское п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нники групп №1, 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ризисный Центр помощи женщинам и детям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 музыкально-игровой праз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нники групп №1,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1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, Земля» - экологическая иг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4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3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49</w:t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, Земля» - экологическая иг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3</w:t>
            </w:r>
          </w:p>
          <w:p>
            <w:pPr>
              <w:pStyle w:val="Normal"/>
              <w:rPr/>
            </w:pPr>
            <w:r>
              <w:rPr/>
              <w:t>Обучающиеся группы №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.14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апрельская шуточная разминка для ума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4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.14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№49</w:t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апрельская шуточная разминка для ума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2</w:t>
            </w:r>
          </w:p>
          <w:p>
            <w:pPr>
              <w:pStyle w:val="Normal"/>
              <w:rPr/>
            </w:pPr>
            <w:r>
              <w:rPr/>
              <w:t>Обучающиеся группы №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 ЦРТДиЮ «Советский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вторской и бардовской песни исп. Ивана Карп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нники. Воспитанница с ОВ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 ЦРТДиЮ «Советский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инсовый концерт» - отчетное мероприятие объед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 №1, 32, 33, 34, воспитанница с ОВ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ая площадь г. Липец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весны и труда (творческие номер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н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 ЦРТДиЮ «Советский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городской воспитательной акции (творческие номера, участие в церемонии награжд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воспитан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.05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49, №5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 концертах к празднику «День Побе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воспитан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13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любимую музыку» - мастер класс по игре песенного репертуара (с приглашением выпускников Карандеевой И. В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воспитан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1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е струны» - подведение итогов за учебный год, чаепитие,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4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13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49</w:t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е струны» - подведение итогов за учебный год, чаепитие,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2</w:t>
            </w:r>
          </w:p>
          <w:p>
            <w:pPr>
              <w:pStyle w:val="Normal"/>
              <w:rPr/>
            </w:pPr>
            <w:r>
              <w:rPr/>
              <w:t>Обучающиеся группы №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7. Участие обучающихся в конкурсах, фестивалях  различного уровня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71"/>
        <w:gridCol w:w="1251"/>
        <w:gridCol w:w="5712"/>
        <w:gridCol w:w="32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ребен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курс информационных изд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газеты «Музыкальный калейдоскоп» Спецвыпуск: Все о Гитаре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ая групп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иков Даниил, Апанович Полина, Шалимова Ан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етского творчества «Жар птиц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«Бардовское пение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Авторская песн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ева Анастас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етского творчества «Жар птиц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«Литературное творчество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Расска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Оль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иков Дани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Ан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экологических песе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аев Яросла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Ан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си Елиза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кина Дар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ркова 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ева Анастас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отографий «Экология города Липецка в фотографиях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еще проводи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нники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конкурс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конкурс «Свежий взгляд»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л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По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а София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конкурс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Дом, в котором я живу»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иков Дании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Детское время»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Оль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а Соф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учебном году были привлечены внебюджетные источники финансирования (помощь родителей) в сумме 11300 руб. (одиннадцать тысяч триста рублей). Размер добровольного родительского взноса для детей варьировался от 300 до 500 рублей. </w:t>
      </w:r>
    </w:p>
    <w:p>
      <w:pPr>
        <w:pStyle w:val="Normal"/>
        <w:ind w:firstLine="708"/>
        <w:jc w:val="both"/>
        <w:rPr/>
      </w:pPr>
      <w:r>
        <w:rPr/>
        <w:t>Работа с родителями обучающихся проводится преимущественно в виде индивидуальных собеседований с педагогом, участии родителей в работе коллектива (оказание помощи при проведении массовых мероприятий, шефской работе). В следующем учебном году будет запланировано проведение 2-х родительских собраний (в начале, в конце учебного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работы с одаренными детьми, детьми с ОВ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both"/>
        <w:rPr/>
      </w:pPr>
      <w:r>
        <w:rPr/>
        <w:tab/>
        <w:t>Моисеева Анна – обучающаяся, с которой проводятся занятия на дому. В связи с нарушением здоровья (проблемы опорно-двигательной системы) Анна имеет сложности в общении с другими детьми. Участие в работе коллектива помогает девушке найти себе друзей, выводит  ее из замкнутого пространства личных проблем и мыслей. Анна активный участник концертной деятельности коллектива, участница городского фестиваля детского творчества «Жар птица» в жанре «Литературное творчество». За свое стихотворение «Обида» Аня получила грамоту участника.</w:t>
        <w:tab/>
        <w:tab/>
      </w:r>
    </w:p>
    <w:p>
      <w:pPr>
        <w:pStyle w:val="Normal"/>
        <w:ind w:right="-51" w:firstLine="708"/>
        <w:jc w:val="both"/>
        <w:rPr>
          <w:b/>
          <w:b/>
        </w:rPr>
      </w:pPr>
      <w:r>
        <w:rPr/>
        <w:t>Так же проводиться работа с одаренными детьми, так, в учебном году выявились дети, имеющие большие успехи в обучении: Панченко Иван, Апанович Полина, Миляева Ольга, Лизнева Анастасия, Агаркова Алина, Коняев Иван, Горькаев Ярослав, Мордовкина Дарья, Яковлева Анастасия. Этим гитаристам подбирается индивидуальная музыкальная программа, они вовлекается в гастрольную деятельность, принимают участие в городских конкурсах, признаны в коллективе, уважаемы другими ребятам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Развитие товарищеских отношений в коллективе начинается с самых первых занятий, когда дети становятся участниками игр на знакомство, игровых активностей на сплочение коллектива. Учебный процесс построен так, что дети, овладевшие основами игры на гитаре, помогают педагогу в работе с теми обучающимися, которые затрудняются в исполнении  какого-либо произведения или упражн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Гитаристы с радостью становятся участниками воспитательных мероприятий в учреждении, активны в конкурсных и игровых программах, участвуют в шефской концертной деятельности, заботятся о младших товарищах, уважительны и отзывчивы к педагогам, родителям.</w:t>
      </w:r>
    </w:p>
    <w:p>
      <w:pPr>
        <w:pStyle w:val="Normal"/>
        <w:jc w:val="both"/>
        <w:rPr/>
      </w:pPr>
      <w:r>
        <w:rPr/>
        <w:tab/>
        <w:t>Традиционным стало проведение воспитательных мероприятий внутри объединения, участвуя в них, дети раскрепощаются, проявляют свои коммуникативные навыки, укрепляют дружеские отношения. Большое внимание уделяется воспитательным возможностям социальных сетей («В Контакте», «Одноклассники» и др.). Быстра передача ссылок, обсуждение, дискуссии, контроль интересов воспитанников позволяет педагогу узнать о детях гораздо больше, чем это возможно  на занятиях или внеклассных мероприятиях. Для оптимизации процесса обучения была создана группа в социальной сети «В контакте» «Клуб любителей гитары «Орион». В группе публикуются новости и объявления, выкладываются на обсуждение фото и видео-материалы, изучаемые инструментальные композиции, песни. Так же группа используется для быстрого обмена большим объемом информации при  подготовки к выступлениям, конкурсам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ложность организации воспитательного процесса состоит  в отсутствии необходимой материальной базы для работы объединения. Для улучшения качества занятий необходимо иметь ПК с колонками, экран для вывода информации (работа со специализированной программой «</w:t>
      </w:r>
      <w:r>
        <w:rPr>
          <w:lang w:val="en-US"/>
        </w:rPr>
        <w:t>Guitar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» была бы более наглядной). Так же необходимо иметь доступ к сети Интернет и возможность вывода нотного и песенного текста в печать прямо на занятии. Необходимы скамеечки для ног (улучшение качества посадки гитаристов), подставки для нот, несколько качественных инструментов (особенно в первые месяцы обучения, когда не каждый ребенок еще приобрел собственный инструмент). Недостатком работы объединения в учебном году следует считать малое количество публичных выступлений коллектива, слабое участие в конкурсах и фестивалях немузыкального характера (эти конкурсы имеют большое воспитательное значение). Так же, следует больше внимание уделять здоровьесберегающим технологиям, психологической диагностике и коррекции отношений в коллективе. </w:t>
      </w:r>
    </w:p>
    <w:p>
      <w:pPr>
        <w:pStyle w:val="Normal"/>
        <w:jc w:val="both"/>
        <w:rPr/>
      </w:pPr>
      <w:r>
        <w:rPr/>
        <w:tab/>
        <w:t>В 2013-2014 учебном году запланирована работа с учетом выявленных недостатков, расшириться репертуарный план объединения, возрастет количество массовых воспитательных мер мероприятий для каждой группы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узыка – источник  радости любом возрасте. Еще в раннем детстве ребенок открывает для себя волшебную силу искусства и, при достаточном богатстве впечатлений, стремится выразить их в собственном «творческом продукте» через музицирование. В процессе музыкальной творческой деятельности у ребенка появляются и развиваются творческое воображение, мышление, коммуникативные навыки, эмпатия, способность принимать позицию другого человека, основы его будущей рефлекси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Музыке необходимо учить всех детей независимо от того, откроется ли в ребенке музыкальная одаренность. Абсолютно немузыкальные люди встречаются так же редко, как и гении. Каждому в той или иной степени свойственна элементарная музыкальность – задача состоит в том, чтобы найти пути и средства ее выявления и развити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бочая программа для обучающихся 1-го года обучения в объединении «Клуб любителей гитары «Орион» разработаны на основании авторской образовательной программы обучения детей игре на гитаре «Камертон» (утверждена после доработки в 2012 г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ая программа направлены на адаптацию положений образовательной программы непосредственно для достижения учебных цели и задач 1-го года обучения. Она призвана конкретизировать условия для музыкально-эстетического развития детей и подростков, их творческой самореализации в каждой конкретной группе обучения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Цель рабочей программы для групп 1-го года обучения:</w:t>
      </w:r>
      <w:r>
        <w:rPr/>
        <w:t xml:space="preserve"> развитие музыкальных и эстетических способностей обучающегося через овладения искусством исполнения на гитаре классических, современных эстрадных, авторских произведений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ind w:firstLine="708"/>
        <w:jc w:val="both"/>
        <w:rPr/>
      </w:pPr>
      <w:r>
        <w:rPr/>
        <w:t>- сформировать начальную систему знаний и умений, позволяющих ребенку пользоваться специализированной музыкальной литературой, музыкальными компьютерными программами;</w:t>
      </w:r>
    </w:p>
    <w:p>
      <w:pPr>
        <w:pStyle w:val="Normal"/>
        <w:ind w:firstLine="708"/>
        <w:jc w:val="both"/>
        <w:rPr/>
      </w:pPr>
      <w:r>
        <w:rPr/>
        <w:t>- формировать практические умения по организации любительских концертов, выступлений;</w:t>
      </w:r>
    </w:p>
    <w:p>
      <w:pPr>
        <w:pStyle w:val="Normal"/>
        <w:ind w:firstLine="708"/>
        <w:jc w:val="both"/>
        <w:rPr/>
      </w:pPr>
      <w:r>
        <w:rPr/>
        <w:t>- овладеть начальными приемами игры на инструменте сольно, в ансамбле</w:t>
      </w:r>
    </w:p>
    <w:p>
      <w:pPr>
        <w:pStyle w:val="Normal"/>
        <w:ind w:firstLine="708"/>
        <w:jc w:val="both"/>
        <w:rPr/>
      </w:pPr>
      <w:r>
        <w:rPr/>
        <w:t>- выработать навык вокального исполнения музыкальных произвед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jc w:val="both"/>
        <w:rPr/>
      </w:pPr>
      <w:r>
        <w:rPr/>
        <w:tab/>
        <w:t>- развивать познавательную активность и способности к самообразованию;</w:t>
      </w:r>
    </w:p>
    <w:p>
      <w:pPr>
        <w:pStyle w:val="Normal"/>
        <w:jc w:val="both"/>
        <w:rPr/>
      </w:pPr>
      <w:r>
        <w:rPr/>
        <w:tab/>
        <w:t>- развивать творческие способности, культуру, коммуникативные способности ребенка;</w:t>
      </w:r>
    </w:p>
    <w:p>
      <w:pPr>
        <w:pStyle w:val="Normal"/>
        <w:ind w:firstLine="708"/>
        <w:jc w:val="both"/>
        <w:rPr/>
      </w:pPr>
      <w:r>
        <w:rPr/>
        <w:t>- формировать опыт преобразовательной творческой деятельности и эмоционально-ценностных отношений в социальной сфере;</w:t>
      </w:r>
    </w:p>
    <w:p>
      <w:pPr>
        <w:pStyle w:val="Normal"/>
        <w:ind w:firstLine="708"/>
        <w:jc w:val="both"/>
        <w:rPr/>
      </w:pPr>
      <w:r>
        <w:rPr/>
        <w:t>- развивать лидерские качества личности;</w:t>
      </w:r>
    </w:p>
    <w:p>
      <w:pPr>
        <w:pStyle w:val="Normal"/>
        <w:ind w:firstLine="708"/>
        <w:jc w:val="both"/>
        <w:rPr/>
      </w:pPr>
      <w:r>
        <w:rPr/>
        <w:t>- расширять музыкальный кругозор обучающего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jc w:val="both"/>
        <w:rPr/>
      </w:pPr>
      <w:r>
        <w:rPr/>
        <w:tab/>
        <w:t>- содействовать личному росту обучающегося;</w:t>
      </w:r>
    </w:p>
    <w:p>
      <w:pPr>
        <w:pStyle w:val="Normal"/>
        <w:jc w:val="both"/>
        <w:rPr/>
      </w:pPr>
      <w:r>
        <w:rPr/>
        <w:tab/>
        <w:t>- создавать атмосферу доброжелательности, сотрудничества в коллективе объединения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динение «Клуб любителей гитары «Орион» создано в МАОУ ДОД ЦРТДиЮ «Советский» в ноябре 2013 года. В 2013-2014 учебном году в объединении обучаются 75 юных гитаристов. Из них 60 детей – обучающиеся 1 года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Характеристика групп 1-го года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став группы №1 1 года обучения вошли дети в возрасте 8-13 лет (2-7 классы), МОУ СОШ№№49, 50, 51, 68, 69 – 15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став группы №2 1 года обучения вошли дети в возрасте 7-14 лет (1-8 классы), МОУ СОШ№№30, 49, 50, 51, 72, гимназия №64 – 15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став группы №3 1 года обучения вошли дети в возрасте 10- 17 лет (5-10 классы, студенты), МОУ СОШ№№29, 33, 40, 49, 50, 51, 72; Колледж искусств, Кооперативный техникум – 15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став группы №4 1 года обучения вошли дети в возрасте 10-13 лет (4-7 классы), МОУ СОШ№№17, 49, 50, 51, с. Копцевы Хутора, гимназии №64 – 15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учающиеся не имеют навыков игры на гитаре, чтения аккордовой записи, табулатуры, готовность к обучению определялась педагогом на первичном собеседова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Режим обучения: </w:t>
      </w:r>
      <w:r>
        <w:rPr/>
        <w:t>занятия  проводятся – 2 раза в неделю по 2 академических часа,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Расписание работы групп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е количество часов, необходимое для проведения занятий по рабочей программе в каждой группе на 1-м году обучения - 144, из них: теоретические занятия - 40 часов, практические занятия - 104 часа.</w:t>
      </w:r>
    </w:p>
    <w:p>
      <w:pPr>
        <w:pStyle w:val="TextBody"/>
        <w:spacing w:lineRule="auto" w:line="276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  <w:lang w:val="ru-RU"/>
        </w:rPr>
        <w:t>Обучение на 1-м году</w:t>
      </w:r>
      <w:r>
        <w:rPr>
          <w:sz w:val="24"/>
          <w:szCs w:val="24"/>
        </w:rPr>
        <w:t xml:space="preserve"> предполагает формирование первичных навыков овладения игрой на инструменте, знакомство с различными музыкальными стилями, авторами, исполнителями, исполнение несложных музыкальных произведений.</w:t>
      </w:r>
    </w:p>
    <w:p>
      <w:pPr>
        <w:pStyle w:val="Normal"/>
        <w:spacing w:lineRule="auto" w:line="276"/>
        <w:jc w:val="both"/>
        <w:rPr/>
      </w:pPr>
      <w:r>
        <w:rPr/>
        <w:tab/>
        <w:t>Основу всего учебно-воспитательного процесса составляет овладение техникой, особенностями игры на гитаре. На занятиях ребята знакомятся  с устройствами инструмента, правилами постановки рук, звукоизвлечения,  особенностями записи мелодии через табулатуру, учатся играть разнохарактерные музыкальные произведения. Важным этапом перехода от индивидуального исполнения к игре в ансамбле является умение исполнять произведение вместе, вступать в нужный момент. Со временем появляется чувство внутреннего ритма, появляется навык отчета тактов. Солирующий инструмент любой (голос, гитара, флейта) должен выделяться на фоне игры над остальными.</w:t>
      </w:r>
    </w:p>
    <w:p>
      <w:pPr>
        <w:pStyle w:val="Normal"/>
        <w:spacing w:lineRule="auto" w:line="276"/>
        <w:jc w:val="both"/>
        <w:rPr/>
      </w:pPr>
      <w:r>
        <w:rPr/>
        <w:tab/>
        <w:t>Так же, в задачу руководителя входит обучение правильному пению: звукообразованию, голосоведению, дыханию, дикции. Через раскрытие творческой индивидуальности исполнителя, ребенку прививается культура пения, координируется список музыкальных предпочтений. Сочетая индивидуальную работу по постановке голоса с ансамблевой, необходимо добиваться чистоты унисон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 занятиях объединения ребята знакомятся с творчеством таких групп как «Кино», «Ария», «ДДТ» и т.д. ставшие классикой. Просмотр видеоклипов, прослушивание ряда музыкальных композиций, использование возможностей программы </w:t>
      </w:r>
      <w:r>
        <w:rPr>
          <w:lang w:val="en-US"/>
        </w:rPr>
        <w:t>Gitar</w:t>
      </w:r>
      <w:r>
        <w:rPr/>
        <w:t xml:space="preserve">. </w:t>
      </w:r>
      <w:r>
        <w:rPr>
          <w:lang w:val="en-US"/>
        </w:rPr>
        <w:t>pro</w:t>
      </w:r>
      <w:r>
        <w:rPr/>
        <w:t xml:space="preserve"> позволяет воспитаннику  расширить свой музыкальный кругозор, предпочт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задачи объединения входит участие в жизни ЦРТДиЮ «Советский» в концертах, сотрудничать с коллективами других учреждений ДОД, поскольку наилучшей проверкой мастерства, качества исполнения являются концерты, фестивали, отчетные концерты, где выявляются сильные и слабые стороны обучения. Выступления помогают корректировать работу в клубе, ставят перед ребятами  близкие и вполне разрешимые ответственные задачи. </w:t>
      </w:r>
    </w:p>
    <w:p>
      <w:pPr>
        <w:pStyle w:val="Normal"/>
        <w:spacing w:lineRule="auto" w:line="276"/>
        <w:jc w:val="both"/>
        <w:rPr/>
      </w:pPr>
      <w:r>
        <w:rPr/>
        <w:tab/>
        <w:t>Выбор репертуара для гитариста - наиболее трудная задача для руководителя. Правильно подобранный репертуар способствует духовному и  росту старшеклассника, определяет его творчество, дает возможность овладения техническими приемами.</w:t>
      </w:r>
    </w:p>
    <w:p>
      <w:pPr>
        <w:pStyle w:val="Normal"/>
        <w:spacing w:lineRule="auto" w:line="276"/>
        <w:jc w:val="both"/>
        <w:rPr/>
      </w:pPr>
      <w:r>
        <w:rPr/>
        <w:tab/>
        <w:t>Интерес ребят к гитаре позволяет воспитывать «трудных» детей, особенно если они непрерывно заняты в этом коллектив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едагогические условия реализации программы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учет индивидуального опыта, психологических особенностей, возрастных характеристик участников программы;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индивидуальный подход к работе с обучающимися и обучение их работе в группе;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обеспечение условий для выбора участниками программы актуальной для их деятельности уровня самореализации;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- стимулирование проявления творческой активности и инициативы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Ф</w:t>
      </w:r>
      <w:r>
        <w:rPr>
          <w:b/>
        </w:rPr>
        <w:t>ормы, этапы реализации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ой формой реализации программы является учебное занят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чая программа предусматривает комплексный подход к построению и проведению занятия. Оно должно включать различные виды деятельности: музыкальная грамота, творческая исполнительская деятельность (пение, игра на музыкальном инструменте), слушание музыки. Каждый из этих видов имеет свою цель и  систему обучения, но все они тесно связаны друг с друго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Примерная схема занятия с учащимися 1-го год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Вводная часть. Настройка инструмента.</w:t>
        <w:tab/>
        <w:tab/>
        <w:tab/>
        <w:t>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Проверка навыка овладения техническими приемами</w:t>
        <w:tab/>
        <w:t>2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Музыкальная грамота – теоретические аспекты</w:t>
        <w:tab/>
        <w:tab/>
        <w:t>1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Проверка домашнего задания- игра на инструменте</w:t>
        <w:tab/>
        <w:tab/>
        <w:t>3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Работа с новым произведением – коллективная работа</w:t>
        <w:tab/>
        <w:t>2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Заключительная часть</w:t>
        <w:tab/>
        <w:tab/>
        <w:tab/>
        <w:tab/>
        <w:tab/>
        <w:tab/>
        <w:t>5 минут.</w:t>
      </w:r>
    </w:p>
    <w:p>
      <w:pPr>
        <w:pStyle w:val="Normal"/>
        <w:spacing w:lineRule="auto" w:line="276"/>
        <w:ind w:left="4320" w:firstLine="636"/>
        <w:jc w:val="both"/>
        <w:rPr>
          <w:b/>
          <w:b/>
          <w:i/>
          <w:i/>
        </w:rPr>
      </w:pPr>
      <w:r>
        <w:rPr>
          <w:b/>
          <w:i/>
        </w:rPr>
        <w:t>Итого:</w:t>
        <w:tab/>
        <w:tab/>
        <w:t>90 минут.</w:t>
      </w:r>
    </w:p>
    <w:p>
      <w:pPr>
        <w:pStyle w:val="Normal"/>
        <w:spacing w:lineRule="auto" w:line="276"/>
        <w:ind w:left="4320" w:firstLine="6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Кроме того, достаточно часто проводится занятия в форме коллективного прослушивания исполнения гитаристом или ансамблем произведения остальными членами объединения. Организация таких мини-концертов помогает учащимся преодолеть страх сцены - сперва перед малой аудиторией, научиться адекватно оценивать игру других людей, находить собственные ошибки и неточности. Так же, выступления членов объединения записываются на камеру для последующего просмотра выступления, коллективной работой над ошибк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словием успешной организации занятий является их оптимальный темп, обеспеченный рациональной сменой различных видов деятельности, чередованием активных и пассивных форм познания,  динамичности и статичности в двигательном режиме занятия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Ожидаемые результаты и способы их проверк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владение обучающимися системой знаний и умений, позволяющих им пользоваться музыкальной литературой, специализированными компьютерными программами, расширение музыкального кругозор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обретение практических умений по организации концерт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владение приемами игры на инструменте сольно, в ансамбл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личностный рост, формирование опыта преобразовательной творческой деятельности и эмоционально-ценностных отношений в социальной сфере;</w:t>
      </w:r>
    </w:p>
    <w:p>
      <w:pPr>
        <w:pStyle w:val="Normal"/>
        <w:spacing w:lineRule="auto" w:line="276"/>
        <w:jc w:val="both"/>
        <w:rPr/>
      </w:pPr>
      <w:r>
        <w:rPr/>
        <w:tab/>
        <w:t>- создание атмосферы доброжелательности, сотрудничества в коллективе объединения;</w:t>
      </w:r>
    </w:p>
    <w:p>
      <w:pPr>
        <w:pStyle w:val="Normal"/>
        <w:spacing w:lineRule="auto" w:line="276"/>
        <w:jc w:val="both"/>
        <w:rPr/>
      </w:pPr>
      <w:r>
        <w:rPr/>
        <w:tab/>
        <w:t>- организация системы проверочных работ (тестирование, опрос, самостоятельный разбор произведения, шефская работа членов объединения с более «слабыми» кружковцами и др.) с целью мониторинга результатов обучения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Учебно-тематический план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10"/>
        <w:gridCol w:w="2160"/>
        <w:gridCol w:w="1260"/>
        <w:gridCol w:w="14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игры на инструменте. Технические при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пертуар начинающего гитар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самб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 народов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ий план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*Примечание:</w:t>
      </w:r>
      <w:r>
        <w:rPr/>
        <w:t xml:space="preserve">  </w:t>
        <w:tab/>
        <w:tab/>
        <w:t>2.09.13 – формат даты проведения занятий с группой № 4 (понедельник, четверг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</w:r>
      <w:r>
        <w:rPr>
          <w:i/>
        </w:rPr>
        <w:t>6.09.13</w:t>
      </w:r>
      <w:r>
        <w:rPr/>
        <w:t xml:space="preserve"> - формат даты проведения занятий с группами №№ 1, 2, 3 (вторник, пятниц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Основы игры на инструменте. Технические приемы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35"/>
        <w:gridCol w:w="577"/>
        <w:gridCol w:w="3533"/>
        <w:gridCol w:w="607"/>
        <w:gridCol w:w="1800"/>
        <w:gridCol w:w="3532"/>
        <w:gridCol w:w="6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09.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09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тара. Устройство гитар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ка безопас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гитар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кат «Устройство гитары», раздаточный материа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09.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.09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 гитари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звукоизвле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правильной п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ка правой ру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кат «Постановка рук гитариста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История гитар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09.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.09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боры.  Бо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ные обо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переборов. Игра боем. Синхронизац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аточный материа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на знаком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09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3.09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ка левой руки. Условные обо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прижатия стру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жнения для пальцев. Игра на одной стру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, плакат «Постановка рук гитариста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09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7.09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 xml:space="preserve">Аккорды </w:t>
            </w:r>
            <w:r>
              <w:rPr>
                <w:bCs/>
                <w:lang w:val="en-US"/>
              </w:rPr>
              <w:t>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Буквенное обозначение но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прижатия аккордов. Игра боем, перебо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кат «Аккорды», раздаточный материа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перетяжки стру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.09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0.09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 xml:space="preserve">Аккорды С, </w:t>
            </w:r>
            <w:r>
              <w:rPr>
                <w:bCs/>
                <w:lang w:val="en-US"/>
              </w:rPr>
              <w:t>Dm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прижатия аккордов. Игра боем, перебо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кат «Аккорды», раздаточный материа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.09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4.09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 xml:space="preserve">Аккорды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E7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прижатия аккордов. Игра боем, перебо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кат «Аккорды», раздаточный материа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об участии в городской приоритетной акци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.09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7.09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улатура. Особенности чтения табулатур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Работа с текстом пьесы «</w:t>
            </w:r>
            <w:r>
              <w:rPr>
                <w:bCs/>
                <w:lang w:val="en-US"/>
              </w:rPr>
              <w:t>Sil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igcht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раздаточный материа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.09.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10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Проверка домашнего задания по пьесе «</w:t>
            </w:r>
            <w:r>
              <w:rPr>
                <w:bCs/>
                <w:lang w:val="en-US"/>
              </w:rPr>
              <w:t>Sil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igcht</w:t>
            </w:r>
            <w:r>
              <w:rPr>
                <w:bCs/>
                <w:rtl w:val="true"/>
              </w:rPr>
              <w:t>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готовка к празднику «Золотая осень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10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4.10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озаписи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ие в празднике «Золотая осень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.10.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.10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кты, тактовый разм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Отработка изученного песенного материал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аточный материа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фотоматериалами праздн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10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1.10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ь исполнения мажорных, минорных произве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гра в ансамбле. Разбивка по партиям произведения «</w:t>
            </w:r>
            <w:r>
              <w:rPr>
                <w:bCs/>
                <w:lang w:val="en-US"/>
              </w:rPr>
              <w:t>Sil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igcht</w:t>
            </w:r>
            <w:r>
              <w:rPr>
                <w:bCs/>
              </w:rPr>
              <w:t>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.10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5.10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баррэ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Самостоятельная работа над произведениями «Странник», «</w:t>
            </w:r>
            <w:r>
              <w:rPr>
                <w:bCs/>
                <w:lang w:val="en-US"/>
              </w:rPr>
              <w:t>Lappi</w:t>
            </w:r>
            <w:r>
              <w:rPr>
                <w:bCs/>
              </w:rPr>
              <w:t>» на выбо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ка «Прием баррэ», «Аккорды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Мастерство исполнител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.10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8.10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акт, паузы, реприз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домашнего задания. Отработка изученного песенного материал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.10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2.10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ансамбл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.10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5.10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контрольному тестированию №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, учебный филь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.10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9.10.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 №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произведений в ансамбл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результатов тестирования. Работа над ошиб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Репертуар начинающего гитариста.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29"/>
        <w:gridCol w:w="769"/>
        <w:gridCol w:w="2982"/>
        <w:gridCol w:w="839"/>
        <w:gridCol w:w="2545"/>
        <w:gridCol w:w="2970"/>
        <w:gridCol w:w="8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.10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.11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исполнения произведений для различной аудитории (у костра, на концерте и др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Титани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раздаточный матери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, беседа «Азбука поведения на сцен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11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8.11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ейта в ансамб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домашнего задания по произведению «Титаник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11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2.11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тво Виктора Цоя. Группа «Кино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произведений в ансамбл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раздаточный матери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композиций группы «Кин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.11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5.11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Казачья притч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раздаточный матери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.11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9.11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ереборы. Упражнения для пальц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ерка домашнего задания по произведению «Казачья притч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празднику «День Матер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.11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2.11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 xml:space="preserve">Прием баррэ 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Ш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позиции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раздаточный матери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номеров к концерту праздника «День Матер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.11.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11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озапис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 «День Матер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.11.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.11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Игра в ансамбле готового   музыкального материала</w:t>
            </w:r>
            <w:r>
              <w:rPr>
                <w:bCs/>
                <w:rtl w:val="true"/>
              </w:rPr>
              <w:t xml:space="preserve">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, раздаточный матери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12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3.1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истская пес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Работа над произведением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ndonderry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раздаточный матери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СПИД – болезнь ве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12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6.1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одная му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домашнего задания по произведению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ndonderry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>
                <w:bCs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12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0.1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Игра в ансамбле изученных произведений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12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3.1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ческие произведения для гит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над произведением «Этюд» Маттео Каркасс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раздаточный матери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12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7.1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ческие произведения для гит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домашнего задания по произведению «Этю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Организация домашнего концерт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.12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0.1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новогоднему концерту: отбор произведений и исполните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4.1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петиция новогоднего празд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.12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7.1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годний празд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.12.1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31.1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 №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произведений в ансамб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аточный матери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результатов тестирования. Работа над ошибк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Ансамбль.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8"/>
        <w:gridCol w:w="845"/>
        <w:gridCol w:w="2652"/>
        <w:gridCol w:w="845"/>
        <w:gridCol w:w="2765"/>
        <w:gridCol w:w="3160"/>
        <w:gridCol w:w="84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01.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.01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Ансамбль. Сольная партия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 xml:space="preserve">Работа над произведением «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s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lues</w:t>
            </w:r>
            <w:r>
              <w:rPr>
                <w:bCs/>
              </w:rPr>
              <w:t>» из репертуара З. Пресли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раздаточный материа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Правила техники безопас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01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7.01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верка домашней работы над произведением              «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s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lues</w:t>
            </w:r>
            <w:r>
              <w:rPr>
                <w:bCs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.01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1.01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самбль. Аккомпанемен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в ансамбле. Повторение произведений. Работа над новой пьес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ственские гадания «Раз в крещенский вечерок…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.01.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.01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ограммы для гитаристов: «Настройщик</w:t>
            </w:r>
            <w:r>
              <w:rPr>
                <w:bCs/>
                <w:rtl w:val="true"/>
              </w:rPr>
              <w:t xml:space="preserve">»,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rtl w:val="true"/>
              </w:rPr>
              <w:t>«</w:t>
            </w:r>
            <w:r>
              <w:rPr>
                <w:bCs/>
                <w:lang w:val="en-US"/>
              </w:rPr>
              <w:t>Git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Работа с ресурсами программы «</w:t>
            </w:r>
            <w:r>
              <w:rPr>
                <w:bCs/>
                <w:lang w:val="en-US"/>
              </w:rPr>
              <w:t>Git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, специализированная программа «</w:t>
            </w:r>
            <w:r>
              <w:rPr>
                <w:bCs/>
                <w:lang w:val="en-US"/>
              </w:rPr>
              <w:t>Git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>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.01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8.01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с песенником. Особенности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 по освоению нового песенного материа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удиозаписи, специализированная программа «</w:t>
            </w:r>
            <w:r>
              <w:rPr>
                <w:bCs/>
                <w:lang w:val="en-US"/>
              </w:rPr>
              <w:t>Git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>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ушание музы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.01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31.01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ограммы для гитаристов: «Настройщик</w:t>
            </w:r>
            <w:r>
              <w:rPr>
                <w:bCs/>
                <w:rtl w:val="true"/>
              </w:rPr>
              <w:t xml:space="preserve">»,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rtl w:val="true"/>
              </w:rPr>
              <w:t>«</w:t>
            </w:r>
            <w:r>
              <w:rPr>
                <w:bCs/>
                <w:lang w:val="en-US"/>
              </w:rPr>
              <w:t>Git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над произведением «Романс» Гоме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, специализированная программа «</w:t>
            </w:r>
            <w:r>
              <w:rPr>
                <w:bCs/>
                <w:lang w:val="en-US"/>
              </w:rPr>
              <w:t>Git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>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02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4.02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Блок флейта. Особенности устройства. Техника игры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ум по освоению нового инструме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кат «Блок-флейта», раздаточный материа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02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7.02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Работа в ансамбле: гитара, блок флейта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акции «Покормите птиц зимо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02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1.02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особенностей построения аккор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кат «Особенности построения аккордов», раздаточный материа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02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4.02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ая программа «День Святого Валенти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.02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8.02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й Шевчук и группа «ДД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ым материал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.02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1.02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Работа над произведением «</w:t>
            </w:r>
            <w:r>
              <w:rPr>
                <w:bCs/>
                <w:lang w:val="en-US"/>
              </w:rPr>
              <w:t>Let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an</w:t>
            </w:r>
            <w:r>
              <w:rPr>
                <w:bCs/>
              </w:rPr>
              <w:t>» Д. Дассе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раздаточный материа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.02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5.02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ни о войне, солдатские песни. Разучивание в ансамб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, раздаточный материал, видеозапис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.02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8.02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мовые инструм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домашнего задания по произведению «</w:t>
            </w:r>
            <w:r>
              <w:rPr>
                <w:bCs/>
                <w:lang w:val="en-US"/>
              </w:rPr>
              <w:t>Let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an</w:t>
            </w:r>
            <w:r>
              <w:rPr>
                <w:bCs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иги о музыкальных инструментах, иллюстрац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03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4.03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Let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an</w:t>
            </w:r>
            <w:r>
              <w:rPr>
                <w:bCs/>
              </w:rPr>
              <w:t>» в ансамб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03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7.03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Let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an</w:t>
            </w:r>
            <w:r>
              <w:rPr>
                <w:bCs/>
              </w:rPr>
              <w:t>» в ансамб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записи «Дарбука», «Игра на дарбуке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 видеоматериала «Дарбу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03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1.03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ритма на дарбуке, тренажер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готовка к празднику «Музыкальный буке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03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4.03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яемость музыкальных инструментов в ансамб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Конь» из репертуара гр. «Люб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.03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8.03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 «Музыкальный буке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.03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0.03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организации конце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домашнего задания по произведению «Кон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.03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5.03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Lo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lue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раздаточный материа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.03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8.03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намические оттен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контрольному тестированию №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Проверка домашнего задания по произведению «</w:t>
            </w:r>
            <w:r>
              <w:rPr>
                <w:bCs/>
                <w:lang w:val="en-US"/>
              </w:rPr>
              <w:t>Lo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lue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.03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.04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Lo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lue</w:t>
            </w:r>
            <w:r>
              <w:rPr>
                <w:bCs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, видеозаписи, раздаточный материа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 в кинофильмах. Работа с песенник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04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4.04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 №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произведений в ансамб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результатов тестирования. Работа над ошибк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Музыка народов мира.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953"/>
        <w:gridCol w:w="769"/>
        <w:gridCol w:w="2615"/>
        <w:gridCol w:w="894"/>
        <w:gridCol w:w="2652"/>
        <w:gridCol w:w="3195"/>
        <w:gridCol w:w="86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04.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.04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ая народная песня в творчестве гитари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в ансамбле произведений «Конь», «Казачья притч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04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1.04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мериканская народная му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над упражнениями «Кантри», «Блюз переселенца»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Иг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самбл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изведений</w:t>
            </w:r>
            <w:r>
              <w:rPr>
                <w:bCs/>
                <w:lang w:val="en-US"/>
              </w:rPr>
              <w:t xml:space="preserve"> «A Londonderry Air», «A Mess Of Blues</w:t>
            </w:r>
            <w:r>
              <w:rPr>
                <w:bCs/>
                <w:rtl w:val="true"/>
                <w:lang w:val="en-US"/>
              </w:rPr>
              <w:t>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аточный матери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творческих номеров для отчетного концерта коллект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.04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5.04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итара в руках виртуоз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Работа в ансамб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, видеозаписи, раздаточный матери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осмотр видеоматериала «Музыка Дикого запада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.04.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.04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петиция номеров к отчетному конце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.04.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.04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Фолк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Работа над произведением «</w:t>
            </w:r>
            <w:r>
              <w:rPr>
                <w:bCs/>
                <w:lang w:val="en-US"/>
              </w:rPr>
              <w:t>Greensleeves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, видеозаписи, раздаточный матери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.04.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.04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поиска музыки в сети Интер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домашнего задания по произведению «</w:t>
            </w:r>
            <w:r>
              <w:rPr>
                <w:bCs/>
                <w:lang w:val="en-US"/>
              </w:rPr>
              <w:t>Greensleeves</w:t>
            </w:r>
            <w:r>
              <w:rPr>
                <w:bCs/>
              </w:rPr>
              <w:t>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.04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29.04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в ансамбле, использование различных видов инструмен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запис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 видеоматериала «Уличные музыкант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05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6.05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ни военных 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петиция номеров к концерту праздника «День Побе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05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9.05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концерте праздника «День Побе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05.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13.05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05.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.05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Работа в ансамбле – повторение пройденного материала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видеозапис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результатов выступления коллект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.05.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.05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летнем школьном лагере: вожатый-гитари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игр, песенн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.05.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.05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праздник учреж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.05.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.05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К, сборники песен, табулат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бор индивидуальных заданий на ле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.05.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.05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 №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произведений в ансамб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результатов тестирования. Работа над ошибк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занятия, 144 час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Материально-техническое обеспечение программы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Для занятий по программе каждый обучающийся обязан  иметь музыкальный инструмент – гитару с нейлоновыми струнами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Педагогом при объяснении теории используется доска, на которой пишется оперативная информация или размещаются заранее подготовленные плакаты, материалы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 xml:space="preserve">Возможно использование на занятиях магнитофона или ПК для прослушивания музыкальных произведений в учебных целях, так же для просмотра концертов различных групп и исполнителей. 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Для овладения средствами программы «</w:t>
      </w:r>
      <w:r>
        <w:rPr>
          <w:lang w:val="en-US"/>
        </w:rPr>
        <w:t>Gitar</w:t>
      </w:r>
      <w:r>
        <w:rPr/>
        <w:t xml:space="preserve"> </w:t>
      </w:r>
      <w:r>
        <w:rPr>
          <w:lang w:val="en-US"/>
        </w:rPr>
        <w:t>pro</w:t>
      </w:r>
      <w:r>
        <w:rPr/>
        <w:t>» желательно наличие ПК на занятии, большую часть работы гитаристы проводят дома самостоятельно, но с особенностями работы в  программе знакомит педагог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При проведении концертов следует использовать усиливающую звук аппаратуру, микрофоны. Возможно использование видеоряда (мультимедийный экран, проектов, ПК)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 xml:space="preserve">Для лучшего усвоения обучающимися учебного материала используется система раздачи текстов песен, памяток с аккордами, другой информацией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мероприятий (воспитательные мероприятия, конкурсы, концерты и др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39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бро пожаловать в  «Клуб любителей гитары «Орион»  - презентация деятельности объедин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олотая осень» - игровая музыкальная программа;</w:t>
            </w:r>
          </w:p>
          <w:p>
            <w:pPr>
              <w:pStyle w:val="Normal"/>
              <w:rPr/>
            </w:pPr>
            <w:r>
              <w:rPr/>
              <w:t>- «Прием игры на шестиструнной акустической гитаре «Баррэ» - открытое занятие в объединении в группе 1-го года обуч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нь матери» - игровая музыкальная программа для воспитанников объединения;</w:t>
            </w:r>
          </w:p>
          <w:p>
            <w:pPr>
              <w:pStyle w:val="Normal"/>
              <w:rPr/>
            </w:pPr>
            <w:r>
              <w:rPr/>
              <w:t>- «Поздравляем наших мам» - игровая музыкальная программа для младших школьников (гастрольная деятельность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 новым годом!» - игровая музыкальная программа для воспитанников объединения</w:t>
            </w:r>
          </w:p>
          <w:p>
            <w:pPr>
              <w:pStyle w:val="Normal"/>
              <w:rPr/>
            </w:pPr>
            <w:r>
              <w:rPr/>
              <w:t>- «Изучение песен, инструментальных композиций на новогоднюю тематику» - открытое занятие в объединении в группе 1-го года обуч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ождественские гадания» - игровая музыкальная программа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нь святого Валентина» - игровая музыкальная программа</w:t>
            </w:r>
          </w:p>
          <w:p>
            <w:pPr>
              <w:pStyle w:val="Normal"/>
              <w:rPr/>
            </w:pPr>
            <w:r>
              <w:rPr/>
              <w:t>- «Добрый день! Давайте знакомиться!» - игровая музыкальная программа для младших школьников (гастрольная деятельность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узыкальный букет» - игровая музыкальная програ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жинсовый концерт» - отчетный концерт объединения «Клуб любителей гитары «Орион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ольшой Мастер-класс» - мастер класс для обучающихся 1-го года обучения (проводят старшие воспитанники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городской воспитательной акции «Возьми свой Олимп» (фестивали, конкурсы)</w:t>
            </w:r>
          </w:p>
        </w:tc>
      </w:tr>
    </w:tbl>
    <w:p>
      <w:pPr>
        <w:pStyle w:val="Normal"/>
        <w:spacing w:lineRule="auto" w:line="276"/>
        <w:ind w:firstLine="348"/>
        <w:jc w:val="both"/>
        <w:rPr/>
      </w:pPr>
      <w:r>
        <w:rPr/>
      </w:r>
    </w:p>
    <w:p>
      <w:pPr>
        <w:pStyle w:val="Normal"/>
        <w:spacing w:lineRule="auto" w:line="276"/>
        <w:ind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беседование с родителями обучающегося в течение го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по вопросам обучения.</w:t>
        <w:tab/>
        <w:tab/>
        <w:tab/>
        <w:tab/>
        <w:tab/>
        <w:tab/>
        <w:tab/>
        <w:tab/>
        <w:tab/>
        <w:tab/>
        <w:tab/>
        <w:tab/>
        <w:t>по мере необходим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дительские собрания.</w:t>
        <w:tab/>
        <w:tab/>
        <w:tab/>
        <w:tab/>
        <w:tab/>
        <w:tab/>
        <w:tab/>
        <w:tab/>
        <w:tab/>
        <w:tab/>
        <w:tab/>
        <w:t>1раз в полугодие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«Успехи в обучении учащихся объединения»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«Проблемы и перспективы обучени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глашение родителей на творческие вечера</w:t>
        <w:tab/>
        <w:tab/>
        <w:tab/>
        <w:tab/>
        <w:tab/>
        <w:tab/>
        <w:tab/>
        <w:tab/>
        <w:t>по плану объедин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48"/>
        <w:jc w:val="center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spacing w:lineRule="auto" w:line="276"/>
        <w:ind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Обучающиеся в объединении по истечению 1-го года обучения должны знать: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Устройство гитары, условия хранения, эксплуатации, транспортировки, техника безопасности. Историю гитары. Фамилии и черты биографии, творческого пути известных исполнителей и композиторов, работавших с гитарой. Посадку гитариста. Постановку правой и левой руки. Отщипывание струн в переборах. Бой, виды боя. Условные обозначения пальцев левой, правой руки, нумерацию струн, ладов. Аккорды. Особенности исполнения музыкальных произведений, написанных в мажоре, миноре. Знать табулатуру,  уметь ее читать. Настройку гитары, особенности постановки нейлоновых, металлических струн. Особенность посадки, звукоизвлечения, пения при исполнении музыкальных произведений разного характера, для разной возрастной аудитории: туристской песни в кругу друзей, классического произведения на концерте и др. Особенности записи мелодии, подбора «на слух» мелодии и аккомпанемента. Особенности игры в ансамбле. Биографию, историю известных групп и исполнителей. Специфику работы со средствами программы «</w:t>
      </w:r>
      <w:r>
        <w:rPr>
          <w:lang w:val="en-US"/>
        </w:rPr>
        <w:t>Gitar</w:t>
      </w:r>
      <w:r>
        <w:rPr/>
        <w:t xml:space="preserve"> </w:t>
      </w:r>
      <w:r>
        <w:rPr>
          <w:lang w:val="en-US"/>
        </w:rPr>
        <w:t>pro</w:t>
      </w:r>
      <w:r>
        <w:rPr/>
        <w:t>». Особенности русской народной, средневековой шотландской, ирландской, английской, американской, восточной, австралийской музык, испанской музыки. Историю возникновения музыкальных стилей, инструментов.</w:t>
      </w:r>
    </w:p>
    <w:p>
      <w:pPr>
        <w:pStyle w:val="Normal"/>
        <w:spacing w:lineRule="auto" w:line="276"/>
        <w:ind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48"/>
        <w:rPr/>
      </w:pPr>
      <w:r>
        <w:rPr>
          <w:b/>
        </w:rPr>
        <w:t>Обучающиеся в объединении по истечению 1-го года обучения должны уме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ть с самоучителем, правильно сидеть, перемещать руки при игре на инструменте,  самостоятельно определять аккорды, работать со справочной литературой, знать 5-10 видов боя, уметь импровизировать, 5-10 переборов. Играть в ансамбле, уметь организовать репетицию. Уметь играть «с листа», работать с песенниками, программой для ПК «</w:t>
      </w:r>
      <w:r>
        <w:rPr>
          <w:lang w:val="en-US"/>
        </w:rPr>
        <w:t>Gitar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». Самостоятельно определять стиль музыкального произведения, организовать зрителей на концерте. Уметь подбирать  «на слух» мелодию, аккомпанемент, проводить самостоятельный поиск репертуара  с использованием песенников, самоучителей, средств Интернета. </w:t>
      </w:r>
    </w:p>
    <w:p>
      <w:pPr>
        <w:pStyle w:val="Normal"/>
        <w:spacing w:lineRule="auto" w:line="276"/>
        <w:ind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чный творческий план педаго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обучающихся к участию в концертной деятельности (подбор репертуара, репетиции, организация выступления, обсуждение результатов работы).</w:t>
      </w:r>
    </w:p>
    <w:p>
      <w:pPr>
        <w:pStyle w:val="Normal"/>
        <w:spacing w:lineRule="auto" w:line="360"/>
        <w:ind w:left="10632" w:firstLine="696"/>
        <w:jc w:val="both"/>
        <w:rPr>
          <w:i/>
          <w:i/>
        </w:rPr>
      </w:pPr>
      <w:r>
        <w:rPr>
          <w:i/>
        </w:rPr>
        <w:t>по плану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участия обучающихся в городских, областных, региональных и др. конкурсах, соревнованиях, фестивалях, близких по содержанию деятельности объединения или увлечениям детей (подготовка конкурсных работ, оформление, методическое сопровождение).</w:t>
      </w:r>
    </w:p>
    <w:p>
      <w:pPr>
        <w:pStyle w:val="Normal"/>
        <w:spacing w:lineRule="auto" w:line="360"/>
        <w:ind w:left="8496" w:firstLine="708"/>
        <w:jc w:val="both"/>
        <w:rPr>
          <w:i/>
          <w:i/>
        </w:rPr>
      </w:pPr>
      <w:r>
        <w:rPr>
          <w:i/>
        </w:rPr>
        <w:t>по мере поступления полож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Разработка сценариев проведения мероприятий в объединении к мероприятиям и праздникам: </w:t>
      </w:r>
    </w:p>
    <w:tbl>
      <w:tblPr>
        <w:tblW w:w="137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3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бро пожаловать в  «Клуб любителей гитары «Орион»  - презентация деятельности объеди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олотая осень» - игровая музыкальная программ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нь матери» - игровая музыкальная программа для воспитанников объединения;</w:t>
            </w:r>
          </w:p>
          <w:p>
            <w:pPr>
              <w:pStyle w:val="Normal"/>
              <w:rPr/>
            </w:pPr>
            <w:r>
              <w:rPr/>
              <w:t>- «Поздравляем наших мам» - игровая музыкальная программа для младших школьников (гастрольная деятельност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 новым годом!» - игровая музыкальная программа для воспитанников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ождественские гадания» - игровая музыкальная программ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нь святого Валентина» - игровая музыкальная программа</w:t>
            </w:r>
          </w:p>
          <w:p>
            <w:pPr>
              <w:pStyle w:val="Normal"/>
              <w:rPr/>
            </w:pPr>
            <w:r>
              <w:rPr/>
              <w:t>- «Добрый день! Давайте знакомиться!» - игровая музыкальная программа для младших школьников (гастрольная деятельност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узыкальный букет» - игровая музыкальная програ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жинсовый концерт» - отчетный концерт объединения «Клуб любителей гитары «Ори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ольшой Мастер-класс» - мастер класс для обучающихся 1-го года обучения (проводят старшие воспитанники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методической рекомендации «Использование ресурсов сети Интернет при работе с обучающимися в объединении «Клуб любителей гитары «Орион»</w:t>
      </w:r>
    </w:p>
    <w:p>
      <w:pPr>
        <w:pStyle w:val="Normal"/>
        <w:spacing w:lineRule="auto" w:line="360"/>
        <w:ind w:left="12036" w:firstLine="708"/>
        <w:jc w:val="both"/>
        <w:rPr>
          <w:i/>
          <w:i/>
        </w:rPr>
      </w:pPr>
      <w:r>
        <w:rPr>
          <w:i/>
        </w:rPr>
        <w:t>февра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с литературой по вопросам воспитания, обучения в объединен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ежемесяч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и проведение открытых занятий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«Прием игры на шестиструнной акустической гитаре «Баррэ» - открытое занятие в объединении в группе 1-го года обучения (октябрь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«Изучение песен, инструментальных композиций на новогоднюю тематику» - открытое занятие в объединении в группе 1-го года обучения (декабрь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Размещение авторских методических разработок  на педагогических сайтах, образовательных портала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пертуарный план гитариста 1 года обучения.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Индивидуальная работа</w:t>
      </w:r>
    </w:p>
    <w:p>
      <w:pPr>
        <w:pStyle w:val="Normal"/>
        <w:spacing w:lineRule="auto" w:line="360"/>
        <w:jc w:val="both"/>
        <w:rPr/>
      </w:pPr>
      <w:r>
        <w:rPr/>
        <w:t xml:space="preserve">Мелодия из кинофильма «Крестный отец», «Этюд» М. Каркасси, «Романс» А. Гомес, </w:t>
      </w:r>
      <w:r>
        <w:rPr>
          <w:lang w:val="en-US"/>
        </w:rPr>
        <w:t>Andre</w:t>
      </w:r>
      <w:r>
        <w:rPr/>
        <w:t xml:space="preserve"> </w:t>
      </w:r>
      <w:r>
        <w:rPr>
          <w:lang w:val="en-US"/>
        </w:rPr>
        <w:t>Poopp</w:t>
      </w:r>
      <w:r>
        <w:rPr/>
        <w:t xml:space="preserve"> «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lue</w:t>
      </w:r>
      <w:r>
        <w:rPr/>
        <w:t>», «Осень».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Ансамбль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lang w:val="en-US"/>
        </w:rPr>
        <w:t>Silent</w:t>
      </w:r>
      <w:r>
        <w:rPr/>
        <w:t xml:space="preserve"> </w:t>
      </w:r>
      <w:r>
        <w:rPr>
          <w:lang w:val="en-US"/>
        </w:rPr>
        <w:t>nigcht</w:t>
      </w:r>
      <w:r>
        <w:rPr/>
        <w:t>», «Странник», «</w:t>
      </w:r>
      <w:r>
        <w:rPr>
          <w:lang w:val="en-US"/>
        </w:rPr>
        <w:t>Lappi</w:t>
      </w:r>
      <w:r>
        <w:rPr/>
        <w:t>» из репертуара группы «</w:t>
      </w:r>
      <w:r>
        <w:rPr>
          <w:lang w:val="en-US"/>
        </w:rPr>
        <w:t>Nightwich</w:t>
      </w:r>
      <w:r>
        <w:rPr/>
        <w:t>», мелодия из кинофильма «Титаник», народная песня «Казачья притча», 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lues</w:t>
      </w:r>
      <w:r>
        <w:rPr/>
        <w:t>»  из репертуара Элвиса Пресли, «</w:t>
      </w:r>
      <w:r>
        <w:rPr>
          <w:lang w:val="en-US"/>
        </w:rPr>
        <w:t>Lete</w:t>
      </w:r>
      <w:r>
        <w:rPr/>
        <w:t xml:space="preserve"> </w:t>
      </w:r>
      <w:r>
        <w:rPr>
          <w:lang w:val="en-US"/>
        </w:rPr>
        <w:t>indean</w:t>
      </w:r>
      <w:r>
        <w:rPr/>
        <w:t>»  Д. Дассен, «Конь» из репертуара группы «Любе», народная американская песня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ndonderry</w:t>
      </w:r>
      <w:r>
        <w:rPr/>
        <w:t xml:space="preserve"> </w:t>
      </w:r>
      <w:r>
        <w:rPr>
          <w:lang w:val="en-US"/>
        </w:rPr>
        <w:t>Air</w:t>
      </w:r>
      <w:r>
        <w:rPr/>
        <w:t>», «</w:t>
      </w:r>
      <w:r>
        <w:rPr>
          <w:lang w:val="en-US"/>
        </w:rPr>
        <w:t>Greensleeves</w:t>
      </w:r>
      <w:r>
        <w:rPr/>
        <w:t>» из репертуара группы «</w:t>
      </w:r>
      <w:r>
        <w:rPr>
          <w:lang w:val="en-US"/>
        </w:rPr>
        <w:t>Blackmor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ight</w:t>
      </w:r>
      <w:r>
        <w:rPr/>
        <w:t xml:space="preserve">»,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амостоятельного изучения</w:t>
      </w:r>
    </w:p>
    <w:p>
      <w:pPr>
        <w:pStyle w:val="Normal"/>
        <w:spacing w:lineRule="auto" w:line="360"/>
        <w:jc w:val="both"/>
        <w:rPr/>
      </w:pPr>
      <w:r>
        <w:rPr/>
        <w:t>«Собачий вальс», мелодии из кинофильмов «История любви», 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ucaracha</w:t>
      </w:r>
      <w:r>
        <w:rPr/>
        <w:t>». «</w:t>
      </w:r>
      <w:r>
        <w:rPr>
          <w:lang w:val="en-US"/>
        </w:rPr>
        <w:t>Mission</w:t>
      </w:r>
      <w:r>
        <w:rPr/>
        <w:t xml:space="preserve"> </w:t>
      </w:r>
      <w:r>
        <w:rPr>
          <w:lang w:val="en-US"/>
        </w:rPr>
        <w:t>Impossible</w:t>
      </w:r>
      <w:r>
        <w:rPr/>
        <w:t>», из репертуара группы «</w:t>
      </w:r>
      <w:r>
        <w:rPr>
          <w:lang w:val="en-US"/>
        </w:rPr>
        <w:t>Blackmor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ight</w:t>
      </w:r>
      <w:r>
        <w:rPr/>
        <w:t>»: «</w:t>
      </w:r>
      <w:r>
        <w:rPr>
          <w:lang w:val="en-US"/>
        </w:rPr>
        <w:t>Greensleeves</w:t>
      </w:r>
      <w:r>
        <w:rPr/>
        <w:t>», «</w:t>
      </w:r>
      <w:r>
        <w:rPr>
          <w:lang w:val="en-US"/>
        </w:rPr>
        <w:t>Catherine</w:t>
      </w:r>
      <w:r>
        <w:rPr/>
        <w:t xml:space="preserve"> </w:t>
      </w:r>
      <w:r>
        <w:rPr>
          <w:lang w:val="en-US"/>
        </w:rPr>
        <w:t>Howard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ate</w:t>
      </w:r>
      <w:r>
        <w:rPr/>
        <w:t>», из репертуара группы «Ария»: «Закат».  «Осень», «К Элизе» Л. В. Бетховен, народная испанская музыка «</w:t>
      </w:r>
      <w:r>
        <w:rPr>
          <w:lang w:val="en-US"/>
        </w:rPr>
        <w:t>Original</w:t>
      </w:r>
      <w:r>
        <w:rPr/>
        <w:t xml:space="preserve"> </w:t>
      </w:r>
      <w:r>
        <w:rPr>
          <w:lang w:val="en-US"/>
        </w:rPr>
        <w:t>Malaguenia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Блокфлейта. Репертуарный сборник для начинающих.// Ред. Мазур Я. А., Чеботарь Д. И. Киев: «Музычна Украина», 1984. – 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ещицкий П. Самоучитель игры на шестиструнной гитаре. Аккорды и аккомпанемент. М.: Всесоюзное издательство Советский композитор, 1985 г.- 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Гитаристу-любителю. Шестиструнная гитара. Выпуск №1.// Сост. Оскарович Вещицкий П. М.: «Советский композитор». – 1977. –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Гитаристу-любителю. Шестиструнная гитара. Выпуск №12.// Сост. Агабабов В. П. М.: «Советский композитор». – 1987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Иванов И.П. Энциклопедия творческих дел. – М.:  «Педагогика», 1989 г. – 2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азанский О.А. Основы педагогический деятельности. – Липецк, 1991 г. – 1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ирьянов Н. Г. Искусство игры на шестиструнной гитаре. М.: Московский центр содействия развитию искусств «Тоника», 1991., 1 тетр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ирьянов Н. Г. Искусство игры на шестиструнной гитаре. М.: Московский центр содействия развитию искусств «Тоника», 1991.,  2 тетрад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ирьянов Н. Г. Искусство игры на шестиструнной гитаре. М.: Московский центр содействия развитию искусств «Тоника», 1991.,  3 тетр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онвенция о правах ребенка и реальности детства в России: материалы первоначального доклада Российской Федерации Комитету по правам ребенка. М.: «Информпечать», 1993 г. –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онституция Российской Федерации. – М.: Издательство «Ось-89», 2001 г. – 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Молодежная палитра (содержательные аспекты деятельности молодежных и детских общественных объединений)./ Сост. Грушихин А.М.  , Головлева И.В., Боева Л.А. - Липецк: Комитет по делам молодежи администрации Липецкой области, 2004 г. – 1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едагогика: учебное пособие для студентов педагогических учебных заведений./ Ред. Сластенин В. А.  Исаев И. Ф., Мищенко А.И., Шиянов Е.Н. – М.: «Школа-Пресс», 2000 г. – 5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ольфеджио. Одноголосье. Часть 1. // Сост. Калмыков Б., Фридкин Г. М.: «Музыка». – 1984. –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Татьянин Е.В., Золотухина И.Н. Использование технических и аудиовизуальных средств в учебном процессе. Методическое пособие. -Липецк: Липецкий государственный педагогический университет, 2004. - 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Татьянин Е.В., Золотухина И.Н. Методика использования технических и аудиовизуальных средств в учебном процессе. Методические рекомендации. - Липецк: Липецкий государственный педагогический университет, 2004. -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Фридкин Г. Практическое руководство по музыкальной грамоте. М.: «Музыка», 1988. – 272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play-guitar.ru/index/lessons/samouch_bare.shtml</w:t>
        </w:r>
      </w:hyperlink>
      <w:r>
        <w:rPr/>
        <w:t xml:space="preserve"> - портал для гитаристов «Play-Guitar.Ru»;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www.guitar-man.ru/barre.php</w:t>
        </w:r>
      </w:hyperlink>
      <w:r>
        <w:rPr/>
        <w:t xml:space="preserve"> - сайт для начинающих гитаристов «Guitar-Man.Ru»;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://ulguitar.narod.ru/articles2.html</w:t>
        </w:r>
      </w:hyperlink>
      <w:r>
        <w:rPr/>
        <w:t xml:space="preserve"> - сайт «Классическая гитара в Ульяновске»;</w:t>
      </w:r>
    </w:p>
    <w:p>
      <w:pPr>
        <w:pStyle w:val="Normal"/>
        <w:spacing w:lineRule="auto" w:line="360"/>
        <w:rPr>
          <w:color w:val="000080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kko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i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lezno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s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uitarPro</w:t>
        </w:r>
        <w:r>
          <w:rPr>
            <w:rStyle w:val="InternetLink"/>
          </w:rPr>
          <w:t>_5.2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сайт «</w:t>
      </w:r>
      <w:r>
        <w:rPr>
          <w:lang w:val="en-US"/>
        </w:rPr>
        <w:t>Akkord</w:t>
      </w:r>
      <w:r>
        <w:rPr/>
        <w:t>-</w:t>
      </w:r>
      <w:r>
        <w:rPr>
          <w:lang w:val="en-US"/>
        </w:rPr>
        <w:t>gitar</w:t>
      </w:r>
      <w:r>
        <w:rPr/>
        <w:t xml:space="preserve"> - тексты, аккорды, табы к популярным песням, видеоуроки»;</w:t>
      </w:r>
    </w:p>
    <w:p>
      <w:pPr>
        <w:pStyle w:val="Normal"/>
        <w:spacing w:lineRule="auto" w:line="360"/>
        <w:rPr/>
      </w:pPr>
      <w:r>
        <w:rPr>
          <w:color w:val="000080"/>
          <w:u w:val="single"/>
          <w:lang w:val="en-US"/>
        </w:rPr>
        <w:t>http</w:t>
      </w:r>
      <w:r>
        <w:rPr>
          <w:color w:val="000080"/>
          <w:u w:val="single"/>
        </w:rPr>
        <w:t>://</w:t>
      </w:r>
      <w:r>
        <w:rPr>
          <w:color w:val="000080"/>
          <w:u w:val="single"/>
          <w:lang w:val="en-US"/>
        </w:rPr>
        <w:t>www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gtp</w:t>
      </w:r>
      <w:r>
        <w:rPr>
          <w:color w:val="000080"/>
          <w:u w:val="single"/>
        </w:rPr>
        <w:t>-</w:t>
      </w:r>
      <w:r>
        <w:rPr>
          <w:color w:val="000080"/>
          <w:u w:val="single"/>
          <w:lang w:val="en-US"/>
        </w:rPr>
        <w:t>tabs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>
          <w:color w:val="000080"/>
          <w:u w:val="single"/>
        </w:rPr>
        <w:t>/</w:t>
      </w:r>
      <w:r>
        <w:rPr/>
        <w:t xml:space="preserve"> - сайт «</w:t>
      </w:r>
      <w:r>
        <w:rPr>
          <w:lang w:val="en-US"/>
        </w:rPr>
        <w:t>GTP</w:t>
      </w:r>
      <w:r>
        <w:rPr/>
        <w:t xml:space="preserve"> – </w:t>
      </w:r>
      <w:r>
        <w:rPr>
          <w:lang w:val="en-US"/>
        </w:rPr>
        <w:t>Tabs</w:t>
      </w:r>
      <w:r>
        <w:rPr/>
        <w:t>.</w:t>
      </w:r>
      <w:r>
        <w:rPr>
          <w:lang w:val="en-US"/>
        </w:rPr>
        <w:t>ru</w:t>
      </w:r>
      <w:r>
        <w:rPr/>
        <w:t xml:space="preserve"> – табулатуры для </w:t>
      </w:r>
      <w:r>
        <w:rPr>
          <w:lang w:val="en-US"/>
        </w:rPr>
        <w:t>Guitar</w:t>
      </w:r>
      <w:r>
        <w:rPr/>
        <w:t>.</w:t>
      </w:r>
      <w:r>
        <w:rPr>
          <w:lang w:val="en-US"/>
        </w:rPr>
        <w:t>pro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080" w:right="1178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-guitar.ru/index/lessons/samouch_bare.shtml" TargetMode="External"/><Relationship Id="rId3" Type="http://schemas.openxmlformats.org/officeDocument/2006/relationships/hyperlink" Target="http://www.guitar-man.ru/barre.php" TargetMode="External"/><Relationship Id="rId4" Type="http://schemas.openxmlformats.org/officeDocument/2006/relationships/hyperlink" Target="http://ulguitar.narod.ru/articles2.html" TargetMode="External"/><Relationship Id="rId5" Type="http://schemas.openxmlformats.org/officeDocument/2006/relationships/hyperlink" Target="http://akkord-gitar.com/poleznoe/vse_progs/GuitarPro_5.2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11:00Z</dcterms:created>
  <dc:creator>Irina</dc:creator>
  <dc:description/>
  <cp:keywords/>
  <dc:language>en-US</dc:language>
  <cp:lastModifiedBy>Admin</cp:lastModifiedBy>
  <cp:lastPrinted>2013-09-18T10:52:00Z</cp:lastPrinted>
  <dcterms:modified xsi:type="dcterms:W3CDTF">2013-12-09T20:11:00Z</dcterms:modified>
  <cp:revision>2</cp:revision>
  <dc:subject/>
  <dc:title>МОУ ДОД детско-юношеский центр «Ориентир»</dc:title>
</cp:coreProperties>
</file>