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88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по алгеб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ычислите: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простите выраж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редставьте в виде степени с основание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Раскройте скобки и приведите подобные слагаемы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Решите уравн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остройте график функци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Из формулы пу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 xml:space="preserve"> выраз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 плану тракторная бригада должна вспахать поле за 14 дней. Бригада вспахивала ежедневно на 5 га больше, чем намечалось по плану, и потому закончила пахоту за 12 дней. Сколько гектаров было вспах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по алгебр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ычислите: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7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простите выраж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редставьте в виде степени с основание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Раскройте скобки и приведите подобные слагаемы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Решите уравн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остройте график функци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Из формулы пу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 xml:space="preserve"> выраз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аказ по выпуску машин должен быть выполнен по плану за 20 дней. Но завод выпускал ежедневно на две машины больше и поэтому выполнил заказ за 18 дней. Сколько машин должен был выпускать завод ежедневно по плану?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по алгебр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ычислите: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простите выраж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редставьте в виде степени с основание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Раскройте скобки и приведите подобные слагаемы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Решите уравн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остройте график функци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Из формулы длины окружнос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</w:rPr>
              <w:t xml:space="preserve">выраз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атер прошел 30 км по течению реки и 13 км против течения, затратив на весь путоь1,5 часа. Какова собственная скорость катера, если скорость течения реки равна 2 км/ч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по алгеб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клас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ычислите: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простите выраж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редставьте в виде степени с основание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Раскройте скобки и приведите подобные слагаемы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Решите уравн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остройте график функци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Из формулы скорос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8"/>
                <w:szCs w:val="28"/>
              </w:rPr>
              <w:t xml:space="preserve"> выраз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уристы проплыли на байдарке против течения 6 км и вернулись обратно. На все путешествие они затратили 4,5 часа. Какова собственная скорость байдарки, если скорость течения реки 1 км/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9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45:00Z</dcterms:created>
  <dc:creator>Лариса</dc:creator>
  <dc:description/>
  <cp:keywords/>
  <dc:language>en-US</dc:language>
  <cp:lastModifiedBy>Admin</cp:lastModifiedBy>
  <dcterms:modified xsi:type="dcterms:W3CDTF">2013-09-14T10:08:00Z</dcterms:modified>
  <cp:revision>5</cp:revision>
  <dc:subject/>
  <dc:title>Итоговая контрольная работа по алгебре, 7 класс</dc:title>
</cp:coreProperties>
</file>