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Дополнительное образование, как одно из основных направлений внедрения ФГОС в образовательный процесс в военном учебном заведении</w:t>
      </w:r>
    </w:p>
    <w:p>
      <w:pPr>
        <w:pStyle w:val="Normal"/>
        <w:spacing w:lineRule="auto" w:line="360"/>
        <w:ind w:firstLine="600"/>
        <w:jc w:val="center"/>
        <w:rPr/>
      </w:pPr>
      <w:r>
        <w:rPr/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В образовательном процессе очень важно учитывать специфику того или иного учебного заведения. Особенно это актуально для специальных учебных заведений, в частности, для учебных заведений, принадлежащих МО РФ.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Московское суворовское военное училище (МсСВУ) по праву гордится своими традициями, восходящими еще к системам обучения кадетских корпусов Российской империи. Формирование будущего офицера неотделимо от формирования понятия дисциплины и жесткого подчинения уставу. Суворовцы с первого года обучения привыкают все делать по команде. Подъем и отбой, принятие пищи и занятия строевой подготовкой,  «сампо» (выполнение домашних заданий) и даже звонки родителям – все строго регламентировано. На уроках – непривычная для обычных школ тишина, а обращаться к учителям принято «Товарищ преподаватель, разрешите обратиться», и никак иначе.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Наверное, при такой форме обучения очень сложно выполнить все психолого-педагогические условия, рекомендуемые для современного образования. </w:t>
      </w:r>
    </w:p>
    <w:p>
      <w:pPr>
        <w:pStyle w:val="Normal"/>
        <w:spacing w:lineRule="auto" w:line="360"/>
        <w:ind w:firstLine="60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273"/>
        <w:gridCol w:w="715"/>
        <w:gridCol w:w="601"/>
        <w:gridCol w:w="1278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зможно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держка взрослыми положительного, доброжелательного отношения детей друг к другу и взаимодействия детей друг с другом в разных видах деятельност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держка инициативы и самостоятельности детей в специфических для них видах деятельност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зможность выбора детьми материалов, видов активности, участников совместной деятельности и общен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щита детей от всех форм физического и психического насил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600"/>
        <w:jc w:val="both"/>
        <w:rPr>
          <w:color w:val="800000"/>
        </w:rPr>
      </w:pPr>
      <w:r>
        <w:rPr/>
        <w:t xml:space="preserve"> </w:t>
      </w:r>
      <w:r>
        <w:rPr/>
        <w:t>Как видно из вышеприведенной таблицы, возможности военного учебного заведения не всегда соответствуют новым реалиям в образовании. Тем более хотелось бы обратить внимание на пункты № 5 и 6 в таблице: «Поддержка инициативы и самостоятельности детей в специфических для них видах деятельности» и «Возможность выбора детьми материалов, видов активности, участников совместной деятельности и общения». Именно педагогика дополнительного образования и дает возможность реализовать эти необходимые условия педагогической деятельности. Кафедра дополнительного образования МсСВУ предлагает воспитанникам 36 образовательных программ спортивного, естественнонаучного, военно-исторического и художественного направлений. И именно в рамках дополнительного образования мы можем (и уже активно этим занимаемся) внедрить новые формы и методы в образовательном процессе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Одним из обязательных условий преподавания в МсСВУ является непременное использование военного компонента. Огромную роль играет и военно-патриотическое воспитание суворовцев, особенно в преддверии празднования 70-летия победы в Великой отечественной войне.  В рамках предмета «Стратегия победы» (введение в военную историю) было принято решение о проведении коллективной игры среди слушателей. </w:t>
      </w:r>
    </w:p>
    <w:p>
      <w:pPr>
        <w:pStyle w:val="Normal"/>
        <w:spacing w:lineRule="auto" w:line="360"/>
        <w:ind w:firstLine="600"/>
        <w:jc w:val="both"/>
        <w:rPr/>
      </w:pPr>
      <w:r>
        <w:rPr/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Коллективная форма игры была выбрана не случайно. Для будущего офицера очень важно умение работать в команде. Не менее важно и обладать компьютерной грамотностью на самом современном уровне, знать историю своей Родины, быть ее патриотом, знать историю военной техники,  обладать стратегическим и тактическим мышлением. Таким образом, среди учащихся 1 роты (соответственно, возраст 11 – 12 лет) был проведен турнир по компьютерной игре  </w:t>
      </w:r>
      <w:hyperlink r:id="rId2" w:tgtFrame="_blank">
        <w:r>
          <w:rPr>
            <w:rStyle w:val="InternetLink"/>
            <w:bCs/>
            <w:color w:val="000000"/>
            <w:u w:val="none"/>
          </w:rPr>
          <w:t>World</w:t>
        </w:r>
        <w:r>
          <w:rPr>
            <w:rStyle w:val="InternetLink"/>
          </w:rPr>
          <w:t> </w:t>
        </w:r>
        <w:r>
          <w:rPr>
            <w:rStyle w:val="InternetLink"/>
            <w:bCs/>
            <w:color w:val="000000"/>
            <w:u w:val="none"/>
          </w:rPr>
          <w:t>of</w:t>
        </w:r>
        <w:r>
          <w:rPr>
            <w:rStyle w:val="InternetLink"/>
          </w:rPr>
          <w:t> </w:t>
        </w:r>
        <w:r>
          <w:rPr>
            <w:rStyle w:val="InternetLink"/>
            <w:bCs/>
            <w:color w:val="000000"/>
            <w:u w:val="none"/>
          </w:rPr>
          <w:t>Tanks</w:t>
        </w:r>
      </w:hyperlink>
      <w:r>
        <w:rPr/>
        <w:t>. Были созданы две команды по 5 человек, выбор моделей танков времен Великой отечественной войны (изучение истории военной техники, военно-патриотическое воспитание).  На первом этапе каждый член команды должен был рассказать об истории создания каждой модели, ее тактико-технической характеристике и вооружении. На втором этапе проходила имитация  танкового сражения. Роли ведущего и жюри выполняли старшие суворовцы 6 роты. Результаты «танкого сражения» и имена победителей были вывешены на доске информации роты.  Мы считаем, что такая игровая форма наиболее соответствует психолого-педагогической задаче, стоящей перед преподавателем МсСВУ: изучение нового материала, формирование умений и навыков будущего офицера, раскрытие творческих возможностей учащихся, воспитание коллективизма, взаимообучение, формирование практических навыков, повышение компьютерной грамотности.  Следует отметить, что данная игра проходила в рамках предмета дополнительного образования, продолжительность которого 2 часа, что позволило уложиться в отведенное время. Тема игры полностью соответствует теме урока: «Вооруженные силы Советского союза в Великой отечественной войне 1941 – 1945 гг.»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Также  были соблюдены и все основные требования к проведению дидактических игр: четкость и определенность цели и направленности игры; значимость игрового результата для участников и организаторов игры; соответствие содержания игры характеру решаемой задачи; посильность используемых в игре игровых действий по их видам, характеру сложности; понятность и доступность замысла участника игры, простота игрового сюжета; стимулирующий характер игры; точность и однозначность игровых правил и ограничений; объективные критерии оценки успешности игровой деятельности воспитанников; адекватные способы контроля и оценки хода и результата игры; благоприятный психологический климат отношений; простор для личной активности и творчества; обязательный элемент соревновательности между участниками игры.</w:t>
      </w:r>
    </w:p>
    <w:p>
      <w:pPr>
        <w:pStyle w:val="Default"/>
        <w:spacing w:lineRule="auto" w:line="36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рамках курса «Стратегия победы» и в ознаменование 70-летия победы в великой отечественной войне 1941 – 1945 гг. для воспитанников 1 роты запланирована научно-практическая конференция   «Бессмертный полк».  Задача учащихся – сделать научно-исследовательскую работу о своих предках,  участниках войны.  Основные формы научной работы  - опрос родственников, работа с семейными архивами (по возможности),  работа с вещевым рядом (боевые награды, предметы, привезенные с фронта, униформа), работа с картами (составление боевого пути участника войны).  Занимаясь подобной научно-исследовательской работой суворовец не только изучает на практике историю своей Родины, но и  имеет возможность осознать роль своей семьи в истории страны, осознать преемственность поколений и свою сопричастность к военной истории, как будущего офицера и защитника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Стандарт включает в себя требования к результатам освоения основной образовательной программы учреждения и направлен на обеспечение духовно-нравственного развития и воспитания обучающихся; преемственности основных образовательных программ дошкольного, начального общего, среднего образования.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— формирование умения учиться. Именно поэтому, сегодня наиболее перспективным путем признано формирование у школьников УУД, призванных помочь решить задачи быстрого и качественного обучения. Игровые технологии, активные методы в системе дополнительного образования  способствуют развитию у ученика способности самостоятельно ставить учебную задачу, проектировать пути их реализации, контролировать и оценивать свои достижения, то есть АМО помогает решить  одну из главных задач, стоящих сегодня перед преподавателем – «научить  ученика учиться».  За внешней «легкой формой»  игровых технологий просматривается целая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Именно игровые технологии должны обеспечить познавательную мотивацию и интересы учащихся, их готовность и способность к сотрудничеству и совместной деятельности учения с учителем и одноклассниками, сформировать основы нравственного поведения, определяющего отношения личности с обществом и окружающими людьми. </w:t>
      </w:r>
    </w:p>
    <w:p>
      <w:pPr>
        <w:pStyle w:val="Normal"/>
        <w:autoSpaceDE w:val="false"/>
        <w:spacing w:lineRule="auto" w:line="360"/>
        <w:ind w:firstLine="600"/>
        <w:jc w:val="both"/>
        <w:rPr/>
      </w:pPr>
      <w:r>
        <w:rPr/>
        <w:t>Перед каждым преподавателем МсСВУ, и, тем более,  перед преподавателем, работающем в области военно-патриотического воспитания, прежде всего стоят задачи, которые полностью соответствуют основным требованиям ФГОС: формирование нравственной, мировоззренческой и гражданской позиции суворовца, как достойного гражданина своей страны, его профессиональный выбор, выявление творческих способностей воспитанников, развитие способностей самостоятельного решения проблем в различных видах и сферах деятельности.</w:t>
      </w:r>
    </w:p>
    <w:p>
      <w:pPr>
        <w:pStyle w:val="Normal"/>
        <w:autoSpaceDE w:val="false"/>
        <w:spacing w:lineRule="auto" w:line="360"/>
        <w:ind w:firstLine="600"/>
        <w:jc w:val="both"/>
        <w:rPr/>
      </w:pPr>
      <w:r>
        <w:rPr/>
        <w:t>Набор в военные суворовские училища происходит в 5 классе, то есть в начале подросткового возраста. Именно в это время ведущей становится деятельность межличностного общения, приоритетное значение в развитии УУД в этот период приобретают коммуникативные учебные действия. И в этом аспекте игровые технологии могут оказать неоценимую услугу, тем боле, что перед преподавателем, работающим с самыми юными суворовцами, стоит задача не просто обучить отдельных индивидуумов, а создать единый по духу коллектив, команду единомышленников.</w:t>
      </w:r>
    </w:p>
    <w:p>
      <w:pPr>
        <w:pStyle w:val="Normal"/>
        <w:autoSpaceDE w:val="false"/>
        <w:spacing w:lineRule="auto" w:line="360"/>
        <w:ind w:firstLine="600"/>
        <w:jc w:val="both"/>
        <w:rPr/>
      </w:pPr>
      <w:r>
        <w:rPr/>
        <w:t xml:space="preserve">Внедряя АМО и игровые технологии,  преподаватель реализует основные требования ФГОС к результатам освоения, как основной программы общего образования, так  и программ дополнительного образования: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</w:rPr>
        <w:t>личностные</w:t>
      </w:r>
      <w:r>
        <w:rPr/>
        <w:t>, включающие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;</w:t>
      </w:r>
    </w:p>
    <w:p>
      <w:pPr>
        <w:pStyle w:val="Normal"/>
        <w:spacing w:lineRule="auto" w:line="360"/>
        <w:ind w:firstLine="600"/>
        <w:jc w:val="both"/>
        <w:rPr>
          <w:b/>
          <w:b/>
        </w:rPr>
      </w:pPr>
      <w:r>
        <w:rPr>
          <w:b/>
        </w:rPr>
        <w:t>метапредметным</w:t>
      </w:r>
      <w:r>
        <w:rPr/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</w:rPr>
        <w:t>предметным</w:t>
      </w:r>
      <w:r>
        <w:rPr/>
        <w:t>,  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ldoftank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23:19:00Z</dcterms:created>
  <dc:creator>сэр Галлахад</dc:creator>
  <dc:description/>
  <cp:keywords/>
  <dc:language>en-US</dc:language>
  <cp:lastModifiedBy>сэр Галлахад</cp:lastModifiedBy>
  <dcterms:modified xsi:type="dcterms:W3CDTF">2015-04-20T23:20:00Z</dcterms:modified>
  <cp:revision>3</cp:revision>
  <dc:subject/>
  <dc:title>1</dc:title>
</cp:coreProperties>
</file>