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18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ind w:left="0" w:right="0" w:firstLine="18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ДОУ </w:t>
            </w:r>
          </w:p>
          <w:p>
            <w:pPr>
              <w:pStyle w:val="Normal"/>
              <w:spacing w:lineRule="atLeast" w:line="200"/>
              <w:ind w:left="187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                 комбинированного вида № 230»</w:t>
            </w:r>
          </w:p>
          <w:p>
            <w:pPr>
              <w:pStyle w:val="Normal"/>
              <w:spacing w:lineRule="atLeast" w:line="200"/>
              <w:ind w:left="0" w:right="0" w:firstLine="18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Л.Е. Капи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23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. Сар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 С ФИТБОЛОМ 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0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ева Наталья Александровна,</w:t>
      </w:r>
    </w:p>
    <w:p>
      <w:pPr>
        <w:pStyle w:val="Normal"/>
        <w:ind w:left="0" w:right="0" w:firstLine="56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нимает важнейшее место в жизни дошкольника и поэтому рассматривается как одно из главных средств воспитания. Среди множества детских игр особое внимание отводится подвижным играм, которые разнообразны по своему содержанию и организации. Одни игры имеют сюжет, роли, правила, тесно связанные с сюжетом; игровые действия в них производятся в соответствии с требованиями. В других играх сюжет и роли отсутствуют, предложены только двигательные задания, регулируемые правилами, которые определяют последовательность, быстроту и ловкость их выполнения. В третьих сюжет, действия играющих обусловлены текстом, определяющим характер движений и их  последовательность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 Подвижные игры в основном коллективные, поэтому у детей вырабатываются элементарные умения согласовывать свои действия с движениями других играющих, ориентироваться в пространстве. Игра помогает ребёнку преодолеть робость, застенчивость. Подчинение правилам игры воспитывает у детей организованность, внимание, умение управлять своими движениями, способствует проявлению волевых усилий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дошкольного возраста можно разделить на две большие группы: подвижные игры с правилами (могут быть сюжетные и бессюжетные) и спортивные игры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подвижные игры благодаря многообразию содержания помогают детям закреплять свои знания и представления о предметах и явлениях окружающего мира. Использование фитболов (мячей) в этих играх придаёт играм более творческий характер, усиливает терапевтический эффект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их групп охотно играют в различные бессюжетные игры с соревновательным элементом, эстафеты, игры с различными предметами, и только к шести – семи годам дети готовы к участию в спортивных играх. Бессюжетные игры очень блики к сюжетным – в них лишь нет образов, которым они подражают. В основе таких игр лежит выполнение определённых двигательных заданий с простейшими правилами. Основная цель бессюжетных игр с фитболами – двигательная корректировка развития воспитанников. Перед педагогом ставится задача  научить детей действовать в соответствии с инструкцией, что приучает их ориентироваться в пространстве, развивает ловкость, находчивость, быстроту реакции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дошкольного возраста используются также игры – забавы. Двигательные задания в этих играх выполняются в необычных условиях и часто включают элемент соревнования. Фитболы позволяют разнообразить эти игры, они дарят детям радость и здоровье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фитболами можно использовать не только на физкультурных занятиях, но и повседневной работе (занятиях, прогулке, самостоятельных играх детей, развлечениях и в качестве индивидуальной работы). Множество таких игр направлены на коррекцию и развитие всех свойств внимания: концентрацию, переключаемость, устойчивость и распределение.</w:t>
      </w:r>
    </w:p>
    <w:p>
      <w:pPr>
        <w:pStyle w:val="Style17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эффективность игр обуславливается не только содержанием, но и в большей мере организацией и методикой их проведения, в которой учитываются возрастные особенности, смена периодов двигательной активности, интервалы для отдыха и дифференцированной оценки деятельности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с фитболом</w:t>
      </w:r>
    </w:p>
    <w:p>
      <w:pPr>
        <w:pStyle w:val="Normal"/>
        <w:numPr>
          <w:ilvl w:val="0"/>
          <w:numId w:val="2"/>
        </w:numPr>
        <w:ind w:left="0" w:right="0" w:firstLine="18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Бездомный заяц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 на площадке расположены фитболы по числу играющих. Водящий убирает один мяч и дает команду: «Зайцы, домой». Играющие бегут к ближайшему  фитболу и садятся на него.</w:t>
      </w:r>
    </w:p>
    <w:p>
      <w:pPr>
        <w:pStyle w:val="Normal"/>
        <w:ind w:left="0" w:right="0" w:firstLine="1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лейбол сидя» - </w:t>
      </w:r>
      <w:r>
        <w:rPr>
          <w:rFonts w:cs="Times New Roman" w:ascii="Times New Roman" w:hAnsi="Times New Roman"/>
          <w:sz w:val="28"/>
          <w:szCs w:val="28"/>
        </w:rPr>
        <w:t>сидя на фитболах в кругу, играющие бросают волейбольный мяч друг другу, стараясь его не уронить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нка мячей по кругу» - </w:t>
      </w:r>
      <w:r>
        <w:rPr>
          <w:rFonts w:cs="Times New Roman" w:ascii="Times New Roman" w:hAnsi="Times New Roman"/>
          <w:sz w:val="28"/>
          <w:szCs w:val="28"/>
        </w:rPr>
        <w:t>стоя в кругу, в руках у каждого играющего фитбол. По команде игроки одновременно передают фитболы рядом стоящему по часовой стрелке. Затем игра повторяется против часовой стрелки (передача мяча в каждую сторону продолжается в течение одной минуты)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тий лишний» - </w:t>
      </w:r>
      <w:r>
        <w:rPr>
          <w:rFonts w:cs="Times New Roman" w:ascii="Times New Roman" w:hAnsi="Times New Roman"/>
          <w:sz w:val="28"/>
          <w:szCs w:val="28"/>
        </w:rPr>
        <w:t>играющие, сидя на мячах, располагаются по кругу; на одном мяче сидят одновременно два игрока. По команде один из играющих без мяча догоняет другого играющего без мяча за кругом. Убегающий занимает место у любого мяча, при этом третий игрок становится «лишним» и убегает от догоняющего.</w:t>
      </w:r>
    </w:p>
    <w:p>
      <w:pPr>
        <w:pStyle w:val="Normal"/>
        <w:ind w:left="0" w:right="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ккей» - </w:t>
      </w:r>
      <w:r>
        <w:rPr>
          <w:rFonts w:cs="Times New Roman" w:ascii="Times New Roman" w:hAnsi="Times New Roman"/>
          <w:sz w:val="28"/>
          <w:szCs w:val="28"/>
        </w:rPr>
        <w:t>игроки разбиваются на команды, все с клюшками, в ворота вратари. Вместо шайбы используется фитбол для игр в хокк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малой подвижности с фитболом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280"/>
        <w:ind w:left="0" w:right="0" w:firstLine="1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Гусеница»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на фитболы друг за другом и представляют, что руки – это ножки гусеницы, которая лежит на спине. Первому ребенку дают в руки фитбол и он, прогнувшись назад, передаёт мяч следующему ребенку. Когда мяч дойдет до последнего игрока его начинают передавать обратно.</w:t>
      </w:r>
    </w:p>
    <w:p>
      <w:pPr>
        <w:pStyle w:val="Normal"/>
        <w:numPr>
          <w:ilvl w:val="0"/>
          <w:numId w:val="4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«Тоннель»</w:t>
      </w:r>
      <w:r>
        <w:rPr>
          <w:rFonts w:cs="Times New Roman" w:ascii="Times New Roman" w:hAnsi="Times New Roman"/>
          <w:sz w:val="28"/>
          <w:szCs w:val="28"/>
        </w:rPr>
        <w:t xml:space="preserve"> - игроки делятся на пары, сидя на фитболе напротив друг друга, поднимают руки вверх и соединяют их, образуя «тоннель». Последняя пара проходит через тоннель, прокатывая впереди свой мяч, и становится первой парой. Так по очереди через тоннель должны пройти все па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«Попади в мяч» -</w:t>
      </w:r>
      <w:r>
        <w:rPr>
          <w:rFonts w:cs="Times New Roman" w:ascii="Times New Roman" w:hAnsi="Times New Roman"/>
          <w:sz w:val="28"/>
          <w:szCs w:val="28"/>
        </w:rPr>
        <w:t xml:space="preserve"> посередине зала фитбол, играющие делятся на две команды и выстраиваются шеренгами напротив друг друга на расстоянии 3 м от фитбола. В руках каждого игрока теннисные мячи. По сигналу игроки бросают мячи в фитбол, стараясь откатить его к противостоящей команде.</w:t>
      </w:r>
    </w:p>
    <w:p>
      <w:pPr>
        <w:pStyle w:val="Style17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 с фитболом</w:t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быстрее» </w:t>
      </w:r>
      <w:r>
        <w:rPr>
          <w:rFonts w:cs="Times New Roman" w:ascii="Times New Roman" w:hAnsi="Times New Roman"/>
          <w:sz w:val="28"/>
          <w:szCs w:val="28"/>
        </w:rPr>
        <w:t>- игроки делятся на две команды. Команды сидят на фитболах напротив друг друга в шеренгах, у первых теннисный мяч. По команде, мяч по очереди передается из рук в руки каждому следующему игроку и обратно. Выигрывает та команда, которая быстрее передаст теннисный мяч.</w:t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аучок» </w:t>
      </w:r>
      <w:r>
        <w:rPr>
          <w:rFonts w:cs="Times New Roman" w:ascii="Times New Roman" w:hAnsi="Times New Roman"/>
          <w:sz w:val="28"/>
          <w:szCs w:val="28"/>
        </w:rPr>
        <w:t>- перенести фитбол от старта до финиша, удерживая его на животе в положении упора руками сзади, ноги согнуты в коленных суставах, таз приподнят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кати поле» - </w:t>
      </w:r>
      <w:r>
        <w:rPr>
          <w:rFonts w:cs="Times New Roman" w:ascii="Times New Roman" w:hAnsi="Times New Roman"/>
          <w:sz w:val="28"/>
          <w:szCs w:val="28"/>
        </w:rPr>
        <w:t>прокатить фитбол от старта до финиша, толкая его лбом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«Передай мяч»</w:t>
      </w:r>
      <w:r>
        <w:rPr>
          <w:rFonts w:cs="Times New Roman" w:ascii="Times New Roman" w:hAnsi="Times New Roman"/>
          <w:sz w:val="28"/>
          <w:szCs w:val="28"/>
        </w:rPr>
        <w:t xml:space="preserve"> - чья команда быстрее дойдет до финиша, передавая в беге парами фитбол друг другу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селые прыжки» - </w:t>
      </w:r>
      <w:r>
        <w:rPr>
          <w:rFonts w:cs="Times New Roman" w:ascii="Times New Roman" w:hAnsi="Times New Roman"/>
          <w:sz w:val="28"/>
          <w:szCs w:val="28"/>
        </w:rPr>
        <w:t>чья команда дойдет до финиша быстрее, передвигаясь на фитболах, держась за руки.</w:t>
      </w:r>
    </w:p>
    <w:p>
      <w:pPr>
        <w:pStyle w:val="Style18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парами </w:t>
      </w:r>
      <w:r>
        <w:rPr>
          <w:rFonts w:cs="Times New Roman" w:ascii="Times New Roman" w:hAnsi="Times New Roman"/>
          <w:sz w:val="28"/>
          <w:szCs w:val="28"/>
        </w:rPr>
        <w:t>– чья команда дойдет до финиша быстрее, плотно зажав фитбол спинами.</w:t>
      </w:r>
    </w:p>
    <w:p>
      <w:pPr>
        <w:pStyle w:val="Style17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4:00Z</dcterms:created>
  <dc:creator>Customer</dc:creator>
  <dc:description/>
  <dc:language>en-US</dc:language>
  <cp:lastModifiedBy>Customer</cp:lastModifiedBy>
  <cp:lastPrinted>2012-02-16T13:57:00Z</cp:lastPrinted>
  <dcterms:modified xsi:type="dcterms:W3CDTF">2012-01-27T16:33:00Z</dcterms:modified>
  <cp:revision>19</cp:revision>
  <dc:subject/>
  <dc:title>Игры старших дошкольников с фитболами</dc:title>
</cp:coreProperties>
</file>