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Тематика бесед с детьми подготовительной к школе группы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990"/>
        <w:gridCol w:w="499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бесед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беседы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Что такое осанка?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седовать с детьми о связи состояния здоровья и характером движения; об умении держать спину пря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Волшебство движения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вигательной активности ребёнка, воспитание желания ежедневно делать заряд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Что такое сила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седовать о том, что только сильный человек может помогать окружающим людям; закреплять желание заниматься физическими упражн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Режим дня: для чего он нужен?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детей навыки здорового образа жизни, связанные с режимом дня; умение выполнять действия, соответствующие режиму дня (зарядка, гигиенические процедуры, прогулка и т.д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Волшебство мужества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детей понимать, что нужно преодолевать страх; рассказать, как нужно поступать в ситуации, когда страш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Дыхание – основа жизни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приёмов дыхательной гимнастики; объяснить детям, чем полезна дыхатель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Для чего нужно закаливание?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седовать с детьми о способах закаливания орган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Опора нашего организма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детей с функцией скелета; закреплять желание детей заниматься физическими упражнения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Сердце я своё берегу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седовать с детьми о том, как работает наше сердце, какое его назна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ок используемой литературы:</w:t>
      </w:r>
    </w:p>
    <w:p>
      <w:pPr>
        <w:pStyle w:val="Normal"/>
        <w:jc w:val="center"/>
        <w:rPr/>
      </w:pPr>
      <w:r>
        <w:rPr/>
        <w:t>(подготовительная к школе груп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.Л. Лазарев «Здравствуй». Учебно-методическое пособие для педагогов дошкольных образовательных учрежд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.А. Понамарёв «Растите малышей здоровыми». Физкультурная библиотека роди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П. Шербак «Тематические физкультурные занятия и праздники в дошкольном учреждени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.Н. Щетинин «Дыхательная гимнастика А.Н. Стрельниковой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Тематика бесед с детьми старшей группы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9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бесед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бесе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Гигиена – для чего она нужна?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о личной гигиене; вырабатывать осознанное желание заниматься физкульту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Игры во дворе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седовать с детьми о том, что не все игры бывают безопас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Бодрость с самого утра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ежедневную привычку делать утреннюю заряд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Для чего нужно укреплять наш организм?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седовать с детьми о том, что активные движения укрепляют наш организ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Лыжи и санки наши друзья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седовать с детьми о правилах катания на лыжах и санках; развивать интерес к зимним видам спо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Правильная осанка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детям о необходимости соблюдения правильной осанки; закреплять желание заниматься физкультурой, играть в подвижные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Ура! Подвижная игра!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знания детей о подвижных играх; повысить интерес к подвижным игр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Любимый велосипед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седовать с детьми о правилах катания на велосип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Мы любим воду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о правилах поведения на в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писок используемой литературы:</w:t>
      </w:r>
    </w:p>
    <w:p>
      <w:pPr>
        <w:pStyle w:val="Normal"/>
        <w:ind w:left="360" w:hanging="0"/>
        <w:jc w:val="center"/>
        <w:rPr/>
      </w:pPr>
      <w:r>
        <w:rPr/>
        <w:t>(старшая групп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.Ф. Островская «Пусть ребёнок растёт здоровы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Л. Лазарев «Здравству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.Н. Вавилова «Укрепляйте здоровье дете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С. Преображенский «Советы доктора ФиС детям и родителя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.В. Тонкова-Ямпольская, Т.Я. Черток «Ради здоровья детей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  <w:color w:val="0000FF"/>
        </w:rPr>
      </w:pPr>
      <w:r>
        <w:rPr>
          <w:b/>
          <w:i/>
          <w:color w:val="0000FF"/>
        </w:rPr>
        <w:t>Тематика бесед с детьми средней группы</w:t>
      </w:r>
    </w:p>
    <w:p>
      <w:pPr>
        <w:pStyle w:val="Normal"/>
        <w:ind w:left="720" w:hanging="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7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бесед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бесе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На зарядку становись!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вигательной активности ребёнка; воспитание желания ежедневно делать заряд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Для чего нужен сон?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детей о том, что дневной сон нужен для того, чтобы организм отдых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Не боимся мы простуды!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седовать с детьми о необходимости закаливания орган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Мы всегда моем руки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гигиенических навыков, переходящих в привыч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Дорожная азбука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седовать с детьми о правилах дорожного движения, обязательных для все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Как мы дышим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первичных приёмов дыхательной гимнас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Мы растём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седовать с детьми о том из чего состоит наш организ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Волшебство защиты слабых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 мальчиков ответственность за девоч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Волшебство мужества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детей понимать, что страх нужно преодоле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Список используемой литературы:</w:t>
      </w:r>
    </w:p>
    <w:p>
      <w:pPr>
        <w:pStyle w:val="Normal"/>
        <w:ind w:left="720" w:hanging="0"/>
        <w:jc w:val="center"/>
        <w:rPr/>
      </w:pPr>
      <w:r>
        <w:rPr/>
        <w:t>(средняя группа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.Н. Щетинин «Дыхательная гимнастика А.Н. Стрельниково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.В.Тонкова-Ямпольская, Т.Я. Черток «Ради здоровья дете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.Л. Лазарев «Здравствуй!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П. Щербак «Тематические физкультурные занятия и праздники в дошкольном учреждении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  <w:i/>
          <w:color w:val="0000FF"/>
        </w:rPr>
        <w:t xml:space="preserve">Тематика бесед с детьми </w:t>
      </w:r>
      <w:r>
        <w:rPr>
          <w:b/>
          <w:i/>
          <w:color w:val="0000FF"/>
          <w:lang w:val="en-US"/>
        </w:rPr>
        <w:t>II</w:t>
      </w:r>
      <w:r>
        <w:rPr>
          <w:b/>
          <w:i/>
          <w:color w:val="0000FF"/>
        </w:rPr>
        <w:t xml:space="preserve"> младшей группы</w:t>
      </w:r>
    </w:p>
    <w:p>
      <w:pPr>
        <w:pStyle w:val="Normal"/>
        <w:ind w:left="108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9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бесед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бесе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На зарядку становись!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вигательной активности детей; воспитание желания ежедневно делать заряд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Водичка, водичка, умой моё личико!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гигиенических навыков у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Дружные ребята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у детей умения играть в подвижные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Полезные витамины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седовать с детьми о том, что полезные витамины находятся в полезных продук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Как мы дышим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детей в носовом дых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Мы всё умеем делать сами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детей желание самостоятельно выполнять задания взросл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Для чего нужен сон?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седовать с детьми о том, что дневной сон необходим организ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Мы растём!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седовать с детьми о строении нашего орган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Дорожная азбука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седовать с детьми о поведении на дорог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  <w:t>Список используемой литературы:</w:t>
      </w:r>
    </w:p>
    <w:p>
      <w:pPr>
        <w:pStyle w:val="Normal"/>
        <w:ind w:left="1080" w:hanging="0"/>
        <w:jc w:val="center"/>
        <w:rPr/>
      </w:pPr>
      <w:r>
        <w:rPr/>
        <w:t>(</w:t>
      </w:r>
      <w:r>
        <w:rPr>
          <w:lang w:val="en-US"/>
        </w:rPr>
        <w:t>II</w:t>
      </w:r>
      <w:r>
        <w:rPr/>
        <w:t xml:space="preserve"> младшая группа)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.Н. Щетинин «Дыхательная гимнастика А.Н. Стрельников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П. Щербак «Тематические физкультурные занятия и праздники в дошкольном учрежден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.Л. Лазарев «Здравствуй!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.С. Преображенский «Советы доктора ФиС детям и родителя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9:00Z</dcterms:created>
  <dc:creator>HP_Pavilion</dc:creator>
  <dc:description/>
  <dc:language>en-US</dc:language>
  <cp:lastModifiedBy>HP_Pavilion</cp:lastModifiedBy>
  <dcterms:modified xsi:type="dcterms:W3CDTF">2012-12-05T11:39:00Z</dcterms:modified>
  <cp:revision>2</cp:revision>
  <dc:subject/>
  <dc:title/>
</cp:coreProperties>
</file>