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У «Михнев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бобщение опыта работы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5pt;width:376.4pt;height:202.45pt;mso-wrap-style:none;v-text-anchor:middle;mso-position-vertical:top" type="_x0000_t172">
            <v:path textpathok="t"/>
            <v:textpath on="t" fitshape="t" string="&quot;Умножение &#10;с увлечением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чителя начальных класс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изовой Татьян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276" w:firstLine="1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9-2010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419985</wp:posOffset>
            </wp:positionH>
            <wp:positionV relativeFrom="page">
              <wp:posOffset>128270</wp:posOffset>
            </wp:positionV>
            <wp:extent cx="2419985" cy="53340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пыт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начальных классов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mc:AlternateContent>
          <mc:Choice Requires="wps">
            <w:drawing>
              <wp:inline distT="0" distB="0" distL="0" distR="0">
                <wp:extent cx="4956175" cy="1681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20" cy="168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из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атьяны Владимиров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132.45pt;width:390.2pt;height:132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изов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атьяны Владимировны</w:t>
                      </w:r>
                    </w:p>
                  </w:txbxContent>
                </v:textbox>
                <v:path textpathok="t"/>
                <v:textpath on="t" fitshape="t" string="Сизовой&#10;Татьяны Владимировны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рес педагогического опыта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Михневская начальная общеобразовательная школа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/>
      </w:pPr>
      <w:r>
        <w:rPr/>
        <w:t>Сведения об авторе педагогического опыта: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45"/>
        <w:gridCol w:w="1756"/>
        <w:gridCol w:w="843"/>
        <w:gridCol w:w="1448"/>
        <w:gridCol w:w="2219"/>
      </w:tblGrid>
      <w:tr>
        <w:trPr>
          <w:trHeight w:val="64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звания, учёная степень</w:t>
            </w:r>
          </w:p>
        </w:tc>
      </w:tr>
      <w:tr>
        <w:trPr>
          <w:trHeight w:val="169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   Татьяна Владими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начальных клас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ётная грамота Управления образования Ступинского муниципального района МО 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/>
      </w:pPr>
      <w:r>
        <w:rPr/>
        <w:t>Сведения об эксперте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275"/>
        <w:gridCol w:w="1276"/>
        <w:gridCol w:w="1134"/>
        <w:gridCol w:w="2083"/>
      </w:tblGrid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звания, учёная степень</w:t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ухина Любовь 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ётная грамота Министерства образования Российской Федерации 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звание темы педагогического опыта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ожение с увлечением»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ъект педагогического опыта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 педагогического опыта происходило на уроках математики и во внеурочное время, а также на курсовой подготовке в Академии повышения квалификации по теме «Проблемно-диалогическое обучение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по теме является выступление на районном методическом объединении учителей начальных классов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умножения и деления, несомненно, являются одним из камней преткновения в младшей школе. Мало того, что механическое зазубривание строчек таблицы трудоёмко и не нравится детям, без постоянной тренировки эти знания «выветриваются», и их снова и снова приходится обновлять. Как быстро выучить таблицу и запомнить её легко и навсегда? Как повысить мотивацию обучения и активизацию мыслительной деятельности учащихся при изучении таблицы? Учителю необходимо организовать процесс обучения так, чтобы учащиеся не просто получали знания, а в процессе кропотливой работы научились добывать эти знания, получая таблицу умножения там, где это возможно, с помощью математических и мнемонических приёмов. А также развитию познавательной активности способствует умелое использование игровых ситуаций и других элементов занимательности при выработке вычислительных навыков. Основываясь на современные требования к учебному процессу, можно считать, что изучение таблицы умножения является актуальной проблемой, стоящей перед начальной школ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ловия функционирования опыта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, наглядно-демонстрационный материал, рабочие тетради на печатной основе (см. приложение), дидактические игр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сущности педагогического опыта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чего нового под солнцем, но есть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е-что старое, чего мы не знаем.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Лоренс Питер,  американский  педагог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я – это живая связь опыта предшествующих периодов с настоящим, это творческое использование всего плодотворного, что было заявлено в минувшем, но не получило в полном объёме своей реализации.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современного образования считается развитие умственных, интеллектуальных задатков ребёнка. Развивающее обучение школьников ставит перед учителем сложные и увлекательные задачи и строится на основе пробуждения и поддержки творческого начала в ребёнке. От современного учителя требуется не только дать учащимся образование в виде системы знаний – умений – навыков, но также развивать возможности своих учеников, воспитывать их личность через творческую учебную деятельность детей на уроках.  Поэтому из всех образовательных целей творчески достигаются только знания. Творческий процесс  - это «открытие» знаний, которое включает в себя четыре этапа: постановку проблемы, поиск решения, выражение решения и реализацию продукта. Посредством этих звеньев творческой учебной деятельности проблемно-поисковый урок обеспечивает учащимся и прочные знания, и интеллектуально-творческое развитие, и воспитание инициативной личности. Известно, что умения - это применяемые на практике знания, а навыки – автоматизированные действия. А этапы формирования умений и выработку навыков творческими сделать нельзя, их можно сделать занимательными и увлекательными, весёлыми и соревновательными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учении курса математики в начальной школе, как и любого другого предмета, существуют объёмные, достаточно однообразные, но одновременно базовые основополагающие темы. Одной из них является изучение таблицы умножения однозначных чисел и соответствующих случаев деления на уровне автоматизированного навыка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к компьютерной грамотности значимость навыков вычислений, несомненно, уменьшилась. Вместе с тем, научиться быстро и правильно выполнять табличное умножение и деление важно для младших школьников как в плане продолжающейся работы над числами, так и в плане практической значимости этих навыков для дальнейшего обучения в школе. Основываясь на современных требованиях к учебному процессу, можно считать, что изучение таблицы умножения является актуальной проблемой, стоящей перед начальной школой.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формированности вычислительных навыков табличного умножения можно выделить следующие критерии: правильность, осознанность, рациональность, обобщённость, автоматизм и прочность.  Хорошее знание и понимание таблицы умножения – это основа формирования вычислительных навыков. Поэтому важным звеном в изучении таблицы является возникновение естественной мотивации к данному виду деятельности, т.е. младший школьник должен понимать, зачем ему нужны эти знания. А также развитию познавательной активности способствует умелое использование игровых ситуаций и других элементов занимательности при выработке вычислительных навыков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стараемся ответить на два вопроса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«открывать» с детьми таблицу умножения?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ть для того, чтоб учащиеся запомнили таблицу умножения?</w:t>
      </w:r>
    </w:p>
    <w:p>
      <w:pPr>
        <w:pStyle w:val="Normal"/>
        <w:spacing w:lineRule="auto" w:line="360" w:before="0" w:after="200"/>
        <w:ind w:left="1854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185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«открывать» с детьми таблицу умножения?</w:t>
      </w:r>
    </w:p>
    <w:p>
      <w:pPr>
        <w:pStyle w:val="Normal"/>
        <w:spacing w:lineRule="auto" w:line="360" w:before="0" w:after="200"/>
        <w:ind w:left="185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работы научит больше, </w:t>
      </w:r>
    </w:p>
    <w:p>
      <w:pPr>
        <w:pStyle w:val="Normal"/>
        <w:spacing w:lineRule="auto" w:line="360" w:before="0" w:after="200"/>
        <w:ind w:firstLine="60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ень объяснения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1854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Ж. Руссо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этот вопрос и завершить работу по обобщению опыта по данной теме мне помогла курсовая подготовка в Академии повышения квалификации. Мы познакомились с авторским курсом кандидата психологических наук, доцента Мельниковой Е. Л. по теме «Проблемно-диалогическое обучение: теория, технология, применение»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 ли сделать процесс изучения таблицы умножения радостным для ребёнка? Возможно, если сделать его творческим. Теперь главная задача учителя организовать совместный поиск решения возникшей задачи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равильно и успешно провести творческий процесс изучения  таблицы умножения, необходимо понимать различие деятельности педагога и деятельности детей. Деятельность педагога предполагает создание проблемной ситуации, организацию и управление поисковой деятельностью, включая побуждение к выдвижению гипотез, принятие ученических гипотез, подведение итогов. Деятельность младшего школьника включает в себя «принятие» проблемной ситуации, формулировку проблемы, самостоятельный поиск закономерностей, выражение нового знания в доступной форме с объяснением смысла каждой закономерности.  Из природы поисковой исследовательской деятельности вытекает необходимость общения учителя и ученика. Поиск истины в одиночку невозможен, необходим коллективный поиск, сопровождающийся диалогом.  Поэтому на уроках изучения нового материала я использую диалог. Именно диалогический поиск решения, в отличие от изложения готовых сведений, гарантированно обеспечивает понимание нового знания каждым учеником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временный младший школьник – исследователь, открывающий и создающий для себя новые знания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эффективность творческого подхода к изучению таблицы умножения?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собственное конструирование таблицы умножения, её исследование, открытие закономерностей, объяснение смысла каждой закономерности. Поиск новых закономерностей по образцам уже известным доставляет детям большое удовольствие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собственная догадка, открытие способа эмоционально переживается ребёнком и включает долговременную память. А значит, ему не потребуется огромное число механических повторений.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на этапе представления своего открытия друг другу, классу, учителю развивается и становится более грамотной речь, дети учатся слушать и слышать друг друга, проявляются познавательные интересы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 проблемно-поискового урока педагогу нужно продумать диалогическую постановку проблемы, как стимулировать детей вопросами и выстроить подводящий диалог, состоящий из посильных для детей вопросов и заданий, которые шаг за шагом подводят их к «открытию». На таких уроках я стараюсь применять как фронтальную, так и групповую форму работы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ив детей на группы, можно группам дать совершенно одинаковые задания, что позволит сравнивать разные подходы к решению проблемы. Например, при составлении таблицы на 4 одни присчитывали по 4, другие находили вычислением площади прямоугольника, разбив его на квадраты, третьи использовали переместительное, распределительное свойства умножения, заменив в примерах 4 умножением 2х2 – (2х2)х3=(3х2)х2 и т.п.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организовать работу в группах, в которых ребята будут выполнять задания, одинаковые по форме, но разные по содержанию. Например, для составления полной таблицы умножения каждая группа упорядочивает определённые табличные случаи: одна группа – умножение двух, другая – трёх и т.д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ые выводы могут получить дети, анализируя таблицу умножения 5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е – двузначное число,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меры можно разбить на две группы: в разряде единиц стоит 0 или 5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5 умножаем на чётное число, то последняя цифра произведения – 0, если умножаем на нечётное число, то последняя цифра – 5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множаем 5 на чётное число, то количество десятков равно половине второго множителя: 5х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0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множаем 5 на нечётное число, то количество десятков равно половине числа, предшествовавшее второму множителю: 5х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5;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закономерности, которые можно увидеть в таблице умножения девяти. После того, как таблица составлена, полезно внимательно рассмотреть получившуюся справа колонку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записаны только двузначные числа;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сятков на единицу меньше, чем второй множитель (9х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4);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 внимание на получившиеся результаты: 18, 27, 36, 45, 54, 63, 72, 81; в них количество десятков увеличивается на единицу, а количество единиц уменьшается на единицу. Это означает, что сумма цифр в каждом числе постоянна. Цифры десятков и единиц отражают состав числа 9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теперь можно предложить учащимся не только вариант осознанного запоминания таблицы, но и приём: при умножении числа 9 на однозначное число получится двузначное число, количество десятков на 1 меньше, чем второй множитель; количество единиц равно дополнению количества десятков до 9.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чтобы найти значение произведения 9х7, ученик может рассуждать так: в десятке получится 6 (меньше 7), до 9 не хватает 3, значит, ответ будет 63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 выявленные закономерности, кроме традиционных заданий, направленных на усвоение знания табличных случаев, можно предложить и такие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полняя никаких вычислений, объясните, верны ли данные равенства: 9х6=55, 4х9=81, 5х9=44, 9х7=72, 5х8=42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из данных чисел те, которые были получены в результате умножения числа на 9, на 5: 42, 56, 45, 37, 81, 30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пропуски так, чтобы получились произведения из таблицы умножения на 9: 8_, 2_, _5, 7_, _4; на 5: 3_, 4_, 2_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 примеры умножения на 9, результатом которых будут произведения, составленные из пар цифр: 2и7, 3и6, 1и8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цифр 0,1, 2, 3, 4, 5, 6, 7, 8 составь двузначные числа, которые будут делиться на 9, на 5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же «открывать» с детьми таблицу умножения? Мы убедились, что творческая учебная деятельность на проблемно-диалогическом уроке обеспечивает усвоение нового знания большинством детей, потому что они «открыли» его сами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ожем перейти ко второму вопросу: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делать для того, чтобы дети запомнили таблицу умножени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3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атематику тропинки одолеем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з запинки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умения формируются применением полученных знаний на практике, а навыки вырабатываются многократным повторения действия.  На этапе формирования умений и навыков табличного умножения важно формировать положительную мотивацию и интерес к данному виду деятельности. Ещё К.Д.Ушинский советовал включать элементы занимательности, игровые моменты в учебный труд учащихся для того, чтобы этот процесс был более продуктивным.  Одно из эффективных средств развития интереса к учебному предмету, наряду с другими методами и приёмами, используемыми на уроках, - дидактическая игра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урок игр и игровых моментов делает процесс обучения интересным и занимательным, создаёт у детей бодрое рабочее настроение. Приёмы слуховой, зрительной, двигательной наглядности, занимательные вопросы, задачи-шутки, моменты неожиданности способствуют активизации мыслительной деятельности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этапе закрепления табличных случаев умножения и деления я использую следующие игровые ситуации и упражнения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на основе зрительного восприят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зрительное восприятие, применяю рабочую тетрадь из серии «Математика с улыбкой» М. Беденко – «Школа джиннов», рабочую тетрадь «Таблица умножения без напряжения» (авторы М. Беденко, В. Смекай), также использую задания из книги Шкляровой Т. В. «Как я учила мою девочку таблицу умножения» (см. приложение). Учащиеся с увлечением выполняют разного вида занимательные задания в этих тетрадях и на индивидуальных карточка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14935</wp:posOffset>
            </wp:positionV>
            <wp:extent cx="1955165" cy="1649095"/>
            <wp:effectExtent l="0" t="0" r="0" b="0"/>
            <wp:wrapTight wrapText="bothSides">
              <wp:wrapPolygon edited="0">
                <wp:start x="-207" y="0"/>
                <wp:lineTo x="-207" y="21456"/>
                <wp:lineTo x="21674" y="21456"/>
                <wp:lineTo x="21674" y="0"/>
                <wp:lineTo x="-20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шифрованные сл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вой кроссворд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вая строчк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ные примеры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гические квад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я на основе слухового восприя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действуя на слуховое восприятие, решаем задачи в стихах.</w:t>
      </w:r>
    </w:p>
    <w:p>
      <w:pPr>
        <w:pStyle w:val="Normal"/>
        <w:numPr>
          <w:ilvl w:val="0"/>
          <w:numId w:val="0"/>
        </w:numPr>
        <w:ind w:firstLine="216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Умножаем и делим на 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зёрна собирала,</w:t>
      </w:r>
    </w:p>
    <w:p>
      <w:pPr>
        <w:pStyle w:val="Normal"/>
        <w:spacing w:before="0" w:after="20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а зёрнышка таскала,</w:t>
      </w:r>
    </w:p>
    <w:p>
      <w:pPr>
        <w:pStyle w:val="Normal"/>
        <w:spacing w:before="0" w:after="20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уж девять раз.</w:t>
      </w:r>
    </w:p>
    <w:p>
      <w:pPr>
        <w:pStyle w:val="Normal"/>
        <w:spacing w:before="0" w:after="20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ышкин стал запа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тёплых варежки</w:t>
      </w:r>
    </w:p>
    <w:p>
      <w:pPr>
        <w:pStyle w:val="Normal"/>
        <w:spacing w:before="0" w:after="20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ла внукам бабушка.</w:t>
      </w:r>
    </w:p>
    <w:p>
      <w:pPr>
        <w:pStyle w:val="Normal"/>
        <w:spacing w:before="0" w:after="20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тит из ребят,</w:t>
      </w:r>
    </w:p>
    <w:p>
      <w:pPr>
        <w:pStyle w:val="Normal"/>
        <w:spacing w:before="0" w:after="20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неё внучат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ind w:firstLine="2160"/>
        <w:contextualSpacing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ножаем и делим на 3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мартышки утром рано, 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сорясь, делят шесть бананов.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вну и без обмана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ите им бан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-ка вы сами: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тройки с бубенцами.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коней попросим,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оек будет восемь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212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212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ножаем и делим на 4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ной автомашины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четыре автошины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автошин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яти автомашин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вора шестнадцать веток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коза для деток.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а на пол их.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лить на четверых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2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ножаем и делим на 5 и 6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двух друзей Андреек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5685</wp:posOffset>
            </wp:positionH>
            <wp:positionV relativeFrom="paragraph">
              <wp:posOffset>123825</wp:posOffset>
            </wp:positionV>
            <wp:extent cx="1204595" cy="13874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мь монет по пять копеек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упить кедровых шишек,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нег у мальчише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700" w:hanging="25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из восьми гостей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наловили по шесть карасей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карасей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вили мы для гостей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2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ножаем и делим на 7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ёз корабль карамель, 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чил корабль на мель.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росы две недели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ель на мели ели.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на мели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ы просид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вум зайчатам в час обеда </w:t>
      </w:r>
    </w:p>
    <w:p>
      <w:pPr>
        <w:pStyle w:val="Normal"/>
        <w:spacing w:before="0" w:after="200"/>
        <w:ind w:left="18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какали три соседа.</w:t>
      </w:r>
    </w:p>
    <w:p>
      <w:pPr>
        <w:pStyle w:val="Normal"/>
        <w:spacing w:before="0" w:after="200"/>
        <w:ind w:left="18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городе зайцы сели</w:t>
      </w:r>
    </w:p>
    <w:p>
      <w:pPr>
        <w:pStyle w:val="Normal"/>
        <w:spacing w:before="0" w:after="200"/>
        <w:ind w:left="18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по семь морковок съели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ть, ребята, ловок,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ъедено морковок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ножаем и делим на 8 и 9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 учила своих малышей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под кустами проворных мышей.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 услышали злую лису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таились под ёлкой в лесу.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х мышей было только лишь пять,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мамаши по девять мышат.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2430</wp:posOffset>
            </wp:positionH>
            <wp:positionV relativeFrom="paragraph">
              <wp:posOffset>93345</wp:posOffset>
            </wp:positionV>
            <wp:extent cx="1785620" cy="15811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 сколько, скажите, мышей и мышат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од елью ветвистой сидя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има наступает.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орехи себе запасает.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раз белка их ловко рвала,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ь орехов в дупло принесла.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а дело – и дремлет сейчас.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колько орехов рвала каждый раз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кто, ребята, может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вять так умножить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лько быстро отвечать),</w:t>
      </w:r>
    </w:p>
    <w:p>
      <w:pPr>
        <w:pStyle w:val="Normal"/>
        <w:spacing w:before="0" w:after="200"/>
        <w:ind w:left="18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сорок пять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Игры, связанные с двигательной активностью 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зволяют поддерживать интерес к запоминанию таблицы умнож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то (заполнить «окошки» в примерах на доске, в таблице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ые циф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ви мяч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евая игра (ребята 1 ряда - первые множители, ребята 2 ряда -  вторые множители, ребята 3 ряда - произведен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ножалки-догонялк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5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активность и организаторские способности некоторых ребят, использую дидактические игры на перемен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ин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т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Говорящая» таблица умноже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зам, откройс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и упражнения позволяют сделать работу ученика по запоминанию таблицы умножения увлекательной, мотивированной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успешного изучения таблицы умножения непосредственно в школе стараюсь уроки  введения нового знания сделать проблемно-диалогическими и организовать творческую учебную деятельность учащихся, а на уроках закрепления  с целью формирования прочного навыка использую игровые и занимательные материалы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своё выступление  хочу словами Е.Л.Мельниковой, автора технологии проблемно-диалогического обучения:  «Открывайте знания вместе с детьми!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ивность опыта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изучения таблицы умножения непосредственно в школе уроки  введения нового знания были проблемно-диалогическими и организовывалась творческая учебная деятельность учащихся, а на уроках закрепления  с целью формирования прочного навыка использовались игровые и занимательные материалы. Именно этот опыт позволил сформировать вычислительные навыки табличного умножения у 97,8% учащихся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 заполнения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дпись эксперта:                             </w:t>
      </w:r>
      <w:r>
        <w:rPr>
          <w:rFonts w:cs="Times New Roman" w:ascii="Times New Roman" w:hAnsi="Times New Roman"/>
          <w:sz w:val="36"/>
          <w:szCs w:val="36"/>
        </w:rPr>
        <w:t>(Л.В.Лаврухина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иложение 1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2685415" cy="334518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300605" cy="3140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639060" cy="35985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259330" cy="33788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иложение 2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зентация выступления «Умножение с увлечением»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то-презентация мастер-класса по математик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center"/>
      <w:pPr>
        <w:tabs>
          <w:tab w:val="num" w:pos="0"/>
        </w:tabs>
        <w:ind w:left="19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center"/>
      <w:pPr>
        <w:tabs>
          <w:tab w:val="num" w:pos="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30:00Z</dcterms:created>
  <dc:creator>Сизова</dc:creator>
  <dc:description/>
  <cp:keywords/>
  <dc:language>en-US</dc:language>
  <cp:lastModifiedBy>Сизова</cp:lastModifiedBy>
  <dcterms:modified xsi:type="dcterms:W3CDTF">2010-04-04T10:04:00Z</dcterms:modified>
  <cp:revision>6</cp:revision>
  <dc:subject/>
  <dc:title/>
</cp:coreProperties>
</file>