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b/>
          <w:sz w:val="26"/>
          <w:szCs w:val="26"/>
        </w:rPr>
        <w:t>Политическая раздробленность на Руси</w:t>
      </w:r>
    </w:p>
    <w:p>
      <w:pPr>
        <w:pStyle w:val="Normal"/>
        <w:tabs>
          <w:tab w:val="clear" w:pos="708"/>
          <w:tab w:val="left" w:pos="7680" w:leader="none"/>
        </w:tabs>
        <w:ind w:firstLine="709"/>
        <w:jc w:val="both"/>
        <w:rPr>
          <w:sz w:val="26"/>
          <w:szCs w:val="26"/>
        </w:rPr>
      </w:pPr>
      <w:r>
        <w:rPr>
          <w:sz w:val="26"/>
          <w:szCs w:val="26"/>
        </w:rPr>
        <w:tab/>
      </w:r>
    </w:p>
    <w:p>
      <w:pPr>
        <w:pStyle w:val="Normal"/>
        <w:ind w:firstLine="709"/>
        <w:jc w:val="both"/>
        <w:rPr>
          <w:sz w:val="26"/>
          <w:szCs w:val="26"/>
        </w:rPr>
      </w:pPr>
      <w:r>
        <w:rPr>
          <w:i/>
          <w:sz w:val="26"/>
          <w:szCs w:val="26"/>
        </w:rPr>
        <w:t>Причины феодальной раздробленности.</w:t>
      </w:r>
    </w:p>
    <w:p>
      <w:pPr>
        <w:pStyle w:val="Normal"/>
        <w:ind w:firstLine="709"/>
        <w:jc w:val="both"/>
        <w:rPr>
          <w:sz w:val="26"/>
          <w:szCs w:val="26"/>
        </w:rPr>
      </w:pPr>
      <w:r>
        <w:rPr>
          <w:sz w:val="26"/>
          <w:szCs w:val="26"/>
        </w:rPr>
        <w:t xml:space="preserve">Главная проблема политической раздробленности заключается в оценке этого явления. Некоторые историки процесс превращения Древнерусского государства в обособленные независимые друг от друга княжества рассматривают как период упадка в русской истории. В действительности распад раннефеодального государства явился закономерным этапом развития Древней Руси. Феодальная раздробленность имела объективные причины. </w:t>
      </w:r>
    </w:p>
    <w:p>
      <w:pPr>
        <w:pStyle w:val="Normal"/>
        <w:ind w:firstLine="709"/>
        <w:jc w:val="both"/>
        <w:rPr>
          <w:sz w:val="26"/>
          <w:szCs w:val="26"/>
        </w:rPr>
      </w:pPr>
      <w:r>
        <w:rPr>
          <w:sz w:val="26"/>
          <w:szCs w:val="26"/>
        </w:rPr>
        <w:t xml:space="preserve">Борьба за киевский великий стол, династические усобицы между князьями способствовали распаду Древнерусского государства. Следует отметить, что единство Руси при Ярославе Мудром было относительным, а границы государства подвижными. </w:t>
      </w:r>
      <w:r>
        <w:rPr>
          <w:vanish/>
          <w:sz w:val="26"/>
          <w:szCs w:val="26"/>
        </w:rPr>
        <w:t>Т, например,остав Киевской Руси только в начале Х11 в.было относительным, а границы государства неустойчивыми. дарства.</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Например, вятичи войдут в состав Киевской Руси только в начале Х11 в. Завещание Ярослава, оставленное сыновьям, предопределило образование обособленных удельных княжеств. Однако Владимиру Мономаху удалось на время собрать большую часть русских земель. Единство Руси сохранялось вплоть до смерти Мстислава Владимировича в 1132 г.</w:t>
      </w:r>
    </w:p>
    <w:p>
      <w:pPr>
        <w:pStyle w:val="Normal"/>
        <w:ind w:firstLine="709"/>
        <w:jc w:val="both"/>
        <w:rPr>
          <w:sz w:val="26"/>
          <w:szCs w:val="26"/>
        </w:rPr>
      </w:pPr>
      <w:r>
        <w:rPr>
          <w:sz w:val="26"/>
          <w:szCs w:val="26"/>
        </w:rPr>
        <w:t xml:space="preserve">Процесс раздробленности был характерен для большинства европейских государств как следствие развития феодальных отношений вглубь, дальнейшего экономического и политического усиления земель-княжеств. К 30-м гг. Х11 в. изменилась роль городов, которые становятся экономическими и социальными центрами развития Руси, не нуждающиеся во внешней опеке со стороны киевского князя. В Х11 в. возникло 119 городов, а в первой трети Х111 в. – еще 32 города. Городское самоуправление возвысилось над княжеским, это проявилось в выборе городами князей, не считавшимися с их династическими претензиями. </w:t>
      </w:r>
    </w:p>
    <w:p>
      <w:pPr>
        <w:pStyle w:val="Normal"/>
        <w:ind w:firstLine="709"/>
        <w:jc w:val="both"/>
        <w:rPr>
          <w:sz w:val="26"/>
          <w:szCs w:val="26"/>
        </w:rPr>
      </w:pPr>
      <w:r>
        <w:rPr>
          <w:sz w:val="26"/>
          <w:szCs w:val="26"/>
        </w:rPr>
        <w:t xml:space="preserve">В социально-экономическом развитии Руси с середины Х11-начала Х111 вв. наблюдается процесс роста княжеской, боярской и церковной собственности, но государственная собственность остается преобладающей. Бояре превращаются в феодалов-землевладельцев, доходы, получаемые от вотчин, становятся для них главным средством существования. </w:t>
      </w:r>
    </w:p>
    <w:p>
      <w:pPr>
        <w:pStyle w:val="Normal"/>
        <w:ind w:firstLine="709"/>
        <w:jc w:val="both"/>
        <w:rPr>
          <w:sz w:val="26"/>
          <w:szCs w:val="26"/>
        </w:rPr>
      </w:pPr>
      <w:r>
        <w:rPr>
          <w:sz w:val="26"/>
          <w:szCs w:val="26"/>
        </w:rPr>
        <w:t>Процесс раздробленности проявлялся в постепенном снижении авторитета Киева как главного центра Руси. Князья перестают бороться за киевский стол, а начинают бороться  за титул великого князя. Окончательно титул великого князя из Киева во Владимир перейдет в 1185-1186 гг. при Всеволоде Юрьевиче Большое Гнездо.</w:t>
      </w:r>
    </w:p>
    <w:p>
      <w:pPr>
        <w:pStyle w:val="Normal"/>
        <w:ind w:firstLine="709"/>
        <w:jc w:val="both"/>
        <w:rPr>
          <w:sz w:val="26"/>
          <w:szCs w:val="26"/>
        </w:rPr>
      </w:pPr>
      <w:r>
        <w:rPr>
          <w:sz w:val="26"/>
          <w:szCs w:val="26"/>
        </w:rPr>
        <w:t>В начале Х11 в. создаются новые политические центры, которые проводят самостоятельную внутреннюю и внешнюю политику и не считаются с киевским князем. Половецкое княжество, Черниговская, Ростово-Суздальская, Смоленская, Галицко-Волынская, Новгородская и другие земли обособляются от Киева. Местные князья и их дружины связывают свои интересы с отдельными уделами. В 1097 г. по инициативе Владимира Мономаха в Любече состоялся съезд князей, на котором было принято решение о прекращении усобиц и признании права каждого князя на его княжество. Фактически провозглашенный принцип: «Кождо да держить отчину свою» - означал раздел Руси. Усобицы продолжались и после Любического съезда, что означало начало удельной Руси и перехода власти к местным феодалам.</w:t>
      </w:r>
    </w:p>
    <w:p>
      <w:pPr>
        <w:pStyle w:val="Normal"/>
        <w:ind w:firstLine="709"/>
        <w:jc w:val="both"/>
        <w:rPr>
          <w:sz w:val="26"/>
          <w:szCs w:val="26"/>
        </w:rPr>
      </w:pPr>
      <w:r>
        <w:rPr>
          <w:sz w:val="26"/>
          <w:szCs w:val="26"/>
        </w:rPr>
        <w:t>Таким образом, феодальная раздробленность (в дореволюционной науке именуется удельным периодом) на Руси считается временем не упадка, а прогрессивного развития. Возвышение городов, рост вотчинной собственности, появление феодалов-землевладельцев – результат развития феодальных отношений. Династические усобицы явились одной из причин, а также следствием экономического и политического обособления отдельных княжеств. После смерти Владимира Мономаха (1125) и его сына Мстислава (1132) Киевская Русь распалась на самостоятельные политические земли-княжества. Следует отметить и отрицательную сторону феодальной раздробленности, возрастание угрозы внешней опасности.</w:t>
      </w:r>
    </w:p>
    <w:p>
      <w:pPr>
        <w:pStyle w:val="Normal"/>
        <w:ind w:firstLine="709"/>
        <w:jc w:val="both"/>
        <w:rPr>
          <w:i/>
          <w:i/>
          <w:sz w:val="26"/>
          <w:szCs w:val="26"/>
        </w:rPr>
      </w:pPr>
      <w:r>
        <w:rPr>
          <w:i/>
          <w:sz w:val="26"/>
          <w:szCs w:val="26"/>
        </w:rPr>
        <w:t>Киевское княжество в Х11-началеХ111 вв.</w:t>
      </w:r>
    </w:p>
    <w:p>
      <w:pPr>
        <w:pStyle w:val="Normal"/>
        <w:ind w:firstLine="709"/>
        <w:jc w:val="both"/>
        <w:rPr>
          <w:sz w:val="26"/>
          <w:szCs w:val="26"/>
        </w:rPr>
      </w:pPr>
      <w:r>
        <w:rPr>
          <w:sz w:val="26"/>
          <w:szCs w:val="26"/>
        </w:rPr>
        <w:t>Вплоть до нашествия Батыя киевский стол считался старейшим, а Киев – столицей  и церковным центром всея Руси. Здесь находились крупные вотчинные хозяйства и наибольшее количество плодородных пахотных земель. На Правобережье Днепра, почти весь бассейн реки Припяти занимала Киевская земля.</w:t>
      </w:r>
    </w:p>
    <w:p>
      <w:pPr>
        <w:pStyle w:val="Normal"/>
        <w:ind w:firstLine="709"/>
        <w:jc w:val="both"/>
        <w:rPr>
          <w:sz w:val="26"/>
          <w:szCs w:val="26"/>
        </w:rPr>
      </w:pPr>
      <w:r>
        <w:rPr>
          <w:sz w:val="26"/>
          <w:szCs w:val="26"/>
        </w:rPr>
        <w:t>В конце Х1 в. в княжеской среде образовались две основные группы – Мономаховичи и Ольговичи, которые в дальнейшем определили судьбу Киева. Мономаховичи, потомки киевского князя Владимира Всеволодовича Мономаха в Х11-Х111 вв. правили в Ростовской, Смоленской, Волынской землях, в Киеве и Новгороде. В 40-50 гг. Х11 в. возникла война между ростовским князем Юрием Владимировичем Долгоруким (сыном Мономаха) и его племянниками, сыновьями его брата киевского князя Мстислава Владимировича, за киевский великий стол. Во второй половине Х11 в. Мономаховичи распались на Юрьевичей (потомков Юрия Долгорукого), правивших в Ростовской земле и Мстиславичей, владевших Смоленском и Владимир-Волынским. Ольговичи являлись потомками черниговского князя Олега Святославича, внука Ярослава Мудрого. В Х11 в. Ольговичи не раз захватывали Киев и Новгород в борьбе с Мономаховичами.</w:t>
      </w:r>
    </w:p>
    <w:p>
      <w:pPr>
        <w:pStyle w:val="Normal"/>
        <w:ind w:firstLine="709"/>
        <w:jc w:val="both"/>
        <w:rPr/>
      </w:pPr>
      <w:r>
        <w:rPr>
          <w:sz w:val="26"/>
          <w:szCs w:val="26"/>
        </w:rPr>
        <w:t>В 1146 г. Киев находился у Мономаховичей. Правление Изяслава Мстиславича (2-я пол. 1140-х-1-я пол. 1150-х гг.) прошла в борьбе с Юрием Долгоруким, Ольговичами. Владея Ростово-Суздальской землею, Юрий Долгору- кий утвердился в Южной Руси (1155-1157) и посадил наместниками своих сыновей в Вышгороде, Переяславле-Южном и Поросье. После смерти Юрия Долгорукого Владимиро-Суздальское княжество перешло к его сыну Андрею Юрьевичу Боголюбскому, который предъявил права старшего князя на Киев. В период княжения Святослава Всеволодовича, внука Олега Черниговского, и Рюрика Ростиславича Смоленского Киевская земля добилась  относительной стабильности, а авторитет великих киевских князей признавался не только князьями Южной Руси, но и великим князем владимирским Всеволодом Большое Гнездо.</w:t>
      </w:r>
    </w:p>
    <w:p>
      <w:pPr>
        <w:pStyle w:val="Normal"/>
        <w:ind w:firstLine="709"/>
        <w:jc w:val="both"/>
        <w:rPr>
          <w:sz w:val="26"/>
          <w:szCs w:val="26"/>
        </w:rPr>
      </w:pPr>
      <w:r>
        <w:rPr>
          <w:sz w:val="26"/>
          <w:szCs w:val="26"/>
        </w:rPr>
        <w:t xml:space="preserve">В 1-й пол.Х111 в. в связи с усилением Галицко-Волынского княжества и опустошением Киевской земли войсками хана Батыя влияние Киевского княжества на Южную Русь было потеряно. </w:t>
      </w:r>
    </w:p>
    <w:p>
      <w:pPr>
        <w:pStyle w:val="Normal"/>
        <w:ind w:firstLine="709"/>
        <w:jc w:val="both"/>
        <w:rPr>
          <w:i/>
          <w:i/>
          <w:sz w:val="26"/>
          <w:szCs w:val="26"/>
        </w:rPr>
      </w:pPr>
      <w:r>
        <w:rPr>
          <w:i/>
          <w:sz w:val="26"/>
          <w:szCs w:val="26"/>
        </w:rPr>
        <w:t>Ростово-Суздальское княжество в Х11-начале Х111 вв.</w:t>
      </w:r>
    </w:p>
    <w:p>
      <w:pPr>
        <w:pStyle w:val="Normal"/>
        <w:ind w:firstLine="709"/>
        <w:jc w:val="both"/>
        <w:rPr>
          <w:sz w:val="26"/>
          <w:szCs w:val="26"/>
        </w:rPr>
      </w:pPr>
      <w:r>
        <w:rPr>
          <w:sz w:val="26"/>
          <w:szCs w:val="26"/>
        </w:rPr>
        <w:t>Ростово-Суздальская земля обособилась от Киева одновременно с другими русскими землями в 1132-1135 гг. На востоке она граничила с Волжской Булгарией, на юге и юге-востоке с Рязанским и Муромским княжествами, на западе со Смоленской землей, на севере с Новгородской землей. Впервые Ростов упоминается при Владимире Святом, сюда на княжение был направлен Ярослав. В первой половине Х11 в. ростовский князь Юрий Долгорукий сделал стольным городом своего княжества Суздаль. В 1147 г. в летописях впервые упоминается о Москве, небольшой крепости на юго-западных границах Ростово-Суздальской земли, куда Юрий пригласил на встречу своего союзника Святослава Ольговича Черниговского. Кроме Москвы, Юрием были построены города Юрьев-Польский, Дмитров, Коснятин, Звенигород, Переяславль и другие. В 1156 г. по его указу были построены деревянные стены московского Кремля. Умер Юрий в 1157 г. в Киеве. По некоторым сведениям, он был отравлен.</w:t>
      </w:r>
    </w:p>
    <w:p>
      <w:pPr>
        <w:pStyle w:val="Normal"/>
        <w:ind w:firstLine="709"/>
        <w:jc w:val="both"/>
        <w:rPr>
          <w:sz w:val="26"/>
          <w:szCs w:val="26"/>
        </w:rPr>
      </w:pPr>
      <w:r>
        <w:rPr>
          <w:sz w:val="26"/>
          <w:szCs w:val="26"/>
        </w:rPr>
        <w:t>Северо-Восточная Русь достигает расцвета при сыновьях Юрия Долгорукого – Андрее Юрьевиче Боголюбском (1155-1174) и Всеволоде Юрьевиче Большое Гнездо (1177-1212). Еще при жизни отца Юрия Долгорукого в 1155 г. Андрей отказался от стола в Южной Руси и ушел в Суздальскую землю, где по воле бояр в 1157 г. стал ее князем. Андрей сделал Владимир политическим и церковным центром всей своей земли. Усиление Владимира не могло не вызвать недовольства в Ростове. Ростов и Владимир изначально имели разные формы правления. Ростов был боярским городом, сохранившим вече. Владимир сложился как княжеский город.</w:t>
      </w:r>
    </w:p>
    <w:p>
      <w:pPr>
        <w:pStyle w:val="Normal"/>
        <w:ind w:firstLine="709"/>
        <w:jc w:val="both"/>
        <w:rPr/>
      </w:pPr>
      <w:r>
        <w:rPr/>
        <w:t>Рядом с Владимиром Андрей основал свою резиденцию Боголюбово. Согласно легенде</w:t>
      </w:r>
      <w:r>
        <w:rPr>
          <w:sz w:val="26"/>
          <w:szCs w:val="26"/>
        </w:rPr>
        <w:t xml:space="preserve">, </w:t>
      </w:r>
      <w:r>
        <w:rPr/>
        <w:t>во время отъезда в 1155 г. в Ростово-Суздальскую землю, он взял чудотворную икону Божией Матери, которую должен был перевести в Ростов. Около Владимира лошади неожиданно остановились. Икона освятила Владимир, предсказало его возвышение, на этом месте и было основано Боголюбово. По церковному преданию, эта икона была писана святым евангелистом Лукой. Около 1131 г. икону доставили из Константинополя в Киев и поместили в женский Вышгородский монастырь под Киевом. Обосновавшись во Владимире, Андрей Юрьевич построил в ее честь Успенский Собор, а саму икону окружил почитанием, так как видел в ней державную заступницу города. С тех пор икона получила свое имя – чудотворная Владимирская икона Божией матери.</w:t>
      </w:r>
    </w:p>
    <w:p>
      <w:pPr>
        <w:pStyle w:val="Normal"/>
        <w:ind w:firstLine="709"/>
        <w:jc w:val="both"/>
        <w:rPr/>
      </w:pPr>
      <w:r>
        <w:rPr/>
        <w:t>Икона Владимирской Божией Матери прославилась чудесами и стала почитаться как главная общерусская святыня. В конце Х1У в. она впервые явило заступничество в Московских землях. В 1395 г. В Москве случилось чудо во время нашествия Тимура. Василий 1 Дмитриевич с войском вышел из Москвы и встал около Коломны. Митрополит Киприан обратился с молитвами о помощи  к Пресвятой Богородице. Из Владимира в Москву привезли чудотворную икону Владимирской Божией Матери. 26 августа 1395 г. икону поставили в Успенском соборе Московского кремля. Произошло чудо, Тимур неожиданно отступил от границ Руси. В честь спасения на месте встречи иконы основали Сретенский монастырь. На 26 августа Русская Православная Церковь установила праздник – Сретение иконы Владимирской Божией Матери. Икона с тех пор находится в Москве.</w:t>
      </w:r>
    </w:p>
    <w:p>
      <w:pPr>
        <w:pStyle w:val="Normal"/>
        <w:ind w:firstLine="709"/>
        <w:jc w:val="both"/>
        <w:rPr/>
      </w:pPr>
      <w:r>
        <w:rPr>
          <w:sz w:val="26"/>
          <w:szCs w:val="26"/>
        </w:rPr>
        <w:t>После смерти киевского князя Ростислава Мстиславича, двоюродного брата, в 1167 г., Андрей стал старшим среди потомков Мономаха  и заявил претензии на общерусское правление. В 1169 г. его войско захватило и разорило Киев. Он утвердил на киевский стол своего брата Глеба. Контролируя киевский престол, Андрей не собирался уезжать из Владимира. В 1174 г. в результате заговора Андрей Боголюбский был убит.</w:t>
      </w:r>
    </w:p>
    <w:p>
      <w:pPr>
        <w:pStyle w:val="Normal"/>
        <w:ind w:firstLine="709"/>
        <w:jc w:val="both"/>
        <w:rPr>
          <w:sz w:val="26"/>
          <w:szCs w:val="26"/>
        </w:rPr>
      </w:pPr>
      <w:r>
        <w:rPr>
          <w:sz w:val="26"/>
          <w:szCs w:val="26"/>
        </w:rPr>
        <w:t xml:space="preserve">Всеволод Юрьевич Большое Гнездо (1177-1212) вошел в русскую историю как один из самых значимых князей конца Х11-начала Х111 вв. В его правлении благодаря поддержке городов и дворянства усилилось и расширилось Владимирское княжество. В зависимости от Всеволода оказались киевские и рязанские князья. В Переяславском княжестве он посадил на княжение своих сыновей. При нем были построены Дмитровский собор во Владимире и церковь Покрова на Нерли. Умер Всеволод в 1212 г. </w:t>
      </w:r>
    </w:p>
    <w:p>
      <w:pPr>
        <w:pStyle w:val="Normal"/>
        <w:ind w:firstLine="709"/>
        <w:jc w:val="both"/>
        <w:rPr>
          <w:i/>
          <w:i/>
          <w:sz w:val="26"/>
          <w:szCs w:val="26"/>
        </w:rPr>
      </w:pPr>
      <w:r>
        <w:rPr>
          <w:i/>
          <w:sz w:val="26"/>
          <w:szCs w:val="26"/>
        </w:rPr>
        <w:t>Новгородская земля в Х11-Х111 вв.</w:t>
      </w:r>
    </w:p>
    <w:p>
      <w:pPr>
        <w:pStyle w:val="Normal"/>
        <w:ind w:firstLine="709"/>
        <w:jc w:val="both"/>
        <w:rPr>
          <w:sz w:val="26"/>
          <w:szCs w:val="26"/>
        </w:rPr>
      </w:pPr>
      <w:r>
        <w:rPr>
          <w:sz w:val="26"/>
          <w:szCs w:val="26"/>
        </w:rPr>
        <w:t>Летопись датирует возникновение Новгорода 864 г., когда Рюрик пришел из Ладоги  и основал новый город. Новгородская земля включала Северо-Запад Руси с выходом к Балтийскому морю. В «Сказании о призвании варягов» упоминаются два славянских племени, угро-финские племена и варяги. Разный этнический состав предопределил своеобразие новгородского общественно-политического устройства и принципы взаимоотношений Новгорода с другими княжествами Руси.</w:t>
      </w:r>
    </w:p>
    <w:p>
      <w:pPr>
        <w:pStyle w:val="Normal"/>
        <w:ind w:firstLine="709"/>
        <w:jc w:val="both"/>
        <w:rPr>
          <w:sz w:val="26"/>
          <w:szCs w:val="26"/>
        </w:rPr>
      </w:pPr>
      <w:r>
        <w:rPr>
          <w:sz w:val="26"/>
          <w:szCs w:val="26"/>
        </w:rPr>
        <w:t xml:space="preserve">В Х11-Х111 вв. в Новгородской земле сложилась особая форма правления: власть принадлежала боярской верхушке, ограничивающей деятельность князя, высок был авторитет религиозной власти. Во второй половине Х1У в. княжеская власть стала номинальной, сформировалась боярская республика. Новгородская земля признавала номинальным правителем великого князя владимирского. В 1478 г. Новгород окончательно был покорен великим князем московским Иваном 111. </w:t>
      </w:r>
    </w:p>
    <w:p>
      <w:pPr>
        <w:pStyle w:val="Normal"/>
        <w:ind w:firstLine="709"/>
        <w:jc w:val="both"/>
        <w:rPr/>
      </w:pPr>
      <w:r>
        <w:rPr>
          <w:sz w:val="26"/>
          <w:szCs w:val="26"/>
        </w:rPr>
        <w:t>В Новгородской земле существовала иерархия городов – все города должны были нести определенные повинности по отношению к Новгороду. Внутри каждого города управление строилось снизу вверх. Смерды, основная категория населения была значимой в Х1-Х11 вв., так как князья в противостоянии боярам оказывали поддержку именно смердам. Своеобразны были взаимоотношения славянских и неславянских племен. Неславянские племена долгое время сохраняли обособленность. Основной формой подчинения неславянских племен (ижора, водь, карела, емь, печера, югра) являлась выплата дани Новгороду.  Специальных погостов не было, на восток направлялись специальные дружины. Сбор дани проходил мирно, при обоюдном согласии. Новгород претендовал также на сбор дани с племен Восточной Прибалтики. Центром влияния на восточнобалтийские племена был город Юрьев, основанный в 1030 г. Ярославом Мудрым.</w:t>
      </w:r>
    </w:p>
    <w:p>
      <w:pPr>
        <w:pStyle w:val="Normal"/>
        <w:ind w:firstLine="709"/>
        <w:jc w:val="both"/>
        <w:rPr>
          <w:sz w:val="26"/>
          <w:szCs w:val="26"/>
        </w:rPr>
      </w:pPr>
      <w:r>
        <w:rPr>
          <w:sz w:val="26"/>
          <w:szCs w:val="26"/>
        </w:rPr>
        <w:t xml:space="preserve"> </w:t>
      </w:r>
      <w:r>
        <w:rPr>
          <w:sz w:val="26"/>
          <w:szCs w:val="26"/>
        </w:rPr>
        <w:t>Новгородцы ранее других земель обособились от Киева. В 1015 г. Новгород отказался выплачивать Киеву дань. В 1078 г. впервые из города изгоняется князь – Глеб Святославич. После смерти Владимира Мономаха в 1126 г. новгородские бояре добились, чтобы посадники избирались на вече из жителей города, а не присылались из Киева.</w:t>
      </w:r>
    </w:p>
    <w:p>
      <w:pPr>
        <w:pStyle w:val="Normal"/>
        <w:ind w:firstLine="709"/>
        <w:jc w:val="both"/>
        <w:rPr>
          <w:sz w:val="26"/>
          <w:szCs w:val="26"/>
        </w:rPr>
      </w:pPr>
      <w:r>
        <w:rPr>
          <w:sz w:val="26"/>
          <w:szCs w:val="26"/>
        </w:rPr>
        <w:t xml:space="preserve"> </w:t>
      </w:r>
      <w:r>
        <w:rPr>
          <w:sz w:val="26"/>
          <w:szCs w:val="26"/>
        </w:rPr>
        <w:t>В 1136 г. произошло восстание в Новгороде. Новгородцы захватили князя Всеволода Мстиславича, внука Владимира Мономаха, с женой и детьми и изгнали из города. Вече выдвинуло против Всеволода ряд обвинений и пригласило нового князя Святослава Ольговича – одного из главных соперников Мономаховичей.  Новгородское вече, состоящее из горожан и крестьян, осуществляло высшую власть в Новгороде и решало какого угодного князя пригласить княжить. С 1095 по 1304 гг. князей в городе менялось 58 раз. Власть князя была ограничена. Он был военачальником, командовал дружиной и новгородским ополчением в случае войны. Князь представлял Новгородскую землю в отношениях с другими княжествами. На его имя в город поступала дань. Однако князь и его дружина не имели владений в новгородской земле, не участвовали в торговле. Князю выплачивали жалованье.</w:t>
      </w:r>
    </w:p>
    <w:p>
      <w:pPr>
        <w:pStyle w:val="Normal"/>
        <w:ind w:firstLine="709"/>
        <w:jc w:val="both"/>
        <w:rPr>
          <w:sz w:val="26"/>
          <w:szCs w:val="26"/>
        </w:rPr>
      </w:pPr>
      <w:r>
        <w:rPr>
          <w:sz w:val="26"/>
          <w:szCs w:val="26"/>
        </w:rPr>
        <w:t>Основными органами новгородского самоуправления были: вече, посадники, тысяцкие. Важную роль играли епископы и архиепископы. В Х11-Х111 вв. высшим органом власти в Новгороде было вече – народное собрание, на котором собирались владельцы городских усадеб. Решения вече координировали исполнительную власть и намерения бояр. Тысяцкий – это традиционная выборная должность, глава ополчения города и округи. Посадник - это управляющий посадом, торгово-ремесленной частью города, центральная фигура управления. Он контролировал деятельность князя, внутреннюю и внешнюю политику. Посадниками могли быть только бояре.</w:t>
      </w:r>
    </w:p>
    <w:p>
      <w:pPr>
        <w:pStyle w:val="Normal"/>
        <w:ind w:firstLine="709"/>
        <w:jc w:val="both"/>
        <w:rPr>
          <w:sz w:val="26"/>
          <w:szCs w:val="26"/>
        </w:rPr>
      </w:pPr>
      <w:r>
        <w:rPr>
          <w:sz w:val="26"/>
          <w:szCs w:val="26"/>
        </w:rPr>
        <w:t>В Новгороде традиционно важную роль играла церковная власть. С 1156 г. вече выбирало новгородского архиепископа, который пользовался огромным авторитетом. Он ведал казной, которая складывалась за счет церковной десятины и прибылей с церковных земельных владений.</w:t>
      </w:r>
    </w:p>
    <w:p>
      <w:pPr>
        <w:pStyle w:val="Normal"/>
        <w:ind w:firstLine="709"/>
        <w:jc w:val="both"/>
        <w:rPr>
          <w:sz w:val="26"/>
          <w:szCs w:val="26"/>
        </w:rPr>
      </w:pPr>
      <w:r>
        <w:rPr>
          <w:sz w:val="26"/>
          <w:szCs w:val="26"/>
        </w:rPr>
        <w:t>С конца Х111 в. в Новгороде возник новый орган управления – Совет господ, в который вошли бояре с разных концов города. Посадника стали избирать из членов этого совета.</w:t>
      </w:r>
    </w:p>
    <w:p>
      <w:pPr>
        <w:pStyle w:val="Normal"/>
        <w:ind w:firstLine="709"/>
        <w:jc w:val="both"/>
        <w:rPr>
          <w:sz w:val="26"/>
          <w:szCs w:val="26"/>
        </w:rPr>
      </w:pPr>
      <w:r>
        <w:rPr>
          <w:sz w:val="26"/>
          <w:szCs w:val="26"/>
        </w:rPr>
        <w:t>Географическое положение Новгорода способствовало развитию внешней торговли с Киевом, Византией, Волжской Булгарией, Готландом и Южной Прибалтикой. В городе были иноземные торговые дворы – немецкий, готский, а новгородский двор располагался в Киеве. Торговлей занимались не только купцы, но и бояре, и церковь. Несмотря на экономическую независимость и политическую самостоятельность, Новгород считался с владимиро-суздальскими князьями. В некоторой степени город зависел от Северо-Восточной Руси, так как оттуда ввозился хлеб, поскольку климат и почвы давали низкие урожаи.</w:t>
      </w:r>
    </w:p>
    <w:p>
      <w:pPr>
        <w:pStyle w:val="Normal"/>
        <w:ind w:firstLine="709"/>
        <w:jc w:val="both"/>
        <w:rPr>
          <w:sz w:val="26"/>
          <w:szCs w:val="26"/>
        </w:rPr>
      </w:pPr>
      <w:r>
        <w:rPr>
          <w:sz w:val="26"/>
          <w:szCs w:val="26"/>
        </w:rPr>
        <w:t>С конца Х11 в., когда в земли Восточной Прибалтики начинают проникать немецкие крестоносцы, в борьбу прибалтийских племен против немцев и скандинавов включились соседние русские земли, Новгород и Псков. В июле 1240 году Александр Ярославич нанес шведам сокрушительный удар в устье Невы; 5 апреля 1242 г. – одержал победу на Чудском озере, что в дальнейшем остановило продвижение немцев и шведов в русские земли.</w:t>
      </w:r>
    </w:p>
    <w:p>
      <w:pPr>
        <w:pStyle w:val="Normal"/>
        <w:ind w:firstLine="709"/>
        <w:jc w:val="both"/>
        <w:rPr>
          <w:sz w:val="26"/>
          <w:szCs w:val="26"/>
        </w:rPr>
      </w:pPr>
      <w:r>
        <w:rPr>
          <w:sz w:val="26"/>
          <w:szCs w:val="26"/>
        </w:rPr>
        <w:t>Своеобразно сложились отношения Новгорода с Золотой Ордой. Монголо-татарские войска не дошли до Новгорода. Попытки установить зависимость Орды над новгородскими землями вызвали народные восстания против введения тамги и десятины в 1257 г. В 1259 г. жители города ответили выступлением против проведения переписи населения с целью установления новых налогов.</w:t>
      </w:r>
    </w:p>
    <w:p>
      <w:pPr>
        <w:pStyle w:val="Normal"/>
        <w:ind w:firstLine="709"/>
        <w:jc w:val="both"/>
        <w:rPr>
          <w:i/>
          <w:i/>
          <w:sz w:val="26"/>
          <w:szCs w:val="26"/>
        </w:rPr>
      </w:pPr>
      <w:r>
        <w:rPr>
          <w:i/>
          <w:sz w:val="26"/>
          <w:szCs w:val="26"/>
        </w:rPr>
        <w:t>Галицко-Волынская земля в Х11-Х111 вв.</w:t>
      </w:r>
    </w:p>
    <w:p>
      <w:pPr>
        <w:pStyle w:val="Normal"/>
        <w:ind w:firstLine="709"/>
        <w:jc w:val="both"/>
        <w:rPr>
          <w:sz w:val="26"/>
          <w:szCs w:val="26"/>
        </w:rPr>
      </w:pPr>
      <w:r>
        <w:rPr>
          <w:sz w:val="26"/>
          <w:szCs w:val="26"/>
        </w:rPr>
        <w:t>Галицко-Волынское княжество образовалось в 1199 г. в результате объединения князем Романом Мстиславичем Галицкого и Владимиро-Волынского княжеств. Волынская земля занимала территорию между Западным Бугом и восточной частью бассейна Припяти. Столицей был город Владимир-Волынский. Власть здесь принадлежала потомкам Изяслава Мстиславича, внука Владимира Мономаха. Галицкая земля расположилась в верховьях Днестра и Сана. Главным городом был Галич, возглавляемый потомками князя Ростислава Владимировича, внука Ярослава Мудрого.</w:t>
      </w:r>
    </w:p>
    <w:p>
      <w:pPr>
        <w:pStyle w:val="Normal"/>
        <w:ind w:firstLine="709"/>
        <w:jc w:val="both"/>
        <w:rPr>
          <w:sz w:val="26"/>
          <w:szCs w:val="26"/>
        </w:rPr>
      </w:pPr>
      <w:r>
        <w:rPr>
          <w:sz w:val="26"/>
          <w:szCs w:val="26"/>
        </w:rPr>
        <w:t>Богатые плодородные почвы способствовали развитию пашенного земледелия. Основными занятиями населения были также скотоводство, охота, рыболовство, пчеловодство. Среди промыслов были распространены обработка железа, ювелирное дело, гончарное производство, строительное дело.</w:t>
      </w:r>
    </w:p>
    <w:p>
      <w:pPr>
        <w:pStyle w:val="Normal"/>
        <w:ind w:firstLine="709"/>
        <w:jc w:val="both"/>
        <w:rPr>
          <w:sz w:val="26"/>
          <w:szCs w:val="26"/>
        </w:rPr>
      </w:pPr>
      <w:r>
        <w:rPr>
          <w:sz w:val="26"/>
          <w:szCs w:val="26"/>
        </w:rPr>
        <w:t>Через Галицко-Волынские земли проходили важнейшие торговые пути, связывающие Русь с Польшей, Чехией, Германией и Литвой. Выход к Дунаю и Черному морю связывал с Византией. Активное влияние на политику оказывало боярство.</w:t>
      </w:r>
    </w:p>
    <w:p>
      <w:pPr>
        <w:pStyle w:val="Normal"/>
        <w:ind w:firstLine="709"/>
        <w:jc w:val="both"/>
        <w:rPr>
          <w:sz w:val="26"/>
          <w:szCs w:val="26"/>
        </w:rPr>
      </w:pPr>
      <w:r>
        <w:rPr>
          <w:sz w:val="26"/>
          <w:szCs w:val="26"/>
        </w:rPr>
        <w:t>Галич изначально был боярским городом. В нем раньше, чем в Новгороде, боярство смогло подчинить вече и ограничить княжескую власть. Ни в одном княжестве борьба боярства за власть не принимала такие формы, когда бояре готовы были принести интересы города в жертву собственным интересам. Бояре делились на партии и опирались на городскую общину. Они использовали вече в личных интересах, и даже могли привлекать к решению задач иностранных правителей.</w:t>
      </w:r>
    </w:p>
    <w:p>
      <w:pPr>
        <w:pStyle w:val="Normal"/>
        <w:ind w:firstLine="709"/>
        <w:jc w:val="both"/>
        <w:rPr>
          <w:sz w:val="26"/>
          <w:szCs w:val="26"/>
        </w:rPr>
      </w:pPr>
      <w:r>
        <w:rPr>
          <w:sz w:val="26"/>
          <w:szCs w:val="26"/>
        </w:rPr>
        <w:t>Расцвет княжества связан с Ярославом Владимировичем (1153-1187), ставшим единовластным князем. Его правление нашло отражение в «Слове о полку Игореве», в котором он назван «Осмомыслом». Он был женат на дочери Юрия Долгорукого Ольге. Из-за неразборчивой личной жизни жители княжества восстали против него. По решению вече с Ярослава взяли клятву, что он будет жить с княгиней как полагается. Дальнейшее княжение Ярослава прошло в столкновениях с боярами и в ссорах с сыном Владимиром, поднимавшим против отца мятежи. В отношениях с другими русскими землями и западными соседями слово галицкого князя оставалось по-прежнему весовым, но внутреннее положение было неустойчивым вплоть до его смерти в 1187 г.</w:t>
      </w:r>
    </w:p>
    <w:p>
      <w:pPr>
        <w:pStyle w:val="Normal"/>
        <w:ind w:firstLine="709"/>
        <w:jc w:val="both"/>
        <w:rPr>
          <w:sz w:val="26"/>
          <w:szCs w:val="26"/>
        </w:rPr>
      </w:pPr>
      <w:r>
        <w:rPr>
          <w:sz w:val="26"/>
          <w:szCs w:val="26"/>
        </w:rPr>
        <w:t>После смерти в 1205 г. Романа Мстиславича Галицкая и Волынская земли распались на ряд княжеств с центрами в Луцке, Белзе и др. В 1240-1241 гг. территория княжества подверглась нашествию хана Батыя. В 1245 г. князь Даниил Романович признал зависимость княжества от Монгольской империи. При приемниках Даниила Романовича начался распад княжества, который завершился захватом Галицкой и Волынской земель литовскими, польскими и венгерскими феодала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49:00Z</dcterms:created>
  <dc:creator>Вадим-34</dc:creator>
  <dc:description/>
  <cp:keywords/>
  <dc:language>en-US</dc:language>
  <cp:lastModifiedBy>Admin</cp:lastModifiedBy>
  <cp:lastPrinted>2007-02-21T15:00:00Z</cp:lastPrinted>
  <dcterms:modified xsi:type="dcterms:W3CDTF">2015-04-22T09:51:00Z</dcterms:modified>
  <cp:revision>18</cp:revision>
  <dc:subject/>
  <dc:title>ФЕОДАЛЬНАЯ РАЗДРОБЛЕННОСТЬ НА РУСИ</dc:title>
</cp:coreProperties>
</file>