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онголо-татарское нашествие и его последстви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ние Монгольского государства и завоевательные походы Чингисх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гольское государство сложилось в результате длительных междоусобных войн, в ходе которых разные роды уничтожали или подчиняли соседей. В 1206 г. на курултае (собрании)  монгольской знати был провозглашен ханом Чингисхан (от рождения Темучин). Он родился в 1155 или 1162 г. в долине р. Онон в Монголии. Темучин с детства отличался своенравным характером. Объединив часть монгольских родов, Чингисхан уничтожил монгольское племя татар, позднее «татарами» монголов будут называть со стороны. По-видимому, какая-то часть плененных татар уцелела и стала служить Чингисхану. «Сокровенное сказание монголов» рассказывает: «Все татарские мужчины, взятые в плен, были перебиты, а женщины и дети розданы по разным племенам. Две татарки…были взяты в жены самим ханом». В 1204 г.  Чингисхан приказал перерезать всех оставшихся татар, в том числе женщин 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заговоров и придворных переворотов сложилась иерархия монгольских родов с жесточайшей дисциплиной и борьбой за власть. Древние сказания сообщают об идеале Чингисхана: «Наслаждение и блаженство человека состоит в том, чтобы покорить мятежников и победить врага, взять то, что он имеет. Заставить вопить служителей его, заставить течь слезы по щекам их, сидеть на их приятно идущих жирных конях, целовать румяные ланиты и алые уста их же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йна была способом существования огромного монгольского войска, так как разноплеменные воины не обеспечивались питанием и должны были добывать все необходимое в боях и разграблении завоеванных селений. Монгольское войско строилось по десятеричной системе, соответственно возглавлялось десятскими, сотскими, тысяцкими и «темниками» (во главе 10 тысяч). За любое нарушение наказывали смертью. Если провинился кто-то из воинов десятка, то казнили весь десяток, если десяток, то казнили всю сотню. Казни были жестокими (вырывание сердца и перелом спины). Легковооруженные воины имели 2-3 лука и колчаны со стрелами, боевой топор и аркан. Тяжеловооруженные воины одевались в доспехи из кожи, кони были защищены латами. Некоторые воины имели копья с крюками, чтобы стаскивать противника с седла, и изогнутые сабли. Татары форсировали реки на кожаных мешках с одеждой, которые они привязывали к хвосту лошади. При осаде городов монголы не выпускали жителей, использовали метательные и стенобитные орудия для круглосуточного обстрела. В отличие от русских князей, которые шли впереди дружины в боях, монгольский хан не участвовал в битве лично, а находился позади сражающегося войска и управлял им с помощью посыльных и звуковых сигналов. Одним из тактических приемов татар было ложное отступление с последующей засад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онголов к середине Х111 в. не превышала двух миллионов человек, но в ходе начавшейся войны они покорили Северный Китай с 50-миллионным населением и позднее сумели создать обширную державу от Тихого океана до Черного моря. После нашествия на Китай, монгольские войска вторглись в Среднюю Азию, которая в начале Х111 в. была местом орошаемого земледелия и развитых городов с высоким уровнем ремесла и торговли. Хорезмшах Мухаммед (1200-1220) имел значительные силы, которые не уступали по численности монгольским войскам. Например, в Самарканде находилось 200 тысяч человек и 20 боевых слонов. Рассредоточив войска по городам, Мухаммед фактически оставил население без защиты. Только простой народ оказывал сопротивление монгольским завоевателям, местные феодалы и купцы, как правило, шли на сговор с монголами. При осаде Бухары местная знать и духовенство открыли городские ворота. Жители города укрылись в крепости и защищались до тех пор, пока большая часть их была не перебита, а оставшиеся в живых превращены в рабов. В 1219-1221 гг. Самарканд, Бухара, Мерв, Ургенч и другие города были завоеваны Чингисханом. Упорное сопротивление оказал наместник Тимур-Мелик  у Ходжента. Город осаждали двадцать с половиной тысяч монгольского войска и пятьдесят тысяч пленных. Один из современных исследователей указывал на излюбленный способ ведения войны у монголов, когда «при осаде городов они гнали перед собой пленных, захваченных ими окрестных сельских жителей, употребляя их в качестве щита против стрел осажденных и заставляя их пролагать путь монгольскому войску; иногда пленных выстраивали военными отрядами и раздавали им знамена, чтобы осажденным монгольское войско казалось многочисленнее, чем оно было на самом дел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хаммед бежал, укрывшись на одном из островов Каспийского моря, где вскоре умер. Престол унаследовал его сын Джелал-ад-дин, основное время проводивший в грабительских набегах на Закавказье. В 1220 г. монгольские завоеватели, во главе с  Субудэем и Джебе, прошли через Северный Иран, завоевали Азербайджан, Грузию (1221) и вышли на Северный Кавказ. В 1222 году через Дербент Субудэй и Джебе прорвались в степи, где покорили аланов и половцев. За 20 лет походов Чингисхан завоевал 720 различных племен и народов. В 1220 г. столицей Монгольской державы становится город Каракорум в долине реки Орх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русским летописям, в 1223 г. монголо-татары появились в южнорусских степях. Половецкий хан Котян обратился за помощью к своему родственнику, зятю – галицкому князю Мстиславу Мстиславичу Удалому. Киевский, черниговский, волынский и галицкий князья посчитали, что лучше встретить неприятеля «на чужой земле, чем на своей». Русское войско насчитывало «со Владимиром Рюриковичем, смольнян и туровцев 13 тысеч 800, с князем Мстиславом черниговских и северских 21300, да вятич 2000, со князем Мстиславом галичан, владимирцев, лучан и подунайцев 23400 и протчие младшие князи с ними. Всего сто три тысячи, какого русского войска давно вкупе не бывало. К тому ожидали новгородских, Василька с ростовцы, от Юрия из Белой Руси и резанских войск; також половцы обесчали до 50000, собрав, присовокупит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1 мая 1223 г. на берегу реки Калки произошло сражение, где русские и половецкие войска встретились с монголами. Мстислав Удалой переправился через Днепр с 10 тысячами на конях и разгромили отряды татар. В течение восьми дней вместе с дружиной он продвигался на восток, уничтожая противника. Но отсутствие единого командования определило поражение русско-половецкого войска. Бежавшие с поля боя половцы смяли русские полки. Мстислав Романович Киевский не участвовал в битве, а создал укрепленный лагерь около места сражения. Три дня татары осаждали лагерь, после чего киевский князь согласился сдаться при условии, что всех князей отпустят. В результате всех плененных воинов татары перебили, положив на убитых князей доски для пира. Уйти живыми с поля боя удалось Владимиру Смоленскому, Мстиславу Удалому, Даниилу Волынскому и Мстиславу Луцко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том 1223 г. татары подошли к Новгород Северскому в сопровождении половцев, убивая жителей. Последующее затем их поражение в Волжской Булгарии, а также усталость, потери от битвы на Калке остановило дальнейшее продвижение татар и заставило вернуться их обратно в степи. В.Н.Татищев указал на общие потери в битве - погибло 12 князей и 70 тысяч русских воинов; более 100 тысяч монголо-татар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Монголо-татарское нашествие на Русь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нгисхан перед смертью в 1227 г. распределил улусы между сыновьями. Старшему Джучи достались западные земли (европейская территория). Но в результате заговора сын был убит еще при жизни отца, поэтому улус перешел к старшему сыну Джучи хану Баты, известного в русских источниках под именем Батыя (1208-1225). В 1235 г. в Каракоруме курултай принял решение о походе на Запад для завоевания Европы. Во главе татарского войска был поставлен хан Батый, которому в подкрепление были направлены опытные полководцы Субудэй и Бурундай, войска всех монгольских улусов. Русские князья знали о появлении татар на границах Булгарии и Половецкой степи. Однако никаких мер не предприняли, надеясь извлечь выгоду из ослабления сосе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236 г. армия Батыя переправилась через реку Яик и разгромила Волжскую Булгарию. Осенью 1237 г. войска Батыя и Субудэя вторглись в южные пределы Рязанского княжества. Рязанские князья обратились за помощью к Юрию Владимирскому, к черниговским и новгород-северским князьям. Но на помощь никто не пришел. Татарские послы предложили местным князьям признать свою покорность и уплатить дань (десятая часть всего движимого и недвижимого имущества). Князья отказались и вышли к реке Воронеж, где решили сражаться. Согласно летописи, битва была долгой и жестокой, в которой татары понесли большие потери, после чего рязанские князья отступили в свои города, за крепостные стены. Летописи отмечали о разорении Рязани, Пронска, Ижеславля. По преданию, оставшиеся в живых жители Рязанской земли собрали дружину в 1700 человек во главе с Евпатием Коловратом. Они догнали монголо-татар в Суздальском княжестве, где продолжили борьбу с неприятел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Рязани войско Батыя направилось на Коломну, которая была полностью разорена. 20 января Москва была взята приступом и сожжена. Летописи отмечали воеводу Филиппа Нянка, погибшего в сражении, а также о пленении одного из сыновей Юрия Всеволодовича – Владимира.  3 февраля 1238 г. монголо-татары подошли к Владимиру.  Выведя вперед плененного в Москве сына Юрия Владимира, они предложили сдать город, пообещав сохранить жителям жизнь. Горожане отказались, тогда на их глазах плененный Владимир был казн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голы-татары обнесли Владимир частоколом, чтобы из города никто не мог выйти, и подготовили стенобитные орудия (пороки) и камнеметательные орудия (катапульты) для нападения. 6 февраля, разрушив стены города, они захватили  и сожгли его до тла. Большинство жителей были убиты, многие взяты в плен. Одновременно были отправлены монгольские отряды, которые захватили и разрушили русские города: Суздаль, Ростов, Ярославль, Кострома, Городец, Вологда, Галич-Мерьский, Юрьев, Переяславль-Залесский, Тверь, Торжок, Дмитров, Волок-Ламский, Углич, Стародуб, Кашин. Эти города были взяты татарами в феврале 1238 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марта 1238 г. произошла битва на реке Сити, в которой был убит великий князь Юрий Всеволодович Владимирский (уже мертвый он был обезглавлен). Один из отрядов Батыя захватил Торжок, закрывавший путь на Новгород. В течение двух недель монголы продвигались селигерским путем на Новгород. Не доходя 100 верст до города, татары повернули на юг, опасаясь вскрытия рек, озер и болот. Сам Батый после захвата Владимира направился в Рязанскую землю и оттуда к Козельску. 7 недель жители города выдерживали осаду. В итоге все горожане были убиты, но и татары понесли потери свыше 4 тысяч человек. Взяв город, Батый приказал истребить всех, вплоть до «ссущих млеко». Козельск был назван ханом «Злой гор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ервого похода на Русь татары отошли в Половецкую степь. В 1239 г. Батый совершил новые нападения на русские земли, захватив Переяславль-Южный, Чернигов, Глухов. В ноябре 1240 г. монголы-татары вышли к Киеву со стороны Западных ворот. Многие горожане спрятались в Десятинной церкви Богородицы, но перегруженные стены не выдержали и рухнули. 6 декабря город пал. Его защитники были убиты, захвачены в плен и уведены в раб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лее Батый пошел в Галицко-Волынские земли, захватив Владимир-Волынский. Завоевание Южной Руси продолжалось четыре месяца, две крепости – Холм и Кременец ему не удалось взять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241-1241 гг. войска Батыя двинулись в поход в Центральную Европу. Нанеся поражение венгерским отрядам, монголо-татары дошли до Адриатического моря. Однако летом 1242 г. Батый, встретив серьезное сопротивление в Моравии и Чехии, прервал поход. Его войско повернуло назад к низовьям Волги, где образовалась позднее Золотая Орда. Западная Европа избежала монгольского завоевания вследствие четырехлетнего сопротивления Руси, что подорвало силы монгольского войска и заставило отказаться от планов покорения Западной Европы.</w:t>
      </w:r>
    </w:p>
    <w:p>
      <w:pPr>
        <w:pStyle w:val="Normal"/>
        <w:ind w:firstLine="709"/>
        <w:jc w:val="both"/>
        <w:rPr/>
      </w:pPr>
      <w:r>
        <w:rPr/>
        <w:t>Проблема о степени влияния монголо-татарского нашествия и ига на русскую историю является дискуссионной. Некоторые историки признают позитивное воздействие завоевателей на развитие Руси, которое выразилось в укреплении государственного порядка, ослаблении княжеских усобиц и создании единого Русского (Московского) государства (Н.М.Карамзин). Другие ученые оценивали это влияние как крайне незначительное (С.М.Соловьев, В.О.Ключевский). Большинство советских исследователей признавали отрицательную роль Ордынского ига и считали, что с этого времени началось отставание Руси от европейских стран (Б.Д.Греков, А.Н.Насонов, В.В.Каргалов).</w:t>
      </w:r>
    </w:p>
    <w:p>
      <w:pPr>
        <w:pStyle w:val="Normal"/>
        <w:ind w:firstLine="709"/>
        <w:jc w:val="both"/>
        <w:rPr/>
      </w:pPr>
      <w:r>
        <w:rPr/>
        <w:t>Принципиальное несогласие с традиционным научным взглядом выразили «евразийцы» (Н.С.Трубецкой, П.И.Савицкий, Л.Н.Гумилев), которые, игнорируя общеизвестные факты, возвышают государство Чингисхана и утверждают, что Россия своим существованием обязана «великим монгола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стоящее время историки полагают, что непосредственное воздействие на экономику выразилось в разорении территорий и в разрушении городов как ремесленно-торговых, административных и культурных центров земель. По данным археологов, из 74 городов было разрушено 49, многие из которых после монголо-татарского разорения не сохранили названия. Позднее почти треть из них была восстановлена. Население страны накануне монголо-татарского нашествия составляло более 12 миллионов человек. Эта численность восстановится только к началу ХУ111 в. Плотность населения в Среднем Поднепровье будет достигнута в Х1Х 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ствием нашествия стало ослабление южных и западных земель. В Х1У-ХУ вв. эти территории войдут в состав Великого княжества Литовского и частично в королевство Польское. Русская государственность (под владычеством Золотой Орды) сохранялась в Северо-Восточной (Владимиро-Суздальской) и Новгородской земле. В итоге прекратило существование единая древнерусская народность: на территориях Северо-Восточной и Северо-Западной Руси складывается русская (великорусская) народность, на землях, вошедших в состав Литвы и Польши, - украинская и белорусская народ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Золотая Ор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о, образованное после возвращения войск Батыя из Европы 1236-1242 гг., называют Золотой Ордой. Термин «Золотая « стал применяться в ХУ1 в., когда это государство уже распалось. В русских летописях конца Х111-ХУ вв. оно именуется Ордой (кочующая ставка хана). В восточных источниках – «улус Джучи». Изначально Орда была западным улусом Монгольской империи, с 60-х гг. стала самостоятельным государством. Территории ее включали земли Северного Причерноморья, Среднего и Нижнего Поволжья, Северный Кавказ, Южного Приуралья, Южной и Западной Сибири, части Средней Азии. В ХУ в. Орда распалась на несколько ханств – Большую Орду, Крымское, Казанское, Астраханское и Сибирское ханства; Ногайскую Ор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олицей улуса Джучи при Батые стал город Сарай, расположенный недалеко от современной Астрахани. В экономике Золотой Орды существовали различные уклады: кочевнический, земледельческий и городской. Города первоначально были центрами власти завоевателей, в них чеканились серебряные (дирхемы) и медные (пулы) монеты. В Х1У в. города превратились в центры ремесла и крупной международной торговли, которые связывали Причерноморье и итальянские торговые фактории через поволжские центры с городами Средней Азии, Индией, Китаем и Персией. Наряду с городами имелась ханская Орда – кочевая резиденция и ставка хана. Во главе государства стоял хан, представитель Чингизидов – Джучи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сские княжества не вошли непосредственно в территорию Золотой Орды, сохраняли автономию, старые княжеские династии и христианство. По новым порядкам великих князей и князей утверждали теперь в Орде и Каракоруме. В 1243 г. в Сарай отправился Ярослав – младший брат Юрия Всеволодовича. Батый именно его утвердил на великокняжеском столе, потому что другие претенденты, Михаил Черниговский и Даниил Галицкий, были для него более опасны, так как сохранили связи с Западом. Батый объявил Ярослава старейшим среди русских князей и пожаловал ему Владимир и Киев. 30 сентября 1246 г. великий князь умер от поднесенной ему отрав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исимость Руси от Орды выражалась в выплате дани, получивший название «ордынский выход» или «черный бор». При исчислении дани были сохранены русские единицы обложения –  в сельской местности на Руси дань взималась с сохи (два коня и два работника мужского пола), а также с «деревни» (примерно равнявшейся «сохе»). В городах «сохе» и «деревне» приравнивался «двор». В 1257 г. Орда провела перепись населения, устанавливающая порядок эксплуатации русских земель. На основании переписи устанавливались поборы – дань. От уплаты дани освобождалось духовенство. «Численники» (переписчики) должны были провести перепись в Новгородской земле, что означало бы подчинение ее Орде. В связи с этими обстоятельствами в Новгороде вспыхнули народные волнения, продолжавшиеся около года. Для контроля над исполнением нового порядка была создана баскаческая система, наблюдавшая за всем происходящим монголо-татарских наместников. Русские князья обязаны были представлять военную помощь ханам, правда эта повинность отмерла раньше других, к середине Х1У в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ладимиро-Суздальская Русь в годы княжения Александра Нев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язь Александр Ярославич Невский родился в мае 1221 г., был вторым сыном князя Переяславля-Залесского Ярослава Всеволодовича. После смерти своего старшего брата Федора, Александр стал старейшим среди Ярославичей. Находился он в это время в Новгороде, где княжил его отец. В 1236 г. Ярослав ушел в Киев, оставив Александра новгородским княз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це Х11-началеХ111 вв. большой интерес к побережью Балтики проявляли шведские, датские и немецкие феодалы с целью ослабления Руси и распространения католицизма среди языческих племен. Под прикрытием лозунга распространения христианства в начале Х111 в. Ливонию завоевал Орден меченосцев (Ливонский орден), подчинивший ливов и латышей. Позднее в устье Вислы появился Тевтонский Орден для борьбы с Литвой. Экспансия Ливонского ордена в землях эстов, взятие ими города Юрьева было воспринято в русских землях как серьезная угроза. Местное население при поддержке Новгорода и Полоцка оказывало сопротивление, но к 30-м гг. Восточная Прибалтика оказалась в руках крестоносц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240 г.  в устье Невы появился шведский отряд. Навстречу ему выступил Александр Ярославич. 15 июля 1240 г. он напал на шведский лагерь и разбил его. Не удалось ордену завоевать и Литву. В 1260 г. при озере Дурбе литовский князь Миндовг разгромил крестоносц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 апреля 1242 г. на льду Чудского озера произошло решающее сражение (Ледовое побоище), где встретились новгородское ополчение и княжеские дружины Александра Невского и Андрея Ярославича со всем Орденом. Крестоносцы пошли тараном в центр русского войска, но получили удары с флангов от дружины Александра и его брата Андрея и были разбиты. По заключенному договору (1242) Орден отказывался от претензий на русские территории.  В 1245 г. Александр Невский разгромил литовцев, вторгшихся на территорию Новгородской зем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ександр в 1252 г. после бегства брата Андрея в Швецию был признан в Орде «старейшим» и получил ярлык на великое княжение Владимирское. Этот стол он занимал 11 лет. Одновременно Александр был князем новгородским. Именно с него пошла традиция, согласно которой Новгород признавал князем того, кто занимал стол во Владими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яя северо-западные границы Руси, Александр в 1254 г. заключил мирное соглашение между Новгородом и Норвегией, которое предусматривало территориальное разграничение. В 1256 г. он организовал успешный поход в Финляндию против шведов, попытавшихся закрыть русским выход в Балтийское мо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 ноября 1263 г. Александр умер в Городице-на-Волге и был похоронен во Владимире в монастыре Рождества Богородицы. Канонизирован Русской православной церковью как святой. В «Житиях» Александр Невский показан как князь-воин, защищавший русскую землю почти четверть века от угрозы с Запада, и с Востока. По приказу Петра 1 в 1724 г. его останки были перевезены из Владимира в петербургский Александро-Невский монастырь (Александро-Невская лавра). В 1725 г. был учрежден орден Св. Александра Невского, в 1942 г. – советский орден Александра Нев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23:00Z</dcterms:created>
  <dc:creator>Вадим-34</dc:creator>
  <dc:description/>
  <cp:keywords/>
  <dc:language>en-US</dc:language>
  <cp:lastModifiedBy>Admin</cp:lastModifiedBy>
  <dcterms:modified xsi:type="dcterms:W3CDTF">2015-04-22T09:57:00Z</dcterms:modified>
  <cp:revision>21</cp:revision>
  <dc:subject/>
  <dc:title> 1</dc:title>
</cp:coreProperties>
</file>