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на заседании естественно-                                                       директор лицея                                                                     математической кафедры                                                       «_____» ___________ 2011 г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rPr/>
      </w:pPr>
      <w:r>
        <w:rPr>
          <w:b/>
        </w:rPr>
        <w:t>от «______» ______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>зам. директора по УВР__________</w:t>
      </w:r>
    </w:p>
    <w:p>
      <w:pPr>
        <w:pStyle w:val="Normal"/>
        <w:rPr/>
      </w:pPr>
      <w:r>
        <w:rPr>
          <w:b/>
        </w:rPr>
        <w:t>«______» __________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лгебре для 8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А. Г. Мордкович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часа в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Учитель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Хим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компонента государственного образовательного стандарта основного общего образования по математике </w:t>
      </w:r>
      <w:r>
        <w:rPr>
          <w:bCs/>
          <w:sz w:val="28"/>
          <w:szCs w:val="28"/>
        </w:rPr>
        <w:t>утвержденного приказом Минобразования РФ от 5.03. 2004 г.</w:t>
      </w:r>
      <w:r>
        <w:rPr>
          <w:sz w:val="28"/>
          <w:szCs w:val="28"/>
        </w:rPr>
        <w:t>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рные программы по математике. «Дрофа».  2008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вторской программы А. Г . Мордковича (Мнемозина – 2007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А. Г. Мордкович. Методического пособия для учителя. Алгебра 7-9. Мнемозина 2001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го базисного учебного плана общеобразовательных учреждений РФ, утвержденного МО в 2004 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чебного плана лицея №13 на 2010-2011 учебный год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изучение математики в 8 классе согласно Федеральному базисному учебному плану отводится 5 часов в неделю (всего 170 часов) из них на изучение алгебры – 3 часа в неделю (всего 102 часа) и 2 часа в неделю (всего 68 часов) на изучение геометрии. За  счет регионального компонента на изучение математики в нашем лицее выделяется 1 дополнительный час, который отводится на изучение алгебры (всего 34 часа), это обусловлено необходимостью предпрофильной подготовки учащихся, углублением и расширением отдельных тем курс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ческое планирование составлено на основе авторского планирования А. Г. Мордковича, представленного авторской программе «Мнемозина» 2007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Содержание регионального компонен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лгебраические дроби                                                     -  8 час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я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 .  </w:t>
      </w:r>
      <w:r>
        <w:rPr>
          <w:bCs/>
          <w:sz w:val="28"/>
          <w:szCs w:val="28"/>
        </w:rPr>
        <w:t>Свойства квадратного корня               -  7 час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дратичная функция.  Функция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i/>
          <w:sz w:val="28"/>
          <w:szCs w:val="28"/>
        </w:rPr>
        <w:t xml:space="preserve"> /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                    - 4 часа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вадратные уравнения                                                     -  3 час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еравенства                                                                        -  3 час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                                                                        - 9 часов</w:t>
      </w:r>
    </w:p>
    <w:p>
      <w:pPr>
        <w:pStyle w:val="Normal"/>
        <w:tabs>
          <w:tab w:val="clear" w:pos="708"/>
          <w:tab w:val="left" w:pos="7035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 </w:t>
        <w:tab/>
        <w:t>-  34 час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. Мордкович. Алгебра – 8.  Часть 1. Учебник. Мнемозина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. Мордкович. Алгебра – 8. 2003 Часть 2. Задачник. Мнемозина 2010</w:t>
      </w:r>
    </w:p>
    <w:p>
      <w:pPr>
        <w:pStyle w:val="Normal"/>
        <w:rPr/>
      </w:pPr>
      <w:r>
        <w:rPr>
          <w:sz w:val="28"/>
          <w:szCs w:val="28"/>
        </w:rPr>
        <w:t>Л. А. Александрова. Алгебра – 8. Контрольные работы. (Под реда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. Мордковича)</w:t>
      </w:r>
    </w:p>
    <w:p>
      <w:pPr>
        <w:pStyle w:val="Normal"/>
        <w:rPr/>
      </w:pPr>
      <w:r>
        <w:rPr>
          <w:sz w:val="28"/>
          <w:szCs w:val="28"/>
        </w:rPr>
        <w:t>Л. А. Александрова. Алгебра – 8. Самостоятельные работы. (Под реда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. Мордкови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- А. Г. Мордкович. Методического пособия для учителя. Алгебра 7-9. «Мнемозина»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изучения курса алгебры 8 класса учащиеся должн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употреблять и понимать , термины «выражение», тождественное преобразование»,»уравнение», «корень уравнения», «решение системы» понимать формулировку заданий: «упростить выражение», «разложить на множители», «решить уравнение, неравенство, систем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выражения и формулы, выполнять соответствующие вычисления, выражать одни переменные через други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действия со степенями с натуральным и целым  показателем, многочленами, алгебраическими дробями, выполнять разложение многочленов на множители вынесением множителя за скобки, применением формул сокращенного умн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преобразование выражений, содержащих квадратные кор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, что уравнение – это математическая модель различных задач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линейные , квадратные и простейшие рациональные уравнения, системы уравнений с двумя перем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текстовые задачи с помощью 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линейные неравенства с одной переменной и их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, что функция – это математическая модель, позволяющая описывать и изучать зависимости между реальными величина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 употреблять соответствующую функциональную терминолог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значения изученных функций, заданных формулой, таблицей, графиком; решать обрат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по графику функции промежутки возрастания и убывания функции, промежутки знакопостоянства, наименьшее и наибольшее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ь графики линейной функции прямой и обратной пропорциональности, квадратичной фун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тическое планирование по алгебре в 8 классе.</w:t>
      </w:r>
    </w:p>
    <w:p>
      <w:pPr>
        <w:pStyle w:val="Normal"/>
        <w:jc w:val="center"/>
        <w:rPr/>
      </w:pPr>
      <w:r>
        <w:rPr>
          <w:b/>
          <w:bCs/>
          <w:sz w:val="32"/>
        </w:rPr>
        <w:t>Автор учебника А. Г. Мордкович. (Мнемозина, 2010)</w:t>
      </w:r>
    </w:p>
    <w:p>
      <w:pPr>
        <w:pStyle w:val="Normal"/>
        <w:jc w:val="center"/>
        <w:rPr/>
      </w:pPr>
      <w:r>
        <w:rPr>
          <w:b/>
          <w:bCs/>
          <w:sz w:val="32"/>
        </w:rPr>
        <w:t>4 часа в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неделю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27"/>
        <w:gridCol w:w="609"/>
        <w:gridCol w:w="6170"/>
        <w:gridCol w:w="683"/>
        <w:gridCol w:w="490"/>
        <w:gridCol w:w="390"/>
      </w:tblGrid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учебного материала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зучения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highlight w:val="yellow"/>
              </w:rPr>
              <w:t>Алгебраические дроби. Арифметические операции над алгебраическими дробями. ( 29 ч. )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алгебраических дробей с одинаковыми знаменателями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алгебраических дробей с          разными знаменателями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представления о решении рациональных уравнений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отрицательным показателем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  <w:highlight w:val="yellow"/>
              </w:rPr>
              <w:t xml:space="preserve">Функция </w:t>
            </w:r>
            <w:r>
              <w:rPr>
                <w:b/>
                <w:i/>
                <w:sz w:val="26"/>
                <w:szCs w:val="26"/>
                <w:highlight w:val="yellow"/>
              </w:rPr>
              <w:t>у = х</w:t>
            </w:r>
            <w:r>
              <w:rPr>
                <w:b/>
                <w:sz w:val="26"/>
                <w:szCs w:val="26"/>
                <w:highlight w:val="yellow"/>
              </w:rPr>
              <w:t>. Свойства квадратного корня</w:t>
            </w:r>
            <w:r>
              <w:rPr>
                <w:b/>
                <w:sz w:val="28"/>
                <w:szCs w:val="28"/>
                <w:highlight w:val="yellow"/>
              </w:rPr>
              <w:t>. ( 18 ч. )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3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числа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3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вадратного корня из неотрицательных чисел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-3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ые числа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-3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-4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>
                <w:i/>
              </w:rPr>
              <w:t xml:space="preserve">у = х , </w:t>
            </w:r>
            <w:r>
              <w:rPr/>
              <w:t>ее свойства и график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-4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квадратных корней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-4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выражений, содержащих операцию извлечение квадратного корня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-5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Модуль действительного числа, график функции 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 xml:space="preserve">Квадратичная функция.  Функция </w:t>
            </w:r>
            <w:r>
              <w:rPr>
                <w:b/>
                <w:i/>
                <w:sz w:val="26"/>
                <w:szCs w:val="26"/>
                <w:highlight w:val="yellow"/>
                <w:lang w:val="en-US"/>
              </w:rPr>
              <w:t>y</w:t>
            </w:r>
            <w:r>
              <w:rPr>
                <w:b/>
                <w:i/>
                <w:sz w:val="26"/>
                <w:szCs w:val="26"/>
                <w:highlight w:val="yellow"/>
              </w:rPr>
              <w:t xml:space="preserve"> = </w:t>
            </w:r>
            <w:r>
              <w:rPr>
                <w:b/>
                <w:i/>
                <w:sz w:val="26"/>
                <w:szCs w:val="26"/>
                <w:highlight w:val="yellow"/>
                <w:lang w:val="en-US"/>
              </w:rPr>
              <w:t>k</w:t>
            </w:r>
            <w:r>
              <w:rPr>
                <w:b/>
                <w:i/>
                <w:sz w:val="26"/>
                <w:szCs w:val="26"/>
                <w:highlight w:val="yellow"/>
              </w:rPr>
              <w:t>/</w:t>
            </w:r>
            <w:r>
              <w:rPr>
                <w:b/>
                <w:i/>
                <w:sz w:val="26"/>
                <w:szCs w:val="26"/>
                <w:highlight w:val="yellow"/>
                <w:lang w:val="en-US"/>
              </w:rPr>
              <w:t>x</w:t>
            </w:r>
            <w:r>
              <w:rPr>
                <w:b/>
                <w:i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sz w:val="26"/>
                <w:szCs w:val="26"/>
                <w:highlight w:val="yellow"/>
              </w:rPr>
              <w:t>(21 ч.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>
                <w:i/>
              </w:rPr>
              <w:t xml:space="preserve">у=кх </w:t>
            </w:r>
            <w:r>
              <w:rPr/>
              <w:t>, ее свойства и график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у=к/х , ее свойства и график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 графика функции (вправо, влево)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 графика функции (вверх, вниз)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ллельный перенос графика функции 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-7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>
                <w:i/>
              </w:rPr>
              <w:t>у=ах + вх + с</w:t>
            </w:r>
            <w:r>
              <w:rPr/>
              <w:t>, ее свойства и график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Квадратные уравнения ( 24 ч. )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-80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-8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уравнения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-8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уравнения как математическае модели реальных ситуаций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случаи формулы корней квадратного уравнения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Виета. Разложение квадратного трехчлена на множители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-9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ые уравнения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highlight w:val="yellow"/>
              </w:rPr>
              <w:t>Неравенства ( 20 ч. 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-10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4-10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-10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инейных неравенств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0-11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-117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ближенные значения действительных чисел, погрешность приближения, приближения по недостатку и избытку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ый вид числа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Повторение 17 часов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-123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ические дроби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функций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-129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-132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авенства 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0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. Анализ контрольной работы</w:t>
            </w:r>
          </w:p>
        </w:tc>
        <w:tc>
          <w:tcPr>
            <w:tcW w:w="1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52:00Z</dcterms:created>
  <dc:creator>xXx</dc:creator>
  <dc:description/>
  <cp:keywords/>
  <dc:language>en-US</dc:language>
  <cp:lastModifiedBy>Mama</cp:lastModifiedBy>
  <cp:lastPrinted>2010-09-06T11:59:00Z</cp:lastPrinted>
  <dcterms:modified xsi:type="dcterms:W3CDTF">2011-09-03T09:47:00Z</dcterms:modified>
  <cp:revision>50</cp:revision>
  <dc:subject/>
  <dc:title>Тематическое планирование по алгебре в 8 классе</dc:title>
</cp:coreProperties>
</file>