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Гимназия 50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Конспект урока по литературному чтению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3 класс, программа «Начальная школа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ве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 теме: А.П. Гайдар «Горячий камень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у выполнил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ой категор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тягина М.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А.П. Гайдар «Горячий камень» 3 класс, программа «Начальная шко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детей с  жизнью  и творчеством  А.П.Гайдара, на примере сказки «Горячий камень» учить ценить каждый момент своей жизни, раскрыть смысл слов «счастье челове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обрабатывать полученную в процессе чтения и анализа информацию для решения конкретных задач  встречающихся в жизни; доносить свою позицию до других детей, высказывать свою точку зрения и пытаться её обосновать, приводя аргумен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пособность к осуществлению сотрудничества, умения договариваться, распределять свою рабо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и объяснять своё эмоциональное отношение к происходящему в сказ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 детях умение высказывать своё мнение, умение принимать мнения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взаимоуважение, сопереживание за товарища и класс в целом; на примерах героев произведений прививать добрые и светлые чувст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  учебник «Литературное чтение» 2 часть,  Л.А. Ефросинина, мультимедийный проектор, презентация  (Приложение 1),  карточки для групповой работы № 1 – вопросы помощники (Приложение 2), № 2 – таблицы (Приложение 3); конверты с разрезанными картинками для работы по восстановлению  последовательности текста (Приложение 4);  карточки для индивидуальной работы – продолжи предложение (Приложение 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детей по изучению биографии А.П. Гайдара, рисунки к произведениям вывешены на стен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проблемный, деятельностный, дифференцированный,  наглядный, словесный, анализа и самоанали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>: фронтальная, групповая, индивидуальн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подгот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лучили домашнее задание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 произведение  А.П.Гайдара «Горячий камень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и прочитать материал о жизни и творчестве А.П.Гайдара (класс разделить на группы  и дать задание по группам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ть  произведения А.П.Гайдар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ть рисунки к произведениям, которые больше всего понравились; 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рганизационный момент. Введение в тему.</w:t>
      </w:r>
    </w:p>
    <w:p>
      <w:pPr>
        <w:pStyle w:val="Style18"/>
        <w:spacing w:lineRule="auto" w:line="48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виз нашего урока будет: «С маленькой удачи начинается большой успех»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лаю вам удачи на уроке, надеюсь, что все у вас получится.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spacing w:lineRule="auto" w:line="240" w:before="280" w:after="280"/>
        <w:ind w:left="157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верка домашнего задания. Актуализация знаний.</w:t>
      </w:r>
    </w:p>
    <w:p>
      <w:pPr>
        <w:pStyle w:val="Style18"/>
        <w:spacing w:lineRule="auto" w:line="240" w:before="280" w:after="280"/>
        <w:ind w:left="157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157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вас было домашнее задание прочитать произведение А.П.Гайдара «Горячий камень». До этого мы с вами на внеурочной деятельности знакомились и с другими произведениями, чтобы понять, о чём и  оком пишет А. Гайдар. Проведём блиц-опрос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произведении есть герой Михаил Кваки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Чук и Гек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имур и его команд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Горячий камень»   </w:t>
      </w:r>
      <w:r>
        <w:rPr>
          <w:b/>
          <w:sz w:val="28"/>
          <w:szCs w:val="28"/>
        </w:rPr>
        <w:t>( Слайд 3)</w:t>
      </w:r>
    </w:p>
    <w:p>
      <w:pPr>
        <w:pStyle w:val="Normal"/>
        <w:rPr/>
      </w:pPr>
      <w:r>
        <w:rPr>
          <w:b/>
          <w:sz w:val="28"/>
          <w:szCs w:val="28"/>
        </w:rPr>
        <w:t>В какой книге нам встречается упрямая и непослушная коз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Шко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имур и его коман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удьба барабанщ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Дальние страны» </w:t>
      </w:r>
      <w:r>
        <w:rPr>
          <w:b/>
          <w:sz w:val="28"/>
          <w:szCs w:val="28"/>
        </w:rPr>
        <w:t>( 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по профессии была мама А.П.Гайдар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еле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вотновод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рач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нтом    </w:t>
      </w:r>
      <w:r>
        <w:rPr>
          <w:b/>
          <w:sz w:val="28"/>
          <w:szCs w:val="28"/>
        </w:rPr>
        <w:t>( 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воде, с какого языка «Гайдар» означает «Всадник, скачущий впереди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татарског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монгольског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японского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   С якутского     </w:t>
      </w:r>
      <w:r>
        <w:rPr>
          <w:b/>
          <w:sz w:val="28"/>
          <w:szCs w:val="28"/>
        </w:rPr>
        <w:t>( 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аше дело, как всегда: ведра, кадка и вода". Из какой книги эти строчк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имур и его команд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дьба барабанщ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твёртый блиндаж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орячий камень      </w:t>
      </w:r>
      <w:r>
        <w:rPr>
          <w:b/>
          <w:sz w:val="28"/>
          <w:szCs w:val="28"/>
        </w:rPr>
        <w:t>( 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ая фамилия А. Гайдара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р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явкин </w:t>
      </w:r>
      <w:r>
        <w:rPr>
          <w:b/>
          <w:sz w:val="28"/>
          <w:szCs w:val="28"/>
        </w:rPr>
        <w:t xml:space="preserve">( Слайд 8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кое из перечисленных произведений А.П. Гайдара сказ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убая чаш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графских развалина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альние стран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рячий камень </w:t>
      </w:r>
      <w:r>
        <w:rPr>
          <w:b/>
          <w:sz w:val="28"/>
          <w:szCs w:val="28"/>
        </w:rPr>
        <w:t>( Слайд 9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верьте себя </w:t>
      </w:r>
      <w:r>
        <w:rPr>
          <w:b/>
          <w:sz w:val="28"/>
          <w:szCs w:val="28"/>
        </w:rPr>
        <w:t>( Слайд 10)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ад какой темой будем сегодня работать?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вы прочитали новое произ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 Как оно называется? Кто его авто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- Понравилось ли вам это произведение? Чем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ите жанр прочитанного произведения. Свои суждения докаж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ая из предложенных на доске моделей подходит к нашему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93345</wp:posOffset>
                </wp:positionV>
                <wp:extent cx="90487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7.35pt;width:71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93345</wp:posOffset>
                </wp:positionV>
                <wp:extent cx="904875" cy="148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7.35pt;width:71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93345</wp:posOffset>
                </wp:positionV>
                <wp:extent cx="904875" cy="148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7.35pt;width:71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93345</wp:posOffset>
                </wp:positionV>
                <wp:extent cx="904875" cy="148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7.35pt;width:71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93345</wp:posOffset>
                </wp:positionV>
                <wp:extent cx="904875" cy="148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7.35pt;width:71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1660</wp:posOffset>
                </wp:positionH>
                <wp:positionV relativeFrom="paragraph">
                  <wp:posOffset>93345</wp:posOffset>
                </wp:positionV>
                <wp:extent cx="904875" cy="148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7.35pt;width:71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36220</wp:posOffset>
                </wp:positionV>
                <wp:extent cx="6191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6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350645</wp:posOffset>
                </wp:positionV>
                <wp:extent cx="6191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06.3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236220</wp:posOffset>
                </wp:positionV>
                <wp:extent cx="6191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8.6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1350645</wp:posOffset>
                </wp:positionV>
                <wp:extent cx="6191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06.3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236220</wp:posOffset>
                </wp:positionV>
                <wp:extent cx="61912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18.6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1350645</wp:posOffset>
                </wp:positionV>
                <wp:extent cx="61912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106.3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910</wp:posOffset>
                </wp:positionH>
                <wp:positionV relativeFrom="paragraph">
                  <wp:posOffset>236220</wp:posOffset>
                </wp:positionV>
                <wp:extent cx="61912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8.6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910</wp:posOffset>
                </wp:positionH>
                <wp:positionV relativeFrom="paragraph">
                  <wp:posOffset>1350645</wp:posOffset>
                </wp:positionV>
                <wp:extent cx="61912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06.3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2485</wp:posOffset>
                </wp:positionH>
                <wp:positionV relativeFrom="paragraph">
                  <wp:posOffset>236220</wp:posOffset>
                </wp:positionV>
                <wp:extent cx="61912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18.6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1350645</wp:posOffset>
                </wp:positionV>
                <wp:extent cx="61912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106.3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4060</wp:posOffset>
                </wp:positionH>
                <wp:positionV relativeFrom="paragraph">
                  <wp:posOffset>1350645</wp:posOffset>
                </wp:positionV>
                <wp:extent cx="61912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pt;margin-top:106.3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664845</wp:posOffset>
                </wp:positionV>
                <wp:extent cx="619125" cy="2571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3pt;margin-top:52.35pt;width:48.7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7285</wp:posOffset>
                </wp:positionH>
                <wp:positionV relativeFrom="paragraph">
                  <wp:posOffset>664845</wp:posOffset>
                </wp:positionV>
                <wp:extent cx="619125" cy="257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9.55pt;margin-top:52.35pt;width:48.7pt;height:20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5210</wp:posOffset>
                </wp:positionH>
                <wp:positionV relativeFrom="paragraph">
                  <wp:posOffset>664845</wp:posOffset>
                </wp:positionV>
                <wp:extent cx="333375" cy="3143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2.3pt;margin-top:52.35pt;width:26.2pt;height:24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6460</wp:posOffset>
                </wp:positionH>
                <wp:positionV relativeFrom="paragraph">
                  <wp:posOffset>664845</wp:posOffset>
                </wp:positionV>
                <wp:extent cx="333375" cy="314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9.8pt;margin-top:52.35pt;width:26.2pt;height:24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8685</wp:posOffset>
                </wp:positionH>
                <wp:positionV relativeFrom="paragraph">
                  <wp:posOffset>664845</wp:posOffset>
                </wp:positionV>
                <wp:extent cx="381000" cy="361950"/>
                <wp:effectExtent l="8255" t="5080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flowChartMerg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00b050" stroked="t" o:allowincell="f" style="position:absolute;margin-left:371.55pt;margin-top:52.35pt;width:29.95pt;height:28.45pt;mso-wrap-style:none;v-text-anchor:middle" type="_x0000_t12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8255</wp:posOffset>
                </wp:positionV>
                <wp:extent cx="333375" cy="3143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0.8pt;margin-top:0.65pt;width:26.2pt;height:24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клик – модел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Физкультминутка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13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здание проблемной ситуации.</w:t>
      </w:r>
    </w:p>
    <w:p>
      <w:pPr>
        <w:pStyle w:val="Style18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, по вашему мнению, такое  счастье? (ответы детей)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Счастье человека это…</w:t>
      </w:r>
    </w:p>
    <w:p>
      <w:pPr>
        <w:pStyle w:val="Style18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редложение пока оставим незаконченным, а окончание его допишем  в конце урок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оварная работа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ксте встретились слова, которые сейчас редко употребляются. Давайте выясним их значение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Восвояси</w:t>
      </w:r>
      <w:r>
        <w:rPr>
          <w:rFonts w:cs="Times New Roman" w:ascii="Times New Roman" w:hAnsi="Times New Roman"/>
          <w:sz w:val="28"/>
          <w:szCs w:val="28"/>
        </w:rPr>
        <w:t xml:space="preserve"> – до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Сельсовет </w:t>
      </w:r>
      <w:r>
        <w:rPr>
          <w:rFonts w:cs="Times New Roman" w:ascii="Times New Roman" w:hAnsi="Times New Roman"/>
          <w:sz w:val="28"/>
          <w:szCs w:val="28"/>
        </w:rPr>
        <w:t>– сельский совет: так называлась в Советской России власть, управляющая селом; дом (контора) где работали служащие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Кооператив </w:t>
      </w:r>
      <w:r>
        <w:rPr>
          <w:rFonts w:cs="Times New Roman" w:ascii="Times New Roman" w:hAnsi="Times New Roman"/>
          <w:sz w:val="28"/>
          <w:szCs w:val="28"/>
        </w:rPr>
        <w:t>– здесь: сельский магаз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олхозный</w:t>
      </w:r>
      <w:r>
        <w:rPr>
          <w:rFonts w:cs="Times New Roman" w:ascii="Times New Roman" w:hAnsi="Times New Roman"/>
          <w:sz w:val="28"/>
          <w:szCs w:val="28"/>
        </w:rPr>
        <w:t xml:space="preserve"> – коллективный, принадлежащий всем жителям се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Тиф</w:t>
      </w:r>
      <w:r>
        <w:rPr>
          <w:rFonts w:cs="Times New Roman" w:ascii="Times New Roman" w:hAnsi="Times New Roman"/>
          <w:sz w:val="28"/>
          <w:szCs w:val="28"/>
        </w:rPr>
        <w:t xml:space="preserve"> – тяжёлая инфекционная болез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Цигарка</w:t>
      </w:r>
      <w:r>
        <w:rPr>
          <w:rFonts w:cs="Times New Roman" w:ascii="Times New Roman" w:hAnsi="Times New Roman"/>
          <w:sz w:val="28"/>
          <w:szCs w:val="28"/>
        </w:rPr>
        <w:t xml:space="preserve"> – скрученная из бумаги трубочка с табаком, самодельная папирос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а над анализом текст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главных героев  сказки (старик – сторож и Ивашка Кудряшкин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16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Работа в над содержанием текста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17  (часть1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+mn-ea" w:cs="+mn-cs"/>
          <w:b/>
          <w:bCs/>
          <w:color w:val="000000"/>
          <w:kern w:val="2"/>
          <w:sz w:val="56"/>
          <w:szCs w:val="56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чему люди думали, что старик в жизни ви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ного гор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Чем он занимался на селе?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18  (часть2)</w:t>
      </w:r>
    </w:p>
    <w:p>
      <w:pPr>
        <w:pStyle w:val="Normal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+mn-ea" w:cs="+mn-cs"/>
          <w:b/>
          <w:bCs/>
          <w:color w:val="000000"/>
          <w:kern w:val="2"/>
          <w:sz w:val="56"/>
          <w:szCs w:val="56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Зачем Ивашка Кудряшкин полез в колхозный сад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+mn-ea" w:cs="+mn-cs"/>
          <w:b/>
          <w:bCs/>
          <w:color w:val="000000"/>
          <w:kern w:val="2"/>
          <w:sz w:val="56"/>
          <w:szCs w:val="56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Что с ним произошло? </w:t>
      </w:r>
    </w:p>
    <w:p>
      <w:pPr>
        <w:pStyle w:val="Normal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Почему старик отпустил Ивашку?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19  (часть 3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/>
          <w:b/>
          <w:bCs/>
          <w:sz w:val="28"/>
          <w:szCs w:val="28"/>
        </w:rPr>
        <w:t xml:space="preserve">Как Ивашка набрел на камень?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Почему он решил, что камень волшебный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Почему надпись на камне огорчила Ивашку?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20 (часть 4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/>
          <w:b/>
          <w:bCs/>
          <w:sz w:val="28"/>
          <w:szCs w:val="28"/>
        </w:rPr>
        <w:t xml:space="preserve">Как решил Ивашка поступить?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Что старик приказал ему сделать?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21 (часть 5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О чем думал Ивашка, когда тянул камень на гору?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22 (часть 6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Почему старик не стал разбивать камень?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Для чего старик приказал Ивашке вытащить камень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гору?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23 (часть 7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чему долгие годы камень оставался неразбитым?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Да вы хорошо поработали дома над произведением, но мы не ответили на вопрос «Что такое счастье?»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вайте разделимся на группы и найдём в тексте ,что сказано о внешности героев, об их действиях и поступках, и об их отношеии к счастью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а группа будет создавать кластер об Ивашке, а другая о Стари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азмышления детей о счастье, опираясь на произведение и собственный опыт.</w:t>
      </w:r>
    </w:p>
    <w:p>
      <w:pPr>
        <w:pStyle w:val="Normal"/>
        <w:jc w:val="both"/>
        <w:rPr/>
      </w:pPr>
      <w:r>
        <w:rPr/>
        <w:t>- А. Гайдар описал нам двух людей. Можно ли их назвать счастливыми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астье Иваш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астье стар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зли до школы не блестящей легковой машин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ился с тяжёлой болезнь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ми руками поймал большую щук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г разбит и наша армия наступа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 Митрофан взял в город на  праздник Первое м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л о том, чтобы страна была могучей и велико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рошла трудно, но ясно и чес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Проверка работы  на </w:t>
      </w:r>
      <w:r>
        <w:rPr>
          <w:rFonts w:cs="Times New Roman" w:ascii="Times New Roman" w:hAnsi="Times New Roman"/>
          <w:b/>
          <w:sz w:val="28"/>
          <w:szCs w:val="28"/>
        </w:rPr>
        <w:t>СЛАЙДЕ  24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а по картинкам, восстанавливающим последовательность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группе есть набор картинок.  Разложите их так, чтобы передать последовательность событий текста.(Если останется время –картинки!!!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амень остался невостребован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закройте глаза и представьте себя героем сказки А. Гайдара. Вот вы стоите на горе, перед вами лежит волшебный камень, вы можете его разбить и начать жизнь сначала. Как вы поступи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ернёмся к незаконченному предложению, которое записано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е  26</w:t>
      </w:r>
      <w:r>
        <w:rPr>
          <w:rFonts w:cs="Times New Roman" w:ascii="Times New Roman" w:hAnsi="Times New Roman"/>
          <w:sz w:val="28"/>
          <w:szCs w:val="28"/>
        </w:rPr>
        <w:t>, давайте его продолжим. Перед вами на листочках начало этого предложения, продолжите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ая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слушаем варианты детей)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ог: «Счастье человека – это сама его жизнь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Рефлексия уро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 2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чинали наш урок с девиза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аленькой удачи начинается большой успех».</w:t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считаете вы  добились успеха? </w:t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ля вас удачей или успехом было на уроке? – Что было трудно? – Что понравилось? (Таблица самооценки)</w:t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 Домашнее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. 116 вопрос 5, пересказ текста по плану</w:t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 2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 биографии А.П. Гайдара взяты из книги А.П. Гайдара «Обыкновенная биография в необыкновенное время», электронной энциклопедии Википедия, сайтов Яндекса; картинки  - из книги А.П. Гайдара «Горячий камень»</w:t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076450" cy="31699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066290" cy="31743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421505" cy="19297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444365" cy="194754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935480" cy="29991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985135" cy="27514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317750" cy="33705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350895" cy="229425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человека это -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человека это -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человека это -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человека это -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человека это -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человека это -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человека это - 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28:00Z</dcterms:created>
  <dc:creator>KLIM</dc:creator>
  <dc:description/>
  <cp:keywords/>
  <dc:language>en-US</dc:language>
  <cp:lastModifiedBy>User</cp:lastModifiedBy>
  <cp:lastPrinted>2010-04-08T11:27:00Z</cp:lastPrinted>
  <dcterms:modified xsi:type="dcterms:W3CDTF">2015-01-10T07:37:00Z</dcterms:modified>
  <cp:revision>10</cp:revision>
  <dc:subject/>
  <dc:title/>
</cp:coreProperties>
</file>