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оятельная работа по теме «Азотная кислота»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я реакций между веществами:</w:t>
        <w:b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ZnO</w:t>
      </w:r>
      <w:r>
        <w:rPr/>
        <w:t xml:space="preserve"> →</w:t>
        <w:br/>
        <w:t xml:space="preserve">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→</w:t>
        <w:br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</w:t>
        <w:br/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я реакций взаимодействия ртути с:</w:t>
        <w:br/>
        <w:t>а) разбавленной азотной кислотой</w:t>
        <w:br/>
        <w:t>б) концентрированной азотной кислотой</w:t>
        <w:br/>
        <w:t>Составьте схемы электронного баланса.</w:t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амостоятельная работа по теме «Азотная кислота»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Напишите уравнения реакций между веществами:</w:t>
        <w:b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FeO</w:t>
      </w:r>
      <w:r>
        <w:rPr/>
        <w:t xml:space="preserve"> →</w:t>
        <w:br/>
        <w:t xml:space="preserve">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→</w:t>
        <w:br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</w:t>
        <w:br/>
      </w:r>
    </w:p>
    <w:p>
      <w:pPr>
        <w:pStyle w:val="Normal"/>
        <w:numPr>
          <w:ilvl w:val="0"/>
          <w:numId w:val="4"/>
        </w:numPr>
        <w:rPr/>
      </w:pPr>
      <w:r>
        <w:rPr/>
        <w:t>Напишите уравнения реакций взаимодействия цинка с:</w:t>
        <w:br/>
        <w:t>а) разбавленной азотной кислотой</w:t>
        <w:br/>
        <w:t>б) концентрированной азотной кислотой</w:t>
      </w:r>
    </w:p>
    <w:p>
      <w:pPr>
        <w:pStyle w:val="Normal"/>
        <w:ind w:firstLine="708"/>
        <w:rPr/>
      </w:pPr>
      <w:r>
        <w:rPr/>
        <w:t>Составьте схемы электронного баланса</w:t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амостоятельная работа по теме «Азотная кислота»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уравнения реакций между веществами:</w:t>
        <w:b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</w:t>
        <w:br/>
        <w:t xml:space="preserve">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</w:t>
        <w:br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</w:t>
        <w:br/>
      </w:r>
    </w:p>
    <w:p>
      <w:pPr>
        <w:pStyle w:val="Normal"/>
        <w:numPr>
          <w:ilvl w:val="0"/>
          <w:numId w:val="1"/>
        </w:numPr>
        <w:rPr/>
      </w:pPr>
      <w:r>
        <w:rPr/>
        <w:t>Напишите уравнения реакций концентрированной азотной кислоты с:</w:t>
        <w:br/>
        <w:t>а) серебром</w:t>
        <w:br/>
        <w:t>б) магнием</w:t>
      </w:r>
    </w:p>
    <w:p>
      <w:pPr>
        <w:pStyle w:val="Normal"/>
        <w:ind w:firstLine="708"/>
        <w:rPr/>
      </w:pPr>
      <w:r>
        <w:rPr/>
        <w:t>Составьте схемы электронного баланса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амостоятельная работа по теме «Азотная кислота»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уравнения реакций между веществами:</w:t>
        <w:b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 →</w:t>
        <w:br/>
        <w:t xml:space="preserve">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→</w:t>
        <w:br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</w:t>
        <w:br/>
      </w:r>
    </w:p>
    <w:p>
      <w:pPr>
        <w:pStyle w:val="Normal"/>
        <w:numPr>
          <w:ilvl w:val="0"/>
          <w:numId w:val="2"/>
        </w:numPr>
        <w:rPr/>
      </w:pPr>
      <w:r>
        <w:rPr/>
        <w:t>Напишите уравнения реакций разбавленной азотной кислоты с:</w:t>
        <w:br/>
        <w:t>а) оловом</w:t>
        <w:br/>
        <w:t>б) кальцием</w:t>
      </w:r>
    </w:p>
    <w:p>
      <w:pPr>
        <w:pStyle w:val="Normal"/>
        <w:ind w:firstLine="708"/>
        <w:rPr/>
      </w:pPr>
      <w:r>
        <w:rPr/>
        <w:t>Составьте схемы электронного баланс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7:00Z</dcterms:created>
  <dc:creator>химия</dc:creator>
  <dc:description/>
  <dc:language>en-US</dc:language>
  <cp:lastModifiedBy>химия</cp:lastModifiedBy>
  <dcterms:modified xsi:type="dcterms:W3CDTF">2011-04-14T09:39:00Z</dcterms:modified>
  <cp:revision>7</cp:revision>
  <dc:subject/>
  <dc:title>Самостоятельная работа по теме «Азотная кислота»</dc:title>
</cp:coreProperties>
</file>