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№1 г.Шагонара Улуг-Хемского кожуу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смотрено                                 Согласовано                                      Утвержда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заседании М/о                        Зам. Директора по УВР                    Директор школ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________рук м/о                          ______Мандан-оол И.Д.            _______ Мареев В.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___»_______2014г                   «___»________2014г                      «___»_______2014г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сихологическая азбук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упень обучения: начальное общее образование – 2 класс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: базовый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-2015 учебный год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34ч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БОУ СОШ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ук Ш.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гонар – 2014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Психологическая азбука» 2 класс создана на основе федерального компонента государствен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– развитие личности ребенка, в частности, его самосознания и рефлексивных способностей в тех пределах, которые определяются возрастными возможностями и требованиями психологической безопасности, предохраняющими ребенка от излишней «боли самопозна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мочь детям быстрее и по возможности безболезненно адаптироваться к школьным услови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базовым понятийным аппаратом психолог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методам и приемам познания себ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смысленно относиться к ресурсам человеческой психики, эффективно использовать их во всех основных видах и формах позн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сознать ведущие каналы восприятия информации и ориентировать их на целенаправленное развитие всей системы восприятия окружающего ми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типологиями индивидуально-психологических особенностей челове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онятиями «чувства» и «эмоц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 детей осознавать и называть собственные пережи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сознать свои задатки и способ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детей на развитие творческих способностей и воображени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ая программа «Психологическая азбука» для 2-го класса создана на основе авторской программы Аржакаевой Т.А., Вачкова В.И., Поповой А.Х. Психологическая азбука. Программа развивающих занятий во 2-м классе. – М.: Генезис, 20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нятиях по "Психологической азбуке" дети играют, рассказывают о себе, свободно выражают себя в рисунке, танце, движении, размышляют вслух, выполняют индивидуальные и групповые задания, разыгрывают сценки, разгадывают психологические загадки, слушают и обсуждают специально придуманные сказки, расслабляются под музыку, участвуют в конкурсах. По достигаемым задачам и используемым методам занятия по "Психологической азбуке" представляют собой развивающие групповые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 из важных особенностей развивающих занятий по программе "Психологическая азбука" заключается в том, что они не только позволяют развивать самосознание детей в процессе специально организованного самоузнавания и взаимоузнавания, но и дают возможность самому психологу (или педагогу) лучше узнать детей, держать их в поле профессионального зрения, отслеживая ход и достижения их психического развития, замечая возникающее психологическое неблагополучие, и, в конечном счете, предупреждать появление серьезных психологических проблем у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руктура занят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ключает в себя, как правило, три основных этапа: подготовительный (повторение пройденного, проверка домашнего задания, подготовка к восприятию материала, настрой на занятие) основной (изложение учителем нового материала, работа по теме, выполнение развивающих упражнений), подведение итогов и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комплект методических материал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рограмме входят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ие пособия для психолога, включающие теоретическое обоснование содержания программы, примерные конспекты в 1-4 класса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нига для чтения – «Сказка о самой душевной науке» (автор – Вачков И.В.): в течение первого и второго годов обучения – повесть «Королевство внутреннего мира»; в течение третьего и четвертого годов обучения – «Королевство разорванных связей»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ие тетради для каждого года обучения, выполняющие функции своеобразного дневника ребенка и соответствующие содержанию разделов программы и тем занят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предполагает проведение одного занятия в неделю. Курс рассчитан на четыре года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основной общеобразовательной программы начального обще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универсальные учебные действия (УУД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вают ценностно-смысловую ориентацию обучающихся и ориентацию в социальных ролях, межличностных отношениях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Виды личностных УУД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, профессиональное, жизненное самоопредел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образование — поиск и установление лично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мысла учения (т.е. «значения для себя»), понимание границ </w:t>
      </w:r>
      <w:r>
        <w:rPr>
          <w:rFonts w:cs="Times New Roman" w:ascii="Times New Roman" w:hAnsi="Times New Roman"/>
          <w:spacing w:val="-3"/>
          <w:sz w:val="28"/>
          <w:szCs w:val="28"/>
        </w:rPr>
        <w:t>того, «что я знаю» и «что я не знаю», стремление к преодоле</w:t>
      </w:r>
      <w:r>
        <w:rPr>
          <w:rFonts w:cs="Times New Roman" w:ascii="Times New Roman" w:hAnsi="Times New Roman"/>
          <w:sz w:val="28"/>
          <w:szCs w:val="28"/>
        </w:rPr>
        <w:t>нию разрыва между этими област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ая ориентация, в том числе и оценивание усваиваемого содержания исходя из социальных и лич</w:t>
        <w:softHyphen/>
        <w:t>ност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 выпускника начальной школы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будут сформирован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эмоционально - положительного отношения к школе, ориентации на содержательные моменты школьной действительности и принятия образца «хорошего ученика» как примера для подража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ь к оценке своей учебной деятельнос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</w:t>
      </w:r>
      <w:r>
        <w:rPr>
          <w:rFonts w:cs="Times New Roman" w:ascii="Times New Roman" w:hAnsi="Times New Roman"/>
          <w:sz w:val="28"/>
          <w:szCs w:val="28"/>
        </w:rPr>
        <w:t>задачи, на понимание предложений и оценок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широкая мотивационная основа учебной деятельности, вклю</w:t>
      </w:r>
      <w:r>
        <w:rPr>
          <w:rFonts w:cs="Times New Roman" w:ascii="Times New Roman" w:hAnsi="Times New Roman"/>
          <w:spacing w:val="-1"/>
          <w:sz w:val="28"/>
          <w:szCs w:val="28"/>
        </w:rPr>
        <w:t>чающая социальные, учебно-познавательные и внешние мо</w:t>
      </w:r>
      <w:r>
        <w:rPr>
          <w:rFonts w:cs="Times New Roman" w:ascii="Times New Roman" w:hAnsi="Times New Roman"/>
          <w:sz w:val="28"/>
          <w:szCs w:val="28"/>
        </w:rPr>
        <w:t>тив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ебно-познавательный интерес к новому учебному матери</w:t>
        <w:softHyphen/>
      </w:r>
      <w:r>
        <w:rPr>
          <w:rFonts w:cs="Times New Roman" w:ascii="Times New Roman" w:hAnsi="Times New Roman"/>
          <w:sz w:val="28"/>
          <w:szCs w:val="28"/>
        </w:rPr>
        <w:t>алу и способам решения новой зада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чувства — стыда, вины, совести как регуляторов морального п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мпатия как понимание чувств других людей и сопережива</w:t>
      </w:r>
      <w:r>
        <w:rPr>
          <w:rFonts w:cs="Times New Roman" w:ascii="Times New Roman" w:hAnsi="Times New Roman"/>
          <w:sz w:val="28"/>
          <w:szCs w:val="28"/>
        </w:rPr>
        <w:t>ние 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вают социальную компетентность и учет позиции других людей –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Виды коммуникативных УУД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ланирование учебного сотрудничества с учителем и сверст</w:t>
        <w:softHyphen/>
      </w:r>
      <w:r>
        <w:rPr>
          <w:rFonts w:cs="Times New Roman" w:ascii="Times New Roman" w:hAnsi="Times New Roman"/>
          <w:sz w:val="28"/>
          <w:szCs w:val="28"/>
        </w:rPr>
        <w:t>никами — определение цели, функций участников, спосо</w:t>
        <w:softHyphen/>
        <w:t>бов взаимодейств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ка вопросов — инициативное сотрудничество в по</w:t>
        <w:softHyphen/>
      </w:r>
      <w:r>
        <w:rPr>
          <w:rFonts w:cs="Times New Roman" w:ascii="Times New Roman" w:hAnsi="Times New Roman"/>
          <w:sz w:val="28"/>
          <w:szCs w:val="28"/>
        </w:rPr>
        <w:t>иске и сборе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ов — выявление, идентификация про</w:t>
        <w:softHyphen/>
        <w:t>блемы, поиск и оценка альтернативных способов разреше</w:t>
        <w:softHyphen/>
        <w:t>ния конфликта, принятие решения и его реализац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едением партнера — контроль, коррекция, оценка его дейст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ение с достаточной полнотой и точностью выражать сво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ысли в соответствии с задачами и условиями коммуникации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ладение монологической и диалогической формами речи в 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ии с грамматическими и синтаксическими норм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и родного языка, современных средств коммуник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этой связи выпускник начальной школы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научится: 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</w:t>
        <w:softHyphen/>
        <w:t>личных коммуникативных задач, строить монологическое высказывание, владеть диалогической формой речи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</w:t>
        <w:softHyphen/>
        <w:t>личных позиций в сотрудничестве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</w:t>
        <w:softHyphen/>
        <w:t>тересов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троить понятные для партнера высказывания, учитывающие, </w:t>
      </w:r>
      <w:r>
        <w:rPr>
          <w:rFonts w:cs="Times New Roman" w:ascii="Times New Roman" w:hAnsi="Times New Roman"/>
          <w:sz w:val="28"/>
          <w:szCs w:val="28"/>
        </w:rPr>
        <w:t>что партнер знает и видит, а что нет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  <w:tab w:val="left" w:pos="52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давать вопросы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  <w:tab w:val="left" w:pos="52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ера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  <w:tab w:val="left" w:pos="52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вают обучающимся организацию своей учебной деятельности.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Виды регулятивных УУД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Целеполагание как постановка учебной задачи на основе соотнесения того, что уже известно и усвоено учащимися, и того, что еще неизвестно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Планирование — определение последовательности пр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уточных целей с учетом конечного результата; составление </w:t>
      </w:r>
      <w:r>
        <w:rPr>
          <w:rFonts w:cs="Times New Roman" w:ascii="Times New Roman" w:hAnsi="Times New Roman"/>
          <w:sz w:val="28"/>
          <w:szCs w:val="28"/>
        </w:rPr>
        <w:t>плана и последовательности действ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— предвосхищение результата и уровня усвоения знаний, его временных характерист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— сличение способа действия и его результата с заданным эталоном с целью обнаружения отклонений и от</w:t>
        <w:softHyphen/>
        <w:t>личий от этал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ррекция — внесение необходимых дополнений и коррек</w:t>
        <w:softHyphen/>
      </w:r>
      <w:r>
        <w:rPr>
          <w:rFonts w:cs="Times New Roman" w:ascii="Times New Roman" w:hAnsi="Times New Roman"/>
          <w:sz w:val="28"/>
          <w:szCs w:val="28"/>
        </w:rPr>
        <w:t>тив в план и способ действия в случае расхождения эта</w:t>
        <w:softHyphen/>
        <w:t>лона, реального действия и его результата с учетом оценки этого результата самим обучающимся, учителем, товари</w:t>
        <w:softHyphen/>
        <w:t>щ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ценка — выделение и осознание обучающимся того, что уже </w:t>
      </w:r>
      <w:r>
        <w:rPr>
          <w:rFonts w:cs="Times New Roman" w:ascii="Times New Roman" w:hAnsi="Times New Roman"/>
          <w:spacing w:val="-4"/>
          <w:sz w:val="28"/>
          <w:szCs w:val="28"/>
        </w:rPr>
        <w:t>усвоено и что еще нужно усвоить, осознание качества и уров</w:t>
        <w:softHyphen/>
      </w:r>
      <w:r>
        <w:rPr>
          <w:rFonts w:cs="Times New Roman" w:ascii="Times New Roman" w:hAnsi="Times New Roman"/>
          <w:sz w:val="28"/>
          <w:szCs w:val="28"/>
        </w:rPr>
        <w:t>ня усвоения; оценка результатов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я как способность к мобилизации сил и энер</w:t>
        <w:softHyphen/>
        <w:t>гии, к волевому усилию (к выбору в ситуации мотивацион-ного конфликта) и преодолению препятств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этой связи выпускник начальной школы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научитс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1"/>
          <w:sz w:val="28"/>
          <w:szCs w:val="28"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в соответствии с поставл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задачей и условиями ее реализации, в том числе во внутрен</w:t>
      </w:r>
      <w:r>
        <w:rPr>
          <w:rFonts w:cs="Times New Roman" w:ascii="Times New Roman" w:hAnsi="Times New Roman"/>
          <w:sz w:val="28"/>
          <w:szCs w:val="28"/>
        </w:rPr>
        <w:t>нем план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ршения на основе его оценки и учета характера сделанных </w:t>
      </w:r>
      <w:r>
        <w:rPr>
          <w:rFonts w:cs="Times New Roman" w:ascii="Times New Roman" w:hAnsi="Times New Roman"/>
          <w:sz w:val="28"/>
          <w:szCs w:val="28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ого, более совершенного результата, использовать запись </w:t>
      </w:r>
      <w:r>
        <w:rPr>
          <w:rFonts w:cs="Times New Roman" w:ascii="Times New Roman" w:hAnsi="Times New Roman"/>
          <w:sz w:val="28"/>
          <w:szCs w:val="28"/>
        </w:rPr>
        <w:t xml:space="preserve">(фиксацию) в цифровой форме хода и результатов 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задачи, собственной звучащей речи на русском, родном и ино</w:t>
        <w:softHyphen/>
      </w:r>
      <w:r>
        <w:rPr>
          <w:rFonts w:cs="Times New Roman" w:ascii="Times New Roman" w:hAnsi="Times New Roman"/>
          <w:sz w:val="28"/>
          <w:szCs w:val="28"/>
        </w:rPr>
        <w:t>странном язык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</w:t>
        <w:softHyphen/>
        <w:t>тов требованиям данной задачи и задачной обла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и оценку учителей, товарищей, родителей и других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вают возможность познания предметного и социального мира; включают общеучебные, логические УУД, а также УУД, связанные с постановкой и решением проблем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Виды познавательных УУ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ализ объектов с целью выделения признаков (существен</w:t>
        <w:softHyphen/>
      </w:r>
      <w:r>
        <w:rPr>
          <w:rFonts w:cs="Times New Roman" w:ascii="Times New Roman" w:hAnsi="Times New Roman"/>
          <w:sz w:val="28"/>
          <w:szCs w:val="28"/>
        </w:rPr>
        <w:t>ных, несущественных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— составление целого из частей, в том числе само</w:t>
        <w:softHyphen/>
        <w:t>стоятельное достраивание с восполнением недостающих компон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сериации, классификации объек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, выведение следств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, представле</w:t>
        <w:softHyphen/>
        <w:t>ние цепочек объектов и явл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очки рассуждений, анализ ис тинности утвер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, выдвижение гипотез и их обосн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амостоятельное создание способов решения проблем твор</w:t>
        <w:softHyphen/>
      </w:r>
      <w:r>
        <w:rPr>
          <w:rFonts w:cs="Times New Roman" w:ascii="Times New Roman" w:hAnsi="Times New Roman"/>
          <w:sz w:val="28"/>
          <w:szCs w:val="28"/>
        </w:rPr>
        <w:t>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этой связи выпускник начальной школы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аучи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анализ объектов с выделением существенных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есущественных призна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, сериацию и классификацию по задан</w:t>
        <w:softHyphen/>
        <w:t>ным критер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общать, т. е. осуществлять генерализацию и выведение об</w:t>
        <w:softHyphen/>
      </w:r>
      <w:r>
        <w:rPr>
          <w:rFonts w:cs="Times New Roman" w:ascii="Times New Roman" w:hAnsi="Times New Roman"/>
          <w:sz w:val="28"/>
          <w:szCs w:val="28"/>
        </w:rPr>
        <w:t>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роить рассуждения в форме связи простых суждений об объек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е, его строении, свойствах и связях, устанавливать ана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 содержанием программы «Психологическая азбука» является формирование у детей умения познавать самих себя, раскрывать свою субъективную реа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4576"/>
        <w:gridCol w:w="2229"/>
      </w:tblGrid>
      <w:tr>
        <w:trPr>
          <w:trHeight w:val="81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азвание занятия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ые задачи, решаемые на занят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42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мир психологии</w:t>
            </w:r>
          </w:p>
        </w:tc>
      </w:tr>
      <w:tr>
        <w:trPr>
          <w:trHeight w:val="167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етние впечатления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ыражению своих чувств с помощью слов, невербальных и изобразительных средств, развитие умения слушать, создание мотивации на совместную работу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самопознание и самоиз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атки осознания своих достоинств и недост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.</w:t>
            </w:r>
          </w:p>
        </w:tc>
      </w:tr>
      <w:tr>
        <w:trPr>
          <w:trHeight w:val="128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я?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качеств характера и личностных изменений, развитие навыков коллективного сотрудничества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– знакомая незнакомка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сихологических знаний, развитие умений коллективного сотрудничества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желания</w:t>
            </w:r>
          </w:p>
        </w:tc>
      </w:tr>
      <w:tr>
        <w:trPr>
          <w:trHeight w:val="103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желания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 «желания» и «потребности», развитие рефлексии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ктуальных желаний и мотивов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мотивация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атки рефлексивной самооценки.</w:t>
            </w:r>
          </w:p>
        </w:tc>
      </w:tr>
      <w:tr>
        <w:trPr>
          <w:trHeight w:val="112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борьбе мотивов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феноменом борьбы мотивов, осознание своих мотивов, развитие рефлексии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мотивы</w:t>
            </w:r>
          </w:p>
        </w:tc>
        <w:tc>
          <w:tcPr>
            <w:tcW w:w="4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мотивов своего поведения, развитие позитивных мо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мотивов своего поведения, обучение анализу мотивов поведения других людей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отивы у других?</w:t>
            </w:r>
          </w:p>
        </w:tc>
        <w:tc>
          <w:tcPr>
            <w:tcW w:w="4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овая памяти</w:t>
            </w:r>
          </w:p>
        </w:tc>
      </w:tr>
      <w:tr>
        <w:trPr>
          <w:trHeight w:val="130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Психоочистителя - 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значимости для человека внимания, ощущения, памяти, мышления, эмоций, развитие рефлексии, навыков коллективной работы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их когнитивных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декватно судить о причинах своего успеха/ неуспеха в 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во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запоминание с использованием мнемотехнических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Психоочистителя - 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амять?</w:t>
            </w:r>
          </w:p>
        </w:tc>
        <w:tc>
          <w:tcPr>
            <w:tcW w:w="4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собенностей своей памяти, развитие мнемических способностей, знакомство с видами памяти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амяти</w:t>
            </w:r>
          </w:p>
        </w:tc>
        <w:tc>
          <w:tcPr>
            <w:tcW w:w="4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у меня память?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собственной памяти, ее сильных и слабых сторон, развитие мнемических способностей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память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эмоциональной памяти, развитие рефлексии переживания и мнемических способностей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учше запоминать?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ие детей на развитие и тренировку своей памяти, знакомство со способами эффективного запоминания и преимуществами смыслового запоминания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запоминать!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памяти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пособов эффективного запоминания, обобщение сведений о памяти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иринты мышления</w:t>
            </w:r>
          </w:p>
        </w:tc>
      </w:tr>
      <w:tr>
        <w:trPr>
          <w:trHeight w:val="1582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профессоре Мышлен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держанием понятия «мышление», развитие умения анализировать, сравнивать, обобщать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анализа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умения 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сравнения, сериации, классификации по существ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генерализации и выведения общност для ряда или класса единич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подводить под понятие на основе распознавания объектов</w:t>
            </w:r>
          </w:p>
        </w:tc>
      </w:tr>
      <w:tr>
        <w:trPr>
          <w:trHeight w:val="1122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вать свой ум: конкурс знающих и находчивы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анализировать, сравнивать, обобщать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умать вместе!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бобщать и находить закономерности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находить противоположнос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 и диалектического взгляда на действительность, актуализация самооценочной деятельност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умать логично - 1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, содействие осознанию своих умственных возможностей, актуализация самооцен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гибко и оригинально мыслить, стимулирование проявления креативност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умать логично - 2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умать творчески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мышлении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обобщать, мыслить логично, развитие рефлексии способов умственной деятельности, обобщение сведений о мышлен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тать талантливым</w:t>
            </w:r>
          </w:p>
        </w:tc>
      </w:tr>
      <w:tr>
        <w:trPr>
          <w:trHeight w:val="1843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руем с Фантузи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креативных способностей, развитие навыков совместной творческой деятельност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на уровне представления умение решать проблемы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дальнейшее самопознание.</w:t>
            </w:r>
          </w:p>
        </w:tc>
      </w:tr>
      <w:tr>
        <w:trPr>
          <w:trHeight w:val="850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пособности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я…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тереса к самопознанию, содействие осознанию своих способностей, развитие интереса к внутреннему миру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тво внутреннего мира: поиск сокрови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тереса к самопознанию и психологии, обобщение опыт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тво внутреннего мира: поиск сокрови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Королевство внутреннего мира»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едставлению «Королевство внутреннего мира»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едставлению «Королевство внутреннего мира»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ированное представление «Королевство внутреннего мира»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ематическое планирова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993"/>
        <w:gridCol w:w="1134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мир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етние впечат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– знакомая незнако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жел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е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борьбе мо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мо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отивы у други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овая памя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Психоочистителя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Психоочистителя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мя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у меня памя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учше запомина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запоминать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памят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иринты мыш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профессоре Мыш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свой ум: конкурс знающих и находчи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 вместе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общать и находить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противопо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 логично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 логично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 твор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мышлен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тать талантлив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уем с Фантуз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особност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я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о внутреннего мира: поиск сокров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о внутреннего мира: поиск сокров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Королевство внутреннего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авлению «Королевство внутреннего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авлению «Королевство внутреннего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рованное представление «Королевство внутреннего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польская Н.Л. Азбука настроений. Эмоционально-коммуникативная игра для детей 4-10 лет. – М.: Когито-центр, 2008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чков И.В. Сказка о самой душевной науке. – М.: Генезис, 2012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чков И.В. Сказкотерапия. Развитие самосознания через психологическую сказку. – М.: Ось – 89, 2001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чков И.В., Аржакаева Т.А., Попова А.Х. Психологическая азбука. Рабочая тетрадь. 2 класс. – М.: Генезис, 2012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ная основная общеобразовательная программа образовательного учреждения. Начальная школа. – М.: Просвещение, 2012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государственный стандарт начального общего образования. – М.: Просвещение, 2009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тякова М.И. Психогимнастика. – М.: просвещение; Владос, 1995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ипицына Л.М. и др. Основы коммуникации. Программа развития личности ребенка, навыков общения со взрослыми. – СПб.: Образование, 1995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28:00Z</dcterms:created>
  <dc:creator>Пользователь</dc:creator>
  <dc:description/>
  <cp:keywords/>
  <dc:language>en-US</dc:language>
  <cp:lastModifiedBy>позитроника</cp:lastModifiedBy>
  <cp:lastPrinted>2014-08-14T17:02:00Z</cp:lastPrinted>
  <dcterms:modified xsi:type="dcterms:W3CDTF">2014-08-14T13:02:00Z</dcterms:modified>
  <cp:revision>4</cp:revision>
  <dc:subject/>
  <dc:title/>
</cp:coreProperties>
</file>