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30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русского языка по УМК «Гармония» 3класс</w:t>
      </w:r>
    </w:p>
    <w:p>
      <w:pPr>
        <w:pStyle w:val="Normal"/>
        <w:keepNext w:val="true"/>
        <w:autoSpaceDE w:val="false"/>
        <w:spacing w:lineRule="auto" w:line="230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Тема: из прошлого – в настоящее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наблюдение за окончаниями глаголов настоящего времени, за их способностью передавать значения числа и лица; развивать речь учащихся</w:t>
      </w:r>
    </w:p>
    <w:p>
      <w:pPr>
        <w:pStyle w:val="Normal"/>
        <w:autoSpaceDE w:val="false"/>
        <w:spacing w:lineRule="auto" w:line="230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пражнение 308. Что нужно было сделать?</w:t>
      </w:r>
    </w:p>
    <w:p>
      <w:pPr>
        <w:pStyle w:val="Normal"/>
        <w:autoSpaceDE w:val="false"/>
        <w:spacing w:lineRule="auto" w:line="23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ягивался пр.в., м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анулся </w:t>
      </w:r>
      <w:r>
        <w:rPr>
          <w:rFonts w:cs="Times New Roman" w:ascii="Times New Roman" w:hAnsi="Times New Roman"/>
          <w:bCs/>
          <w:sz w:val="28"/>
          <w:szCs w:val="28"/>
        </w:rPr>
        <w:t>пр.в., м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летел </w:t>
      </w:r>
      <w:r>
        <w:rPr>
          <w:rFonts w:cs="Times New Roman" w:ascii="Times New Roman" w:hAnsi="Times New Roman"/>
          <w:bCs/>
          <w:sz w:val="28"/>
          <w:szCs w:val="28"/>
        </w:rPr>
        <w:t>пр.в., м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икнула </w:t>
      </w:r>
      <w:r>
        <w:rPr>
          <w:rFonts w:cs="Times New Roman" w:ascii="Times New Roman" w:hAnsi="Times New Roman"/>
          <w:bCs/>
          <w:sz w:val="28"/>
          <w:szCs w:val="28"/>
        </w:rPr>
        <w:t>пр.в., ж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л </w:t>
      </w:r>
      <w:r>
        <w:rPr>
          <w:rFonts w:cs="Times New Roman" w:ascii="Times New Roman" w:hAnsi="Times New Roman"/>
          <w:bCs/>
          <w:sz w:val="28"/>
          <w:szCs w:val="28"/>
        </w:rPr>
        <w:t>пр.в., м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етел </w:t>
      </w:r>
      <w:r>
        <w:rPr>
          <w:rFonts w:cs="Times New Roman" w:ascii="Times New Roman" w:hAnsi="Times New Roman"/>
          <w:bCs/>
          <w:sz w:val="28"/>
          <w:szCs w:val="28"/>
        </w:rPr>
        <w:t>пр.в., м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ырнул </w:t>
      </w:r>
      <w:r>
        <w:rPr>
          <w:rFonts w:cs="Times New Roman" w:ascii="Times New Roman" w:hAnsi="Times New Roman"/>
          <w:bCs/>
          <w:sz w:val="28"/>
          <w:szCs w:val="28"/>
        </w:rPr>
        <w:t>пр.в., м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л </w:t>
      </w:r>
      <w:r>
        <w:rPr>
          <w:rFonts w:cs="Times New Roman" w:ascii="Times New Roman" w:hAnsi="Times New Roman"/>
          <w:bCs/>
          <w:sz w:val="28"/>
          <w:szCs w:val="28"/>
        </w:rPr>
        <w:t>пр.в., м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лся </w:t>
      </w:r>
      <w:r>
        <w:rPr>
          <w:rFonts w:cs="Times New Roman" w:ascii="Times New Roman" w:hAnsi="Times New Roman"/>
          <w:bCs/>
          <w:sz w:val="28"/>
          <w:szCs w:val="28"/>
        </w:rPr>
        <w:t>пр.в., м.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ли </w:t>
      </w:r>
      <w:r>
        <w:rPr>
          <w:rFonts w:cs="Times New Roman" w:ascii="Times New Roman" w:hAnsi="Times New Roman"/>
          <w:bCs/>
          <w:sz w:val="28"/>
          <w:szCs w:val="28"/>
        </w:rPr>
        <w:t>пр.в., мн.ч.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 какого времени использовал писатель?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их определили? Что они обозначают? Как изменяются?</w:t>
      </w:r>
    </w:p>
    <w:p>
      <w:pPr>
        <w:pStyle w:val="Normal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окончания глаголов в единственном числе прошедшего времени? Почему?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200"/>
            <wp:effectExtent l="0" t="0" r="0" b="0"/>
            <wp:docPr id="1" name="Рисунок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 шёл-шёл-шёл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риб нашёл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грибок, два – грибок, три – грибок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 их в кузовок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300"/>
        <w:rPr/>
      </w:pPr>
      <w:r>
        <w:rPr>
          <w:rFonts w:cs="Times New Roman" w:ascii="Times New Roman" w:hAnsi="Times New Roman"/>
          <w:sz w:val="28"/>
          <w:szCs w:val="28"/>
        </w:rPr>
        <w:t>Назовите подсказку глаголов в прошедшем времени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III. Сообщение темы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олучили необычное письмо. Оно от старушки-черепахи. Очень уж она жалуется на свою жизнь.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0" cy="2085975"/>
            <wp:effectExtent l="0" t="0" r="0" b="0"/>
            <wp:docPr id="2" name="Рисунок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, что делает черепаха. (Живу, пребываю, бужу, кормлю, купаю, штопаю, глажу, стираю, убираю, мету, отмываю, кручу, кипячу</w:t>
        <w:br/>
        <w:t xml:space="preserve"> хвалю, ругаю, шучу, ворчу.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времени употреблены глаголы?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означает форма глагола настоящего времени?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вопросы еще могут отвечать глаголы настоящего времени? (с.82)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лица эти глаголы? А как глаголы в этом времени могут изменяться?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м времени сегодня пойдет речь на уроке?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урока: «Из прошлого - в настоящее»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ха у нас ворчит и ноет. Как вы понимаете значение этих слов?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ыть</w:t>
      </w:r>
      <w:r>
        <w:rPr>
          <w:rFonts w:cs="Times New Roman" w:ascii="Times New Roman" w:hAnsi="Times New Roman"/>
          <w:sz w:val="28"/>
          <w:szCs w:val="28"/>
        </w:rPr>
        <w:t xml:space="preserve"> (все глаголы в словарях стоят в неопределенной форме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– зуб ноет, сердце но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вать тягучие, унылые звуки.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чать </w:t>
      </w:r>
      <w:r>
        <w:rPr>
          <w:rFonts w:cs="Times New Roman" w:ascii="Times New Roman" w:hAnsi="Times New Roman"/>
          <w:sz w:val="28"/>
          <w:szCs w:val="28"/>
        </w:rPr>
        <w:t>-  сердито бормотать, выражая недовольство.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авайте изменим эти глаголы по лицам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1575" cy="1266825"/>
            <wp:effectExtent l="0" t="0" r="0" b="0"/>
            <wp:docPr id="3" name="Рисунок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кончания у глаголов настоящего времени называются личными?</w:t>
      </w:r>
    </w:p>
    <w:p>
      <w:pPr>
        <w:pStyle w:val="Normal"/>
        <w:tabs>
          <w:tab w:val="clear" w:pos="708"/>
          <w:tab w:val="left" w:pos="705" w:leader="none"/>
          <w:tab w:val="left" w:pos="226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орфограмма встречается в личных окончаниях?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4" name="Рисунок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ш?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ш?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ук мы произносили на конце глаголов? Мягкий или твердый?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ообщения на с. 104 учебник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в гнёздышке сидят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лицу глядят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они хотят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все летя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ренировочные упражнения.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 уп</w:t>
      </w:r>
      <w:r>
        <w:rPr>
          <w:rFonts w:cs="Times New Roman" w:ascii="Times New Roman" w:hAnsi="Times New Roman"/>
          <w:sz w:val="28"/>
          <w:szCs w:val="28"/>
        </w:rPr>
        <w:t>р. 309 (горница), 312 (самостоятельно)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ют – н.в., мн.ч., 3 л.,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у – н.в., ед.ч., 1 л..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шь – н.в., ед.ч., 2л.,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– н.в., ед.ч., 1л..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ем о глаголах настоящего времени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варная рабо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глагол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квадрат и шифр к нему. Если вы правильно подберете цифры с множителями, то узнаете новые словарные сл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:  1 слово – 12, 32, 28, 16, 36 (сеять)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слово – 14, 18, 32, 24, 16, 36 (копать)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слово – 16, 21, 28, 16, 36 (таять)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1552575"/>
            <wp:effectExtent l="0" t="0" r="0" b="0"/>
            <wp:docPr id="6" name="Рисунок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овые слова вы узнали из «волшебного» квадрата?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ять – 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ыпая, заделывать семена в почву;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аспространять, внедрять (сеять добро, знания)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 мелком и долгом дожде, снеге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ать – 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Разрыхлять, отваливать, отделяя и приподнимая землю;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В переносном: копать под кого-то исподтишка вредит, готовить неприятности кому-нибудь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ять – 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бращаться в жидкое состояние под действием тепла;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Исчезать, постепенно сокращаясь. (Звуки тают. Силы тают.) 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иходить в томное состояние. (Таю от любви. Таю от похвал.)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 за части речи?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но сказать об этих глаголах? Их написание надо запомнить!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их в настоящее время в единственное число 1 лиц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 о глаголах настоящего времени? 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 будем справляться с неизвестной орфограммой (?шь, ?шь)? 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влять окошки.)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ъяви пропуск».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ятся карточки с глаголами настоящего времени. «Пропускают» через воображаемые ворота тех, кто даст устную характеристику глаголу, указав лицо и число.)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2325" cy="771525"/>
            <wp:effectExtent l="0" t="0" r="0" b="0"/>
            <wp:docPr id="7" name="Рисунок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. 310, правило упр.311 наизусть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0" cy="1295400"/>
            <wp:effectExtent l="0" t="0" r="0" b="0"/>
            <wp:docPr id="8" name="Рисунок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4"/>
          <w:szCs w:val="144"/>
        </w:rPr>
        <w:t>чит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4"/>
          <w:szCs w:val="144"/>
        </w:rPr>
        <w:t>сид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4"/>
          <w:szCs w:val="144"/>
        </w:rPr>
        <w:t>бе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4"/>
          <w:szCs w:val="144"/>
        </w:rPr>
        <w:t>берё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4"/>
          <w:szCs w:val="144"/>
        </w:rPr>
        <w:t>открываю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тоиш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читаю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идит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бегу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берём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открываю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тоиш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Дом. задание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упр. 310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упр. 311 наизус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0"/>
          <w:szCs w:val="144"/>
        </w:rPr>
        <w:t>е</w:t>
      </w:r>
      <w:r>
        <w:rPr>
          <w:rFonts w:cs="Times New Roman" w:ascii="Times New Roman" w:hAnsi="Times New Roman"/>
          <w:b/>
          <w:sz w:val="400"/>
          <w:szCs w:val="144"/>
          <w:lang w:val="en-US"/>
        </w:rPr>
        <w:t>/</w:t>
      </w:r>
      <w:r>
        <w:rPr>
          <w:rFonts w:cs="Times New Roman" w:ascii="Times New Roman" w:hAnsi="Times New Roman"/>
          <w:b/>
          <w:sz w:val="400"/>
          <w:szCs w:val="144"/>
        </w:rPr>
        <w:t>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0"/>
          <w:szCs w:val="144"/>
        </w:rPr>
      </w:pPr>
      <w:r>
        <w:rPr>
          <w:rFonts w:cs="Times New Roman" w:ascii="Times New Roman" w:hAnsi="Times New Roman"/>
          <w:b/>
          <w:sz w:val="400"/>
          <w:szCs w:val="144"/>
        </w:rPr>
        <w:t>?ш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1:00Z</dcterms:created>
  <dc:creator>Елена</dc:creator>
  <dc:description/>
  <cp:keywords/>
  <dc:language>en-US</dc:language>
  <cp:lastModifiedBy>Елена</cp:lastModifiedBy>
  <dcterms:modified xsi:type="dcterms:W3CDTF">2011-12-13T19:23:00Z</dcterms:modified>
  <cp:revision>3</cp:revision>
  <dc:subject/>
  <dc:title/>
</cp:coreProperties>
</file>