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развития речи в 8 и 9-х классах (в рамках подготовки к ГИА)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) обобщение и систематизация знаний учащихся о синтаксических единицах речи: тексте, предложении, словосочетан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формирование навыка по определению основной мысли текста, его стиля и тип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) опираясь на текст В. П. Вомперского, поразмышлять о вкладе      М. В. Ломоносова в реформирование и развитие русского язы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составить целостное представление о лингвистическом и языковом анализе текс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н был «первым нашим университетом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. С. Пушкин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  <w:r>
        <w:rPr>
          <w:sz w:val="28"/>
          <w:szCs w:val="28"/>
        </w:rPr>
        <w:t xml:space="preserve"> Наш сегодняшний урок необычен: он предполагает не только знакомую Вам работу в рамках комплексного анализа текста, когда мы рассматриваем текст с точки зрения его языковых особенностей, но и будем размышлять о личности М. В. Ломоносова – реформатора, о его роли в преобразовании родного язы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так, сегодня мы учимся доказывать, что перед нами текст, определять его основную мысль, стилевые особенности, а также тип. И еще рассмотрим некоторые виды лингвистического разбо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доску. Перед Вами эпиграф. Учитель озвучивает его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к Вы его понимаете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веты учащихся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Учитель. Да, действительно М. В. Ломоносов преуспел во всех областях наук. Был он и основоположником науки о русском языке. Обратимся к тексту, который это и подтверждает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 каждого ученика в наличии текст.</w:t>
      </w:r>
    </w:p>
    <w:p>
      <w:pPr>
        <w:pStyle w:val="Normal"/>
        <w:shd w:fill="FFFFFF" w:val="clear"/>
        <w:spacing w:before="331" w:after="0"/>
        <w:ind w:left="567" w:right="72"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Текст </w:t>
      </w:r>
    </w:p>
    <w:p>
      <w:pPr>
        <w:pStyle w:val="Normal"/>
        <w:ind w:firstLine="567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9"/>
          <w:sz w:val="28"/>
          <w:szCs w:val="28"/>
        </w:rPr>
        <w:t>Основ…положником науки о русском языке пер</w:t>
        <w:softHyphen/>
      </w:r>
      <w:r>
        <w:rPr>
          <w:i/>
          <w:color w:val="000000"/>
          <w:spacing w:val="11"/>
          <w:sz w:val="28"/>
          <w:szCs w:val="28"/>
        </w:rPr>
        <w:t xml:space="preserve">вым нашим лингвистом был М.В. Ломоносов. Он всю жизнь просл…влял русский язык вид…л в нем </w:t>
      </w:r>
      <w:r>
        <w:rPr>
          <w:i/>
          <w:color w:val="000000"/>
          <w:spacing w:val="9"/>
          <w:sz w:val="28"/>
          <w:szCs w:val="28"/>
        </w:rPr>
        <w:t xml:space="preserve">«вел…колепие гишпанского живость французского </w:t>
      </w:r>
      <w:r>
        <w:rPr>
          <w:i/>
          <w:color w:val="000000"/>
          <w:spacing w:val="6"/>
          <w:sz w:val="28"/>
          <w:szCs w:val="28"/>
        </w:rPr>
        <w:t>крепость немец...кого</w:t>
      </w:r>
      <w:r>
        <w:rPr>
          <w:i/>
          <w:color w:val="000000"/>
          <w:spacing w:val="6"/>
          <w:sz w:val="28"/>
          <w:szCs w:val="28"/>
          <w:vertAlign w:val="subscript"/>
        </w:rPr>
        <w:t xml:space="preserve"> </w:t>
      </w:r>
      <w:r>
        <w:rPr>
          <w:i/>
          <w:color w:val="000000"/>
          <w:spacing w:val="6"/>
          <w:sz w:val="28"/>
          <w:szCs w:val="28"/>
        </w:rPr>
        <w:t xml:space="preserve">нежность италианского, сверх </w:t>
      </w:r>
      <w:r>
        <w:rPr>
          <w:i/>
          <w:color w:val="000000"/>
          <w:spacing w:val="-1"/>
          <w:sz w:val="28"/>
          <w:szCs w:val="28"/>
        </w:rPr>
        <w:t xml:space="preserve">того, богатство и сильную в изобр…жжениях краткость </w:t>
      </w:r>
      <w:r>
        <w:rPr>
          <w:i/>
          <w:color w:val="000000"/>
          <w:spacing w:val="6"/>
          <w:sz w:val="28"/>
          <w:szCs w:val="28"/>
        </w:rPr>
        <w:t>греческого и латинского языка». Ломоносовым на</w:t>
      </w:r>
      <w:r>
        <w:rPr>
          <w:i/>
          <w:color w:val="000000"/>
          <w:spacing w:val="8"/>
          <w:sz w:val="28"/>
          <w:szCs w:val="28"/>
        </w:rPr>
        <w:t xml:space="preserve">писан…а первая «Российская грам..атика» (1755) и </w:t>
      </w:r>
      <w:r>
        <w:rPr>
          <w:i/>
          <w:color w:val="000000"/>
          <w:spacing w:val="14"/>
          <w:sz w:val="28"/>
          <w:szCs w:val="28"/>
        </w:rPr>
        <w:t xml:space="preserve">книга по ораторскому ис..кус..тву «Р..торика» </w:t>
      </w:r>
      <w:r>
        <w:rPr>
          <w:i/>
          <w:color w:val="000000"/>
          <w:spacing w:val="10"/>
          <w:sz w:val="28"/>
          <w:szCs w:val="28"/>
        </w:rPr>
        <w:t>(1748). Сравнивая язык с «безмерно широким по</w:t>
      </w:r>
      <w:r>
        <w:rPr>
          <w:i/>
          <w:color w:val="000000"/>
          <w:spacing w:val="9"/>
          <w:sz w:val="28"/>
          <w:szCs w:val="28"/>
        </w:rPr>
        <w:t>лем или лучше сказать едва пр..делы имеющим мо</w:t>
        <w:softHyphen/>
      </w:r>
      <w:r>
        <w:rPr>
          <w:i/>
          <w:color w:val="000000"/>
          <w:spacing w:val="4"/>
          <w:sz w:val="28"/>
          <w:szCs w:val="28"/>
        </w:rPr>
        <w:t xml:space="preserve">рем » Ломоносов создал новый литературный язык соч..тая </w:t>
      </w:r>
      <w:r>
        <w:rPr>
          <w:i/>
          <w:color w:val="000000"/>
          <w:spacing w:val="3"/>
          <w:sz w:val="28"/>
          <w:szCs w:val="28"/>
        </w:rPr>
        <w:t>книжнославянские слова с народно-разговор</w:t>
      </w:r>
      <w:r>
        <w:rPr>
          <w:i/>
          <w:color w:val="000000"/>
          <w:spacing w:val="5"/>
          <w:sz w:val="28"/>
          <w:szCs w:val="28"/>
        </w:rPr>
        <w:t>ной речью. Словарный состав грам..атические осо</w:t>
        <w:softHyphen/>
      </w:r>
      <w:r>
        <w:rPr>
          <w:i/>
          <w:color w:val="000000"/>
          <w:spacing w:val="3"/>
          <w:sz w:val="28"/>
          <w:szCs w:val="28"/>
        </w:rPr>
        <w:t>бен..ости языка Петровской эпохи предст..вляли со</w:t>
        <w:softHyphen/>
        <w:t xml:space="preserve">бой довольно пеструю картину — бурно разв..вались </w:t>
      </w:r>
      <w:r>
        <w:rPr>
          <w:i/>
          <w:color w:val="000000"/>
          <w:spacing w:val="1"/>
          <w:sz w:val="28"/>
          <w:szCs w:val="28"/>
        </w:rPr>
        <w:t>торговля промышленность культура созд..вались но</w:t>
        <w:softHyphen/>
      </w:r>
      <w:r>
        <w:rPr>
          <w:i/>
          <w:color w:val="000000"/>
          <w:spacing w:val="5"/>
          <w:sz w:val="28"/>
          <w:szCs w:val="28"/>
        </w:rPr>
        <w:t xml:space="preserve">вая армия и флот — все это требовало новых форм </w:t>
      </w:r>
      <w:r>
        <w:rPr>
          <w:i/>
          <w:color w:val="000000"/>
          <w:spacing w:val="9"/>
          <w:sz w:val="28"/>
          <w:szCs w:val="28"/>
        </w:rPr>
        <w:t xml:space="preserve">выр..жения. Описание норм литературного языка </w:t>
      </w:r>
      <w:r>
        <w:rPr>
          <w:i/>
          <w:color w:val="000000"/>
          <w:spacing w:val="2"/>
          <w:sz w:val="28"/>
          <w:szCs w:val="28"/>
        </w:rPr>
        <w:t xml:space="preserve">сделан..ое Ломоносовым вн..сло порядок в п..строту </w:t>
      </w:r>
      <w:r>
        <w:rPr>
          <w:i/>
          <w:color w:val="000000"/>
          <w:spacing w:val="8"/>
          <w:sz w:val="28"/>
          <w:szCs w:val="28"/>
        </w:rPr>
        <w:t>слов и форм речи того времени. Реформа Ломоно</w:t>
        <w:softHyphen/>
      </w:r>
      <w:r>
        <w:rPr>
          <w:i/>
          <w:color w:val="000000"/>
          <w:spacing w:val="1"/>
          <w:sz w:val="28"/>
          <w:szCs w:val="28"/>
        </w:rPr>
        <w:t>сова ок..зала гр..мадное воздействие на судьбы рус</w:t>
        <w:softHyphen/>
      </w:r>
      <w:r>
        <w:rPr>
          <w:i/>
          <w:color w:val="000000"/>
          <w:spacing w:val="11"/>
          <w:sz w:val="28"/>
          <w:szCs w:val="28"/>
        </w:rPr>
        <w:t>ского язык..знания и русской литературы.</w:t>
      </w:r>
    </w:p>
    <w:p>
      <w:pPr>
        <w:pStyle w:val="Normal"/>
        <w:shd w:fill="FFFFFF" w:val="clear"/>
        <w:ind w:firstLine="567"/>
        <w:jc w:val="right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(По В.П. Вомперскому.)</w:t>
      </w:r>
    </w:p>
    <w:p>
      <w:pPr>
        <w:pStyle w:val="Normal"/>
        <w:shd w:fill="FFFFFF" w:val="clear"/>
        <w:ind w:firstLine="567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Учитель читает текст. </w:t>
      </w:r>
    </w:p>
    <w:p>
      <w:pPr>
        <w:pStyle w:val="Normal"/>
        <w:shd w:fill="FFFFFF" w:val="clear"/>
        <w:ind w:firstLine="567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Докажите, что это – текст. </w:t>
      </w:r>
    </w:p>
    <w:p>
      <w:pPr>
        <w:pStyle w:val="Normal"/>
        <w:shd w:fill="FFFFFF" w:val="clear"/>
        <w:ind w:firstLine="567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В этом нам поможет схема. Схема изображена на центральной части доски. </w:t>
      </w:r>
    </w:p>
    <w:p>
      <w:pPr>
        <w:pStyle w:val="Normal"/>
        <w:shd w:fill="FFFFFF" w:val="clea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434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342680"/>
                          <a:chOff x="0" y="0"/>
                          <a:chExt cx="61714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1600" y="913680"/>
                            <a:ext cx="190440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КИ ТЕК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52280"/>
                            <a:ext cx="167580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ЖЕНИЯ СВЯЗАНЫ ПО СМЫСЛ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752120"/>
                            <a:ext cx="175248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ЧЕСКОЕ ЕДИНСТВО (ОСНОВНАЯ МЫСЛ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2285280"/>
                            <a:ext cx="129528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ЛЕВОЕ ЕДИН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28600"/>
                            <a:ext cx="121860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ЗИЦИОННОЕ ЕДИН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228528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АДЛЕЖ НОСТЬ К ТИП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3503880"/>
                            <a:ext cx="1752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СТ МОЖНО ОЗАГЛАВИ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04400" y="609120"/>
                            <a:ext cx="4564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21932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971800"/>
                            <a:ext cx="72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720" y="532800"/>
                            <a:ext cx="5335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0" y="1675800"/>
                            <a:ext cx="91368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1675800"/>
                            <a:ext cx="76140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41.95pt" coordorigin="0,0" coordsize="9719,6839">
                <v:rect id="shape_0" stroked="f" o:allowincell="f" style="position:absolute;left:0;top:0;width:971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19;top:1439;width:2998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КИ ТЕК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40;width:2638;height:1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ОЖЕНИЯ СВЯЗАНЫ ПО СМЫСЛ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2759;width:2759;height:1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ЧЕСКОЕ ЕДИНСТВО (ОСНОВНАЯ МЫСЛ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9;top:3599;width:2039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ЛЕВОЕ ЕДИН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360;width:1918;height:1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ОЗИЦИОННОЕ ЕДИН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9;top:3599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АДЛЕЖ НОСТЬ К ТИП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5518;width:27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СТ МОЖНО ОЗАГЛАВИ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99,959" to="3717,14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9,1920" to="1679,2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9,4680" to="1679,5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9,839" to="7558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8,2639" to="6716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9,2639" to="7917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567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Ответы ребят: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ложения связаны по смыслу, то есть для текста характерно тематическое единство. 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чит, в тексте можно выделить основную мысль.</w:t>
      </w:r>
    </w:p>
    <w:p>
      <w:pPr>
        <w:pStyle w:val="Normal"/>
        <w:shd w:fill="FFFFFF" w:val="clear"/>
        <w:ind w:left="567" w:hanging="0"/>
        <w:rPr/>
      </w:pPr>
      <w:r>
        <w:rPr>
          <w:sz w:val="28"/>
          <w:szCs w:val="28"/>
        </w:rPr>
        <w:t xml:space="preserve">Учитель. Какова основная мысль данного текста? (Реформа М. В. Ломоносова оказала большое воздействие на судьбу русского языкознания и литературы). 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>Запишем основную мысль данного текста в тетрадь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екст можно озаглавить.                                   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. Как озаглавим данный текст? (М. В. Ломоносов – создатель нового литературного языка). Запишем заглавие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ля данного текста характерно композиционное единство, то есть текст логически завершен. 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>Учитель: Докажит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ащиеся доказывают текст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т текст обладает и стилевым единством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Учитель. К какому стилю отнесем этот текст? (К публицистическому)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 какой форме написан этот текст? (В форме публицистической статьи)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акова цель статьи? (Цель статьи – информировать, передать общественно-значимую информацию и тем самым воздействовать на читателя). Делаем записи в тетрад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перь вспомним типы текста и их призна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веты учащихся. (Повествование, описание, рассужден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ывая, особенности типов, как бы вы определили тип данного текста? Докажите. (Повествование с элементами описания). Делаем запись в тетрадь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 время выделения признаков текста, учитель постоянно обращает внимание учеников на схему.</w:t>
      </w:r>
    </w:p>
    <w:p>
      <w:pPr>
        <w:pStyle w:val="Normal"/>
        <w:ind w:firstLine="567"/>
        <w:rPr/>
      </w:pPr>
      <w:r>
        <w:rPr>
          <w:sz w:val="28"/>
          <w:szCs w:val="28"/>
        </w:rPr>
        <w:t>Учитель. Итак, мы доказали, что перед нами текст: основную мысль выделили, тип и стиль определили. Теперь поговорим о его языковых особенностях. Давайте, найдем ключевое слово в этом текст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вет учащихся. Ключевое слово в этом тексте – язык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итель. Правильно. Оно употребляется здесь 8 раз. Рассмотрим это слово с точки зрения фонетики, лексики и морфолог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Двое учащихся вызываются к доске для фонетического (язык) и морфологического (о языке) разбор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ка ребята трудятся возле доски, мы с вами определим, в каком значении слово «язык» употреблено в тексте? (Язык – система звуковых, словарных и грамматических средств, воплощающая работу мышления и являющаяся орудием общения, обмена мыслями и взаимного понимания людей в обществе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итель. А какие еще значения слова «язык» вам известны? (Язык – 1. Орган речи. 2. Орган животного как кушанье. 3. В колоколе. 4. Пленный, от которого можно добыть сведения). Таким образом, слово «язык» –   многозначно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итель. Обращаем внимание на доску. Проверяем разборы фонетический и морфологическ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так, сегодня мы с вами провели работу, связанную с комплексным анализом текста, но она еще далеко не закончена. Поэтому домашнее задание связано с продолжением работы над текстом.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Вставить буквы, расставить знаки препинания, сделать синтаксический разбор первого пред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24:00Z</dcterms:created>
  <dc:creator>Маша</dc:creator>
  <dc:description/>
  <cp:keywords/>
  <dc:language>en-US</dc:language>
  <cp:lastModifiedBy>Маша</cp:lastModifiedBy>
  <dcterms:modified xsi:type="dcterms:W3CDTF">2013-02-02T14:52:00Z</dcterms:modified>
  <cp:revision>7</cp:revision>
  <dc:subject/>
  <dc:title>Салолыкина 240-424-135</dc:title>
</cp:coreProperties>
</file>