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церт к 8 мар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Вступл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рогие мамы, бабушки и тё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рошо, что в этот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на службе вы, не на работе,</w:t>
      </w:r>
    </w:p>
    <w:p>
      <w:pPr>
        <w:pStyle w:val="Normal"/>
        <w:rPr/>
      </w:pPr>
      <w:r>
        <w:rPr>
          <w:sz w:val="32"/>
          <w:szCs w:val="32"/>
        </w:rPr>
        <w:t>- В этом классе, смотрите на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вас любим очень, очень, оч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чень, бесконечно - это не секр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прочем, если говорить короч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с любимей не было и н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егодня наш концерт мы посвящаем всем мамам, бабушкам, сёстрам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 Сценка «Спор детей»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мальчик: Если мама дома - солнце ярче св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амы нету - плохо одно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м обещаю, вот закончим празд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свою мамулю крепко обниму.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пор детей о том, чья мама лучш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я девочка: Моя мама лучше всех поет,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девочка: А моя рассказывает 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я девочка: Не хвались же, ведь не знаешь ты,  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моя мама дарит лас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я девочка: У меня такой же мамин нос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ой же, кстати, цвет воло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оть ростом ниже я, но все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лаза, и нос у нас похо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я девочка: Радостью и грустью обязательно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имся мы с мамой вновь и внов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дочь для каждой матери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и надежда, и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я девочка: Как две капли, с мамой мы похож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гда выходим со д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часто говорят прохож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а мне старшая сес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-й мальчик: Ну тогда и мой черед настал,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есняясь, сразу, скажу пря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амой мы вообще один в од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также хмурюсь я упря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едущая: Спорить вам совсем не обязатель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уж мне поверьте без поме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вам подтверждаю обстоятель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и мамы, правда, лучше всех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амым лучшим мамам на свете посвящаем следующий номе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Гимнастический номер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 xml:space="preserve">Милая! Родная! Ненаглядная!                        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– попутный ветер кораблю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бы только быть с тобою рядо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ичего мне большего не надо,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Потому что я тебя люблю</w:t>
      </w:r>
      <w:r>
        <w:rPr/>
        <w:t xml:space="preserve">!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Мама! В этом слове солнца свет!             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Мама! Лучше слова в мире нет!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Мама! Кто роднее, чем она?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Мама! У неё в глазах весна!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Мама! На земле добрее всех!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Мама! Дарит сказки, дарит смех!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Мама! Из-за нас порой грустит,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Мама! Пожалеет и простит!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Мама! В этом слове солнца свет!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Мама! Лучше слова в мире нет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Мама! Льётся песенка ручьём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Мама! Это мы о ней поём!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5. Песня о маме.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 Ведущая: Продолжает нашу программу. Отгадайте, о чем или о ком говорят де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на любит детей. Всегда добрая и заботливая. Когда захочешь, покупает что-нибудь вкусненько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а такая ласковая! Никогда не ругает, всегда спешит на помощь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на – папина или мамина мама. Кто э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Стихи о баб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с бабушкой своею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у давным-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во всех зате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мною за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ней не знаю ск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все приятно в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абушкины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всего силь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х, сколько руки эти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ного твор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ют все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шьют и мастер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кусно жарят гре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густо сыплют м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ымоют ступень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ласкают к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 рук проворней, краше –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тут они, то 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день снуют и пляш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лкам, по сто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анет вечер – т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летают на сте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азки-сновид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ывают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 сну ночник засв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ут замолкнут в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ей их нет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т добрее ру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лице морщинок 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лбу седая пря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и хочется потро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поцеловать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/>
      </w:pPr>
      <w:r>
        <w:rPr>
          <w:b/>
          <w:sz w:val="32"/>
          <w:szCs w:val="32"/>
        </w:rPr>
        <w:t>- Трудится бабушка целые дни.</w:t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, милая, сядь отдохни!</w:t>
      </w:r>
    </w:p>
    <w:p>
      <w:pPr>
        <w:pStyle w:val="Normal"/>
        <w:ind w:left="240" w:hanging="0"/>
        <w:rPr/>
      </w:pPr>
      <w:r>
        <w:rPr>
          <w:b/>
          <w:sz w:val="32"/>
          <w:szCs w:val="32"/>
        </w:rPr>
        <w:t>Танец в подарок от ребят ты прими!</w:t>
      </w:r>
    </w:p>
    <w:p>
      <w:pPr>
        <w:pStyle w:val="Normal"/>
        <w:ind w:left="240" w:hanging="0"/>
        <w:rPr/>
      </w:pPr>
      <w:r>
        <w:rPr>
          <w:b/>
          <w:i/>
          <w:sz w:val="32"/>
          <w:szCs w:val="32"/>
        </w:rPr>
        <w:t>7. Танец «Полька».</w:t>
      </w:r>
    </w:p>
    <w:p>
      <w:pPr>
        <w:pStyle w:val="Normal"/>
        <w:rPr/>
      </w:pPr>
      <w:r>
        <w:rPr>
          <w:b/>
          <w:sz w:val="32"/>
          <w:szCs w:val="32"/>
        </w:rPr>
        <w:t>Ведущая: - Дорогие мамы, уважаемые бабушки. Какие замечательные сегодня наши ребята, какие добрые, солнечные! Но, к сожалению, так бывает не всег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Часто наши дети так упрям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Это знает каждая из м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Говорим мы что-то своим детя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о они совсем не слышат ма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Сценка «Три мам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ентре зала или на сцене стол, три стула. На одном из стульев - кукла. На столе скатерть, блюдо с четырьмя ватрушками, самовар, кружки, блю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анюша со школы однажды пришла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яжелый портфель опуст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ихонечко села она у ст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куклу, Маняшу, спрос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ходит Таня, подходит к столу и присаживается на стул, куклу берет на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я:                                                                        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, дочка, дела? Как твой день, непос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всем заждалась ты, наверно, ме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пять просидела весь день без об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уляла без шапки? Получишь рем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х, с этими дочками просто 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ди-ка обедать, верт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шь все, поправляйся, пока м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сладкое будет ватр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ставшая мама с работы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дочку Танюшку спрос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ходит мама, садится на стул возле Т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а: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вет, дорогая! Как, дочка,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в школьный дневник получи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верно опять ты гуляла в са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лужам идя непремен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пять ухитрилась забыть про е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так без конца, ежеднев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х, с этими дочками просто 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йдем-ка обедать, верт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абуля нас дважды уже позв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сладкое будет ватрушк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ут бабушка, мамина мама, за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маму спрос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абушка: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, дочка,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стала, наверно, за су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отдых всего полмину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фессия доктора очень труд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дома здоровой ты дочке нуж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льзя же весь день без о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дь знаешь сама, непо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х, с этими дочками просто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коро ведь будет, как спичка, х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вай-ка обедать, верт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сладкое будет ватр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едят ватрушки, пьют 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ри мамы на кухне за чаем си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любовью и лаской на дочек гля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с дочками сделать упрям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х, как же не просто быть мам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Ведущая: Самым терпеливым, добрым, нежным, ласковым посвящаем следующий номер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9. Танец «Богатырская наша сила</w:t>
      </w:r>
      <w:r>
        <w:rPr>
          <w:b/>
          <w:sz w:val="32"/>
          <w:szCs w:val="32"/>
        </w:rPr>
        <w:t>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Стихотворение «Сюрприз» и «Разноцветный подар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Разноцветный подар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дарок разноцве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ть решила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таралась, рисо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ьмя карандаш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начала я на кра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ишком сильно нажим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за красным сра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олетовый слом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сломала си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ранжевый слома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вно портрет краси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 что это — мама!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юрпри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ой подарок ма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дарим в Женски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для этого нем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нтастических и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сюрприз готовить маме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чень интере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месим тесто в ван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выстираем кре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я в подарок ма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исую шкаф цвет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б и потолок.</w:t>
      </w:r>
    </w:p>
    <w:p>
      <w:pPr>
        <w:pStyle w:val="Normal"/>
        <w:rPr/>
      </w:pPr>
      <w:r>
        <w:rPr>
          <w:sz w:val="32"/>
          <w:szCs w:val="32"/>
        </w:rPr>
        <w:t xml:space="preserve">Жаль, я ростом невысок.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Самый лучший подарок для мамы – это тот, который её сын или дочь сделали сами . Пусть следующий номер, который девочки придумали сами, будет подарком для всех мам и бабушек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1. Гимнастический номер.                       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ение открыток мам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2.Песня о маме.                                                                   13.Стихотворение  «8 марта- праздник мам»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марта - праздник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к-тук - стучится в двери к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только в тот приходит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омогают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л для мамы подмет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 накроем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жем ей сварить об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ней споем, станцу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раскою ее портр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арок нарису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Их не узнать, вот это да!"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мама скажет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всегда, а мы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такими будем.                             Повторяем хор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едущая: На этом наш праздник хотим завершить…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Поздравление от мальчиков для девочек.</w:t>
      </w:r>
    </w:p>
    <w:p>
      <w:pPr>
        <w:pStyle w:val="Normal"/>
        <w:rPr/>
      </w:pPr>
      <w:r>
        <w:rPr>
          <w:sz w:val="32"/>
          <w:szCs w:val="32"/>
        </w:rPr>
        <w:t>1-й мальчик: Праздник сегодняшний мы продолж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ек наших мы поздравляем!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-й мальчик: Мы бы отдельно спели для каж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поем мы, скажем, неважно!                  </w:t>
      </w:r>
    </w:p>
    <w:p>
      <w:pPr>
        <w:pStyle w:val="Normal"/>
        <w:rPr/>
      </w:pPr>
      <w:r>
        <w:rPr>
          <w:sz w:val="32"/>
          <w:szCs w:val="32"/>
        </w:rPr>
        <w:t>3 мальчик: Если дразнил вас когда-то оби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стное слово, очень мне стыдно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 мальчик: И не от злости я, по привы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ргал частенько вас за косички!                        </w:t>
      </w:r>
    </w:p>
    <w:p>
      <w:pPr>
        <w:pStyle w:val="Normal"/>
        <w:rPr/>
      </w:pPr>
      <w:r>
        <w:rPr>
          <w:sz w:val="32"/>
          <w:szCs w:val="32"/>
        </w:rPr>
        <w:t>5 мальчик: Все мы задиры, ведь знаете с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обижать вас мы больше не станем!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 мальчик: Очень вас просим, вы нас простите</w:t>
      </w:r>
    </w:p>
    <w:p>
      <w:pPr>
        <w:pStyle w:val="Normal"/>
        <w:rPr/>
      </w:pPr>
      <w:r>
        <w:rPr>
          <w:sz w:val="32"/>
          <w:szCs w:val="32"/>
        </w:rPr>
        <w:t>И поздравления эти примите</w:t>
      </w:r>
      <w:r>
        <w:rPr/>
        <w:t xml:space="preserve">!                                        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i/>
          <w:sz w:val="32"/>
          <w:szCs w:val="32"/>
        </w:rPr>
        <w:t xml:space="preserve">. Таэквондо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ение подарков девоч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епит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03:00Z</dcterms:created>
  <dc:creator>comp</dc:creator>
  <dc:description/>
  <cp:keywords/>
  <dc:language>en-US</dc:language>
  <cp:lastModifiedBy>Егор</cp:lastModifiedBy>
  <cp:lastPrinted>2010-02-28T15:37:00Z</cp:lastPrinted>
  <dcterms:modified xsi:type="dcterms:W3CDTF">2013-11-27T18:17:00Z</dcterms:modified>
  <cp:revision>10</cp:revision>
  <dc:subject/>
  <dc:title>Джентльмен 1 </dc:title>
</cp:coreProperties>
</file>