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 w:val="false"/>
          <w:i/>
          <w:sz w:val="28"/>
          <w:szCs w:val="28"/>
        </w:rPr>
        <w:drawing>
          <wp:inline distT="0" distB="0" distL="0" distR="0">
            <wp:extent cx="55181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Интеллектуальная  олимпиада  учащих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ОУ «СОШ с УИОП № 14»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ур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9-11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 ____________________________  Класс____________</w:t>
      </w:r>
    </w:p>
    <w:p>
      <w:pPr>
        <w:pStyle w:val="Style15"/>
        <w:rPr/>
      </w:pPr>
      <w:r>
        <w:rPr>
          <w:b/>
        </w:rPr>
        <w:t>Задание 1.</w:t>
      </w:r>
      <w:r>
        <w:rPr/>
        <w:t xml:space="preserve"> переставьте слова в круге так, чтобы получилось изречение Марка Твена </w:t>
      </w:r>
    </w:p>
    <w:p>
      <w:pPr>
        <w:pStyle w:val="Style15"/>
        <w:rPr>
          <w:rFonts w:ascii="Arial" w:hAnsi="Arial" w:cs="Arial"/>
          <w:b/>
          <w:b/>
          <w:color w:val="444444"/>
        </w:rPr>
      </w:pPr>
      <w:r>
        <w:rPr>
          <w:b/>
        </w:rPr>
        <w:t xml:space="preserve">(5баллов). 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4800"/>
                          <a:chOff x="0" y="0"/>
                          <a:chExt cx="54864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7000" y="308520"/>
                            <a:ext cx="932760" cy="699120"/>
                          </a:xfrm>
                          <a:custGeom>
                            <a:avLst/>
                            <a:gdLst>
                              <a:gd name="textAreaLeft" fmla="*/ 0 w 528840"/>
                              <a:gd name="textAreaRight" fmla="*/ 528840 w 528840"/>
                              <a:gd name="textAreaTop" fmla="*/ 0 h 396360"/>
                              <a:gd name="textAreaBottom" fmla="*/ 39672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00000"/>
                                <a:lnTo>
                                  <a:pt x="8555" y="236"/>
                                </a:lnTo>
                                <a:arcTo wR="10800" hR="10800" stAng="-6120000" swAng="90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60000">
                            <a:off x="3373200" y="575640"/>
                            <a:ext cx="932760" cy="699120"/>
                          </a:xfrm>
                          <a:custGeom>
                            <a:avLst/>
                            <a:gdLst>
                              <a:gd name="textAreaLeft" fmla="*/ 0 w 528840"/>
                              <a:gd name="textAreaRight" fmla="*/ 528840 w 528840"/>
                              <a:gd name="textAreaTop" fmla="*/ 0 h 396360"/>
                              <a:gd name="textAreaBottom" fmla="*/ 39672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00000"/>
                                <a:lnTo>
                                  <a:pt x="8555" y="236"/>
                                </a:lnTo>
                                <a:arcTo wR="10800" hR="10800" stAng="-6120000" swAng="90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4168080" y="1158120"/>
                            <a:ext cx="699120" cy="932760"/>
                          </a:xfrm>
                          <a:custGeom>
                            <a:avLst/>
                            <a:gdLst>
                              <a:gd name="textAreaLeft" fmla="*/ 0 w 396360"/>
                              <a:gd name="textAreaRight" fmla="*/ 396720 w 396360"/>
                              <a:gd name="textAreaTop" fmla="*/ 0 h 528840"/>
                              <a:gd name="textAreaBottom" fmla="*/ 528840 h 52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00000"/>
                                <a:lnTo>
                                  <a:pt x="8555" y="236"/>
                                </a:lnTo>
                                <a:arcTo wR="10800" hR="10800" stAng="-6120000" swAng="90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80000">
                            <a:off x="4168080" y="2023200"/>
                            <a:ext cx="699120" cy="932760"/>
                          </a:xfrm>
                          <a:custGeom>
                            <a:avLst/>
                            <a:gdLst>
                              <a:gd name="textAreaLeft" fmla="*/ 0 w 396360"/>
                              <a:gd name="textAreaRight" fmla="*/ 396720 w 396360"/>
                              <a:gd name="textAreaTop" fmla="*/ 0 h 528840"/>
                              <a:gd name="textAreaBottom" fmla="*/ 528840 h 52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00000"/>
                                <a:lnTo>
                                  <a:pt x="8555" y="236"/>
                                </a:lnTo>
                                <a:arcTo wR="10800" hR="10800" stAng="-6120000" swAng="90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40000">
                            <a:off x="3373200" y="2840040"/>
                            <a:ext cx="932760" cy="699120"/>
                          </a:xfrm>
                          <a:custGeom>
                            <a:avLst/>
                            <a:gdLst>
                              <a:gd name="textAreaLeft" fmla="*/ 0 w 528840"/>
                              <a:gd name="textAreaRight" fmla="*/ 528840 w 528840"/>
                              <a:gd name="textAreaTop" fmla="*/ 0 h 396360"/>
                              <a:gd name="textAreaBottom" fmla="*/ 39672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00000"/>
                                <a:lnTo>
                                  <a:pt x="8555" y="236"/>
                                </a:lnTo>
                                <a:arcTo wR="10800" hR="10800" stAng="-6120000" swAng="90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6640" y="3106440"/>
                            <a:ext cx="932760" cy="699120"/>
                          </a:xfrm>
                          <a:custGeom>
                            <a:avLst/>
                            <a:gdLst>
                              <a:gd name="textAreaLeft" fmla="*/ 0 w 528840"/>
                              <a:gd name="textAreaRight" fmla="*/ 528840 w 528840"/>
                              <a:gd name="textAreaTop" fmla="*/ 0 h 396360"/>
                              <a:gd name="textAreaBottom" fmla="*/ 39672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00000"/>
                                <a:lnTo>
                                  <a:pt x="8555" y="236"/>
                                </a:lnTo>
                                <a:arcTo wR="10800" hR="10800" stAng="-6120000" swAng="90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1180080" y="2839320"/>
                            <a:ext cx="932760" cy="699120"/>
                          </a:xfrm>
                          <a:custGeom>
                            <a:avLst/>
                            <a:gdLst>
                              <a:gd name="textAreaLeft" fmla="*/ 0 w 528840"/>
                              <a:gd name="textAreaRight" fmla="*/ 528840 w 528840"/>
                              <a:gd name="textAreaTop" fmla="*/ 0 h 396360"/>
                              <a:gd name="textAreaBottom" fmla="*/ 39672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00000"/>
                                <a:lnTo>
                                  <a:pt x="8555" y="236"/>
                                </a:lnTo>
                                <a:arcTo wR="10800" hR="10800" stAng="-6120000" swAng="90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20000">
                            <a:off x="618480" y="2023200"/>
                            <a:ext cx="699120" cy="932760"/>
                          </a:xfrm>
                          <a:custGeom>
                            <a:avLst/>
                            <a:gdLst>
                              <a:gd name="textAreaLeft" fmla="*/ 0 w 396360"/>
                              <a:gd name="textAreaRight" fmla="*/ 396720 w 396360"/>
                              <a:gd name="textAreaTop" fmla="*/ 0 h 528840"/>
                              <a:gd name="textAreaBottom" fmla="*/ 528840 h 52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00000"/>
                                <a:lnTo>
                                  <a:pt x="8555" y="236"/>
                                </a:lnTo>
                                <a:arcTo wR="10800" hR="10800" stAng="-6120000" swAng="90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0">
                            <a:off x="618480" y="1157400"/>
                            <a:ext cx="699120" cy="932760"/>
                          </a:xfrm>
                          <a:custGeom>
                            <a:avLst/>
                            <a:gdLst>
                              <a:gd name="textAreaLeft" fmla="*/ 0 w 396360"/>
                              <a:gd name="textAreaRight" fmla="*/ 396720 w 396360"/>
                              <a:gd name="textAreaTop" fmla="*/ 0 h 528840"/>
                              <a:gd name="textAreaBottom" fmla="*/ 528840 h 52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00000"/>
                                <a:lnTo>
                                  <a:pt x="8555" y="236"/>
                                </a:lnTo>
                                <a:arcTo wR="10800" hR="10800" stAng="-6120000" swAng="90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0000">
                            <a:off x="1179360" y="574920"/>
                            <a:ext cx="932760" cy="699120"/>
                          </a:xfrm>
                          <a:custGeom>
                            <a:avLst/>
                            <a:gdLst>
                              <a:gd name="textAreaLeft" fmla="*/ 0 w 528840"/>
                              <a:gd name="textAreaRight" fmla="*/ 528840 w 528840"/>
                              <a:gd name="textAreaTop" fmla="*/ 0 h 396360"/>
                              <a:gd name="textAreaBottom" fmla="*/ 39672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423" y="17990"/>
                                </a:moveTo>
                                <a:arcTo wR="-7200" hR="-7200" stAng="5580000" swAng="-900000"/>
                                <a:lnTo>
                                  <a:pt x="8555" y="236"/>
                                </a:lnTo>
                                <a:arcTo wR="10800" hR="10800" stAng="-6120000" swAng="900000"/>
                                <a:lnTo>
                                  <a:pt x="11507" y="-2681"/>
                                </a:lnTo>
                                <a:lnTo>
                                  <a:pt x="15765" y="2048"/>
                                </a:lnTo>
                                <a:lnTo>
                                  <a:pt x="11036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248760"/>
                            <a:ext cx="6058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успех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852840"/>
                            <a:ext cx="6058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у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248760"/>
                            <a:ext cx="6058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голов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830240"/>
                            <a:ext cx="6058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.по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2806200"/>
                            <a:ext cx="6058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чи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3409200"/>
                            <a:ext cx="6058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.иде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3408840"/>
                            <a:ext cx="6058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ъёшьс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2804760"/>
                            <a:ext cx="6058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н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1828080"/>
                            <a:ext cx="6058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852120"/>
                            <a:ext cx="6058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ново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24pt" coordorigin="0,0" coordsize="8640,6480">
                <v:rect id="shape_0" stroked="f" o:allowincell="f" style="position:absolute;left:0;top:0;width:86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0" fillcolor="#bbe0e3" stroked="t" o:allowincell="f" style="position:absolute;left:3586;top:486;width:1468;height:110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7" fillcolor="#bbe0e3" stroked="t" o:allowincell="f" style="position:absolute;left:5312;top:906;width:1468;height:1100;mso-wrap-style:none;v-text-anchor:middle;rotation:36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5" fillcolor="#bbe0e3" stroked="t" o:allowincell="f" style="position:absolute;left:6564;top:1824;width:1100;height:1468;mso-wrap-style:none;v-text-anchor:middle;rotation:72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3" fillcolor="#bbe0e3" stroked="t" o:allowincell="f" style="position:absolute;left:6564;top:3186;width:1100;height:1468;mso-wrap-style:none;v-text-anchor:middle;rotation:108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1" fillcolor="#bbe0e3" stroked="t" o:allowincell="f" style="position:absolute;left:5312;top:4472;width:1468;height:1100;mso-wrap-style:none;v-text-anchor:middle;rotation:14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9" fillcolor="#bbe0e3" stroked="t" o:allowincell="f" style="position:absolute;left:3585;top:4892;width:1468;height:1100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7" fillcolor="#bbe0e3" stroked="t" o:allowincell="f" style="position:absolute;left:1858;top:4471;width:1468;height:1100;mso-wrap-style:none;v-text-anchor:middle;rotation:216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5" fillcolor="#bbe0e3" stroked="t" o:allowincell="f" style="position:absolute;left:974;top:3186;width:1100;height:1468;mso-wrap-style:none;v-text-anchor:middle;rotation:252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1" fillcolor="#bbe0e3" stroked="t" o:allowincell="f" style="position:absolute;left:974;top:1823;width:1100;height:1468;mso-wrap-style:none;v-text-anchor:middle;rotation:288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3" fillcolor="#bbe0e3" stroked="t" o:allowincell="f" style="position:absolute;left:1857;top:905;width:1468;height:1100;mso-wrap-style:none;v-text-anchor:middle;rotation:32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392;width:953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успе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343;width:953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у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392;width:953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голов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2882;width:953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.п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4419;width:953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ч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5369;width:953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.иде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5368;width:953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ъёш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4417;width:953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2879;width:953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1342;width:953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н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Задание 2. </w:t>
      </w:r>
      <w:r>
        <w:rPr>
          <w:b w:val="false"/>
        </w:rPr>
        <w:t>Один человек сказал однажды своему другу: «Переходи реку по этому мосту, и с каждым переходом я буду удваивать количество денег в твоём кошельке».</w:t>
      </w:r>
    </w:p>
    <w:p>
      <w:pPr>
        <w:pStyle w:val="Normal"/>
        <w:rPr/>
      </w:pPr>
      <w:r>
        <w:rPr>
          <w:b w:val="false"/>
        </w:rPr>
        <w:t xml:space="preserve">«Это звучит заманчиво»-сказал друг. «Зато ты, -сказал первый, -будешь отдавать мне по 24 доллара за каждый переход». Друг перешёл мост трижды и у него не осталось денег. Сколько денег было первоначально в кошельке?  </w:t>
      </w:r>
      <w:r>
        <w:rPr/>
        <w:t>(10 баллов)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Решение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. </w:t>
      </w:r>
      <w:r>
        <w:rPr>
          <w:b w:val="false"/>
        </w:rPr>
        <w:t xml:space="preserve">Какое слово из 5 букв, если приписать его в начале каждого слова, образует с ними новое значащее слово? </w:t>
      </w:r>
      <w:r>
        <w:rPr/>
        <w:t>(2 балла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ТЛЕТ, ВОЙ, ВЕРНЫЙ, ПЛАВКИЙ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>Задание 4.  Сколько детей в каждой семь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 Смита несколько детей. У Брауна детей меньше, чем у Смита. У Грина детей ещё меньше. У Блэка наименьшее количество детей. Всего в четырёх семьях  меньше 18 детей. Если перемножить количество детей в семьях, то получится номер дома Смита - 120.  Я спросил Смита: «У Блэка больше одного ребёнка?». Когда он ответил, я – поскольку знал номер его дома, -понял, сколько детей в каждой семь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Задание 5. </w:t>
      </w:r>
      <w:r>
        <w:rPr>
          <w:b w:val="false"/>
        </w:rPr>
        <w:t>Четыре сестры, дочери канадского дипломата : Элен, Шери, Рене, Тереза, играют на музыкальных инструментах и владеют четырьмя европейскими языками: французским, немецким, испанским, итальянским.  Каждая играет на одном инструменте: кларнет, флейта, скрипка, фортепиано и говорит на одном из языков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Та из сестёр, что играет на кларнете, не говорит ни по- французски, ни по-немецки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Сестра, говорящая по-испански, очень любит свой музыкальный инструмент, потому, что ей не надо брать его с собой в музыкальную школу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Шери не играет на кларнете и не говорит ни по-испански, ни по-немецки.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Элен не говорит по-немецки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Ни Тереза, которая не играет на флейте, ни Элен не играют на кларне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пределите, на каком инструменте играет каждая из сестёр и каким языком влад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ТВЕТЫ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ледует морочить голову человеку новой идеей, пока не добъёшься успеха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21 доллар</w:t>
      </w:r>
      <w:r>
        <w:rPr>
          <w:b w:val="false"/>
          <w:sz w:val="36"/>
          <w:szCs w:val="36"/>
        </w:rPr>
        <w:t>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1*2=42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2-24=18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8*2=36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36-24=12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2*2=24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4-24=0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легко…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36"/>
          <w:szCs w:val="36"/>
        </w:rPr>
        <w:t>У Блэка 2, у Грина 3, у Брауна 4, у Смита 5 детей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стру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остранны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тепи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а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алья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ер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лей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анцуз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рип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мецкий</w:t>
            </w:r>
          </w:p>
        </w:tc>
      </w:tr>
    </w:tbl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32:00Z</dcterms:created>
  <dc:creator>Home</dc:creator>
  <dc:description/>
  <cp:keywords/>
  <dc:language>en-US</dc:language>
  <cp:lastModifiedBy>Home</cp:lastModifiedBy>
  <cp:lastPrinted>2012-03-18T20:29:00Z</cp:lastPrinted>
  <dcterms:modified xsi:type="dcterms:W3CDTF">2012-03-26T10:31:00Z</dcterms:modified>
  <cp:revision>6</cp:revision>
  <dc:subject/>
  <dc:title/>
</cp:coreProperties>
</file>